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38</w:t>
      </w:r>
    </w:p>
    <w:p>
      <w:pPr>
        <w:pStyle w:val="Normal"/>
        <w:jc w:val="center"/>
        <w:rPr>
          <w:b/>
          <w:b/>
          <w:sz w:val="20"/>
          <w:szCs w:val="20"/>
        </w:rPr>
      </w:pPr>
      <w:r>
        <w:rPr>
          <w:b/>
          <w:sz w:val="20"/>
          <w:szCs w:val="20"/>
        </w:rPr>
      </w:r>
    </w:p>
    <w:p>
      <w:pPr>
        <w:pStyle w:val="Normal"/>
        <w:jc w:val="center"/>
        <w:rPr>
          <w:b/>
          <w:b/>
          <w:sz w:val="36"/>
          <w:szCs w:val="36"/>
        </w:rPr>
      </w:pPr>
      <w:r>
        <w:rPr>
          <w:b/>
          <w:sz w:val="36"/>
          <w:szCs w:val="36"/>
        </w:rPr>
        <w:t>¿ES POSIBLE UN CAPITALISMO CON ROSTRO HUMANO AL INICIO DE LA SEGUNDA DÈCADA DEL SIGLO XXI Y DEL TERCER MILENIO?</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32"/>
          <w:szCs w:val="32"/>
        </w:rPr>
      </w:pPr>
      <w:r>
        <w:rPr>
          <w:sz w:val="32"/>
          <w:szCs w:val="32"/>
        </w:rPr>
      </w:r>
    </w:p>
    <w:p>
      <w:pPr>
        <w:pStyle w:val="Normal"/>
        <w:jc w:val="both"/>
        <w:rPr/>
      </w:pPr>
      <w:r>
        <w:rPr>
          <w:sz w:val="36"/>
          <w:szCs w:val="36"/>
        </w:rPr>
        <w:t>Para hacer frente a una interrogante como la de si es posible un capitalismo con rostro humano, ahora, se torna indispensable partir de algunos hechos importantes desde la perspectiva histórica.</w:t>
      </w:r>
    </w:p>
    <w:p>
      <w:pPr>
        <w:pStyle w:val="Normal"/>
        <w:jc w:val="both"/>
        <w:rPr/>
      </w:pPr>
      <w:r>
        <w:rPr>
          <w:sz w:val="36"/>
          <w:szCs w:val="36"/>
        </w:rPr>
        <w:t xml:space="preserve">El haber dejado atrás el apasionante espacio del mundo bipolar, liderado por los Estados Unidos y la URSS, espacio denominado de la guerra fría, ha tenido, sin duda, una enorme influencia en el mundo de hoy. Se ha deteriorado el mensaje del autoproclamado socialismo científico que, por desventura, tuvo su desarrollo más alto bajo dictaduras perversas como la de Stalin o Mao, que determinaron, a la final, que se derrumbe el denominado Imperio Soviético y, también, que se desdibuje el Estado Benefactor y Desarrollista, que fue un periodo de extraordinaria inteligencia del capitalismo en su centro y periferia. Estos acontecimientos conducen a la prepotencia de un capitalismo salvaje, que ya no tiene temor al fantasma del comunismo, que se extendió a lo largo y ancho del mundo después de la segunda guerra mundial, hasta llegar con la revolución cubana a tener la mayor incidencia en el devenir de Latinoamérica y del Caribe; también, la crisis más grande del capitalismo en su historia, la de la década de los años 30 en el siglo XX y las dos desastrosas guerras mundiales, con más de 80 millones de seres que perecieron en múltiples holocaustos, llevaron al mundo a una época de esplendor y sensatez, que duro más de un cuarto de siglo, particularmente activada por la descolonización, habida cuenta que el colonialismo es la más perversa forma de relación internacional; sin embargo, aunque el siglo XXI nace con el activo de la muerte de las colonias, no hay duda que el fundamentalismo del mercado, que todo lo arregla por la mano invisible, nuevamente esta llevando el mundo a crisis sin parangón como la de la Unión Europea y el lento crecimiento de la primera potencia hegemónica del mundo los Estados Unidos y del Japón. Surge la emergencia de China y la India, colosos demográficos,  cuya sostenibilidad tiene muchos nubarrones por su dependencia de los centros capitalistas más importantes y por la estreches de sus mercados internos. </w:t>
      </w:r>
    </w:p>
    <w:p>
      <w:pPr>
        <w:pStyle w:val="Normal"/>
        <w:jc w:val="both"/>
        <w:rPr/>
      </w:pPr>
      <w:r>
        <w:rPr>
          <w:sz w:val="36"/>
          <w:szCs w:val="36"/>
        </w:rPr>
        <w:t xml:space="preserve">Por otro lado, desde América del Sur, están surgiendo nuevos modelos bajo la denominación genérica de socialismos del siglo XXI, unos con perfume del viejo socialismo real y otros con reminiscencias social demócratas, cabe preguntarse, si estos nuevos símbolos van a conducir, necesariamente, a un cambio en la estructura mundial como la que suscitó el socialismo real. </w:t>
      </w:r>
    </w:p>
    <w:p>
      <w:pPr>
        <w:pStyle w:val="Normal"/>
        <w:jc w:val="both"/>
        <w:rPr/>
      </w:pPr>
      <w:r>
        <w:rPr>
          <w:sz w:val="36"/>
          <w:szCs w:val="36"/>
        </w:rPr>
        <w:t xml:space="preserve">También, cabe advertir, que la humanidad tiene, como jamás nunca antes, un despertar científico y tecnológico, que va desde la creación de la vida en los laboratorios, hasta la exploración del espacio infinito y la revolución de la información, que lleva afirmar que se esta en el umbral de una nueva civilización y no simplemente frente a un cambio de época. </w:t>
      </w:r>
    </w:p>
    <w:p>
      <w:pPr>
        <w:pStyle w:val="Normal"/>
        <w:jc w:val="both"/>
        <w:rPr>
          <w:sz w:val="36"/>
          <w:szCs w:val="36"/>
        </w:rPr>
      </w:pPr>
      <w:r>
        <w:rPr>
          <w:sz w:val="36"/>
          <w:szCs w:val="36"/>
        </w:rPr>
        <w:t xml:space="preserve">Independientemente de los colosales cambios, llama a reflexión, que en pleno siglo XXI, más de dos mil millones viven en la pobreza, con ingresos que fluctúan entre 1 y 3 dólares diarios, que supervive la geografía del hambre aunque se ha avanzado mucho en términos de superar el analfabetismo aunque, ahora, la brecha, como la del conocimiento y digital, cada día se ensancha más y que el poder radica ya más que en la riqueza en el conocimiento.   </w:t>
      </w:r>
    </w:p>
    <w:p>
      <w:pPr>
        <w:pStyle w:val="Normal"/>
        <w:jc w:val="both"/>
        <w:rPr>
          <w:sz w:val="36"/>
          <w:szCs w:val="36"/>
        </w:rPr>
      </w:pPr>
      <w:r>
        <w:rPr>
          <w:sz w:val="36"/>
          <w:szCs w:val="36"/>
        </w:rPr>
        <w:t xml:space="preserve">Para responder si es viable un capitalismo con rostro humano, habría que partir de la consideración de que más mueve al mundo de hoy los intereses creados que la ética del desarrollo, a tal punto, que resulta casi imposible, todavía, hacer frente al presagio del suicidio colectivo por el calentamiento global (Johannesburgo 2001) y que no se visualiza una paz creadora, por la posible lucha de civilizaciones, como sucedió en tiempo de las cruzadas.    </w:t>
      </w:r>
    </w:p>
    <w:p>
      <w:pPr>
        <w:pStyle w:val="Normal"/>
        <w:jc w:val="both"/>
        <w:rPr>
          <w:sz w:val="36"/>
          <w:szCs w:val="36"/>
        </w:rPr>
      </w:pPr>
      <w:r>
        <w:rPr>
          <w:sz w:val="36"/>
          <w:szCs w:val="36"/>
        </w:rPr>
        <w:t xml:space="preserve">Otro problema, fundamental, que se opone a la esperanza; es el divorcio del sistema financiero y monetario a nivel mundial y de naciones con la economía real, que ha llevado, a cada rato, al estallido de burbujas financieras y monetarias, que han destrozado a países desarrollados y en desarrollo, cabe al respecto recordar la década perdida de América Latina y las crisis desastrosas de Argentina 2001 y de Ecuador 1999. Todo esto en ausencia de un sistema financiero y monetario mundial, ya que en 1971 colapso la arquitectura financiera y monetaria que se diseño en Bretton Woods. </w:t>
      </w:r>
    </w:p>
    <w:p>
      <w:pPr>
        <w:pStyle w:val="Normal"/>
        <w:jc w:val="both"/>
        <w:rPr>
          <w:sz w:val="36"/>
          <w:szCs w:val="36"/>
        </w:rPr>
      </w:pPr>
      <w:r>
        <w:rPr>
          <w:sz w:val="36"/>
          <w:szCs w:val="36"/>
        </w:rPr>
        <w:t xml:space="preserve">Se puede soñar en el mundo de hoy en ideas como la de Keynes de una moneda mundial y de un Banco Mundial, o del acoplamiento de las monedas principales de reserva con los derechos especiales de giro, en el rediseño de un nuevo Fondo Monetario Internacional FMI y un BIRF Banco Mundial distinto, bajo la inspiración de la Igualdad Soberana de los Estados, una verdadera democracia internacional y no una democracia bajo la opresión del poder, parecería, en principio, que esto es imposible.  </w:t>
      </w:r>
    </w:p>
    <w:p>
      <w:pPr>
        <w:pStyle w:val="Normal"/>
        <w:jc w:val="both"/>
        <w:rPr/>
      </w:pPr>
      <w:r>
        <w:rPr>
          <w:sz w:val="36"/>
          <w:szCs w:val="36"/>
        </w:rPr>
        <w:t xml:space="preserve">Talvez, volviendo, a la cautivante idea de la teoría de la tragedia, que tanto impulso dio la civilización griega para el desarrollo de la cultura occidental, que se necesite que el mundo se precipite en una horrenda crisis, como la que se dio con las dos guerras mundiales, la gran depresión y el fantasma del comunismo, para que el capitalismo vuelva a ser inteligente; sin embargo, queda la nostalgia y el presentimiento de que seria más razonable tener un capitalismo con rostro humano, sin pasar por el infierno de los holocaustos o de las guerras de civilizaciones; mas aun, cuando se cuenta con la mejor tecnología y conocimiento, puede ser que la salida este en la sabiduría del amor y solidaridad.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rFonts w:cs="Times New Roman"/>
      <w:vertAlign w:val="superscript"/>
    </w:rPr>
  </w:style>
  <w:style w:type="character" w:styleId="FOOTNOTESCar">
    <w:name w:val="FOOTNOTES Car"/>
    <w:basedOn w:val="Fuentedeprrafopredeter"/>
    <w:qFormat/>
    <w:rPr>
      <w:rFonts w:ascii="Arial" w:hAnsi="Arial" w:cs="Arial"/>
      <w:lang w:val="es-ES" w:bidi="ar-SA"/>
    </w:rPr>
  </w:style>
  <w:style w:type="character" w:styleId="Haupttext">
    <w:name w:val="haupttext"/>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30:00Z</dcterms:created>
  <dc:creator>WinuE</dc:creator>
  <dc:description/>
  <cp:keywords/>
  <dc:language>en-US</dc:language>
  <cp:lastModifiedBy>WinuE</cp:lastModifiedBy>
  <dcterms:modified xsi:type="dcterms:W3CDTF">2012-04-17T15:30:00Z</dcterms:modified>
  <cp:revision>2</cp:revision>
  <dc:subject/>
  <dc:title>BOLETIN No</dc:title>
</cp:coreProperties>
</file>