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39</w:t>
      </w:r>
    </w:p>
    <w:p>
      <w:pPr>
        <w:pStyle w:val="Normal"/>
        <w:jc w:val="center"/>
        <w:rPr>
          <w:b/>
          <w:b/>
          <w:sz w:val="20"/>
          <w:szCs w:val="20"/>
        </w:rPr>
      </w:pPr>
      <w:r>
        <w:rPr>
          <w:b/>
          <w:sz w:val="20"/>
          <w:szCs w:val="20"/>
        </w:rPr>
      </w:r>
    </w:p>
    <w:p>
      <w:pPr>
        <w:pStyle w:val="Normal"/>
        <w:jc w:val="center"/>
        <w:rPr>
          <w:b/>
          <w:b/>
          <w:sz w:val="36"/>
          <w:szCs w:val="36"/>
        </w:rPr>
      </w:pPr>
      <w:r>
        <w:rPr>
          <w:b/>
          <w:sz w:val="36"/>
          <w:szCs w:val="36"/>
        </w:rPr>
        <w:t>LOS GRANDES ACONTECIMIENTOS ECONÒMICOS DE FINALES DEL SIGLO XX Y PRINCIPIOS DEL SIGLO XXI FRENTE A AMÈRICA LATIN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6"/>
          <w:szCs w:val="36"/>
        </w:rPr>
      </w:pPr>
      <w:r>
        <w:rPr>
          <w:b/>
          <w:sz w:val="36"/>
          <w:szCs w:val="36"/>
        </w:rPr>
        <w:t xml:space="preserve">La puesta en perspectiva de la planificación indicativa para el desarrollo 1954.- </w:t>
      </w:r>
      <w:r>
        <w:rPr>
          <w:sz w:val="36"/>
          <w:szCs w:val="36"/>
        </w:rPr>
        <w:t xml:space="preserve">Ecuador fue el pionero en materia de planificación indicativa del desarrollo siguiendo el ejemplo de Francia y Holanda, que, con el sistema, llegaron a verdaderos milagros y, en el país, fue el mejor sistema de América Latina y el Caribe, luego se creo el ILPES. La planificación inspiró las estrategias de desarrollo a nivel internacional, subregional andino y nacional. </w:t>
      </w:r>
    </w:p>
    <w:p>
      <w:pPr>
        <w:pStyle w:val="Normal"/>
        <w:jc w:val="both"/>
        <w:rPr/>
      </w:pPr>
      <w:r>
        <w:rPr>
          <w:b/>
          <w:sz w:val="36"/>
          <w:szCs w:val="36"/>
        </w:rPr>
        <w:t xml:space="preserve">La creación de la Conferencia Mundial de Comercio y Desarrollo UNCTAD 1964 – 1968.- </w:t>
      </w:r>
      <w:r>
        <w:rPr>
          <w:sz w:val="36"/>
          <w:szCs w:val="36"/>
        </w:rPr>
        <w:t xml:space="preserve">Bajo la inspiración de Raúl Prebisch y de América Latina se creó en Ginebra la UNCTAD, en 1964; y, en Nueva Dehli, en 1968, el Sistema Generalizado de Preferencias SGP, la más inteligente respuesta a las asimetrías.  </w:t>
      </w:r>
    </w:p>
    <w:p>
      <w:pPr>
        <w:pStyle w:val="Normal"/>
        <w:jc w:val="both"/>
        <w:rPr/>
      </w:pPr>
      <w:r>
        <w:rPr>
          <w:b/>
          <w:sz w:val="36"/>
          <w:szCs w:val="36"/>
        </w:rPr>
        <w:t>La caída de Bretton Woods en 1971</w:t>
      </w:r>
      <w:r>
        <w:rPr>
          <w:sz w:val="36"/>
          <w:szCs w:val="36"/>
        </w:rPr>
        <w:t xml:space="preserve">.- El mundo se quedó sin sistema financiero y monetario internacional que, hasta ahora, no ha sido restaurado, lo que propició el desquiciamiento de la economía internacional y fomento el estallido de las burbujas financieras y monetarias, que, por igual, han castigado, primero, a los países en desarrollo; y, hoy, a los países desarrollados. Estados Unidos que en 1945 era el único acreedor en 1971 era el mayor deudor del mundo y decreto, unilateralmente, la no convertibilidad del dólar en oro. El mal del siglo XX y XXI es la ausencia de una institucionalidad mundial para acoplar la economía real al sistema financiero y monetario. </w:t>
      </w:r>
    </w:p>
    <w:p>
      <w:pPr>
        <w:pStyle w:val="Normal"/>
        <w:jc w:val="both"/>
        <w:rPr>
          <w:sz w:val="36"/>
          <w:szCs w:val="36"/>
        </w:rPr>
      </w:pPr>
      <w:r>
        <w:rPr>
          <w:b/>
          <w:sz w:val="36"/>
          <w:szCs w:val="36"/>
        </w:rPr>
        <w:t xml:space="preserve">La Crisis Energética 1973.- </w:t>
      </w:r>
      <w:r>
        <w:rPr>
          <w:sz w:val="36"/>
          <w:szCs w:val="36"/>
        </w:rPr>
        <w:t xml:space="preserve">La creación de la Organización de Países Exportadores de Petróleo OPEP, con la genialidad de Venezuela y Arabia Saudita, el embargo árabe, por el mal manejo del problema Palestino Israelí, pusieron al descubierto que la Seguridad Energética depende fundamentalmente del petróleo y que, las guerras actuales son guerras por los hidrocarburos; esto junto a la descolonización, significó la resurrección del mundo en desarrollo que se atrevió a crear en la ONU la Carta de los Derechos y Deberes Económicos de los Estados y la resolución del Nuevo Orden Económico Internacional; sin embargo, al no tener confianza en nuestro destino se depositaron los petrodólares, que crecieron en abundancia, en los centros financieros más importantes, en particular, en la capital del mundo Nueva York y, los ricos, entendieron mejor que los pobres la teoría del Imperialismo y, en Santa Alianza, el capital financiero y monetario y los grandes monopolios y oligopolios, devolvieron nuestros recursos frescos como deuda externa y de caballos briosos y rebeldes nos convirtieron en caballos de paso, esto nos llevó a la llamada década perdida de los 80`s del siglo XX. </w:t>
      </w:r>
    </w:p>
    <w:p>
      <w:pPr>
        <w:pStyle w:val="Normal"/>
        <w:jc w:val="both"/>
        <w:rPr>
          <w:sz w:val="36"/>
          <w:szCs w:val="36"/>
        </w:rPr>
      </w:pPr>
      <w:r>
        <w:rPr>
          <w:b/>
          <w:sz w:val="36"/>
          <w:szCs w:val="36"/>
        </w:rPr>
        <w:t xml:space="preserve">La Conferencia Económica Latinoamericana CEL de Quito 1984.- </w:t>
      </w:r>
      <w:r>
        <w:rPr>
          <w:sz w:val="36"/>
          <w:szCs w:val="36"/>
        </w:rPr>
        <w:t>Fue, sin duda, la mejor respuesta a la década perdida, hecha por el Gobierno del Ecuador con el concurso de la CEPAL y del SELA; ahí, se sembraron las semillas de un nuevo enfoque de la deuda eterna, aunque con la paradoja de que existe un Club de Acreedores, el Club de París y se considera satánico, por parte del poder, un Club de Deudores, mas, esto dio como resultado el plan Becker y Brady.</w:t>
      </w:r>
    </w:p>
    <w:p>
      <w:pPr>
        <w:pStyle w:val="Normal"/>
        <w:jc w:val="both"/>
        <w:rPr/>
      </w:pPr>
      <w:r>
        <w:rPr>
          <w:b/>
          <w:sz w:val="36"/>
          <w:szCs w:val="36"/>
        </w:rPr>
        <w:t xml:space="preserve">El derrumbe del socialismo real y del Imperio Soviético 1989.- </w:t>
      </w:r>
      <w:r>
        <w:rPr>
          <w:sz w:val="36"/>
          <w:szCs w:val="36"/>
        </w:rPr>
        <w:t xml:space="preserve">Contrariamente a lo que jamás se pensó, después de la revolución rusa, que a partir de la segunda guerra mundial se difundió a lo largo y ancho del mundo, hasta llegar a América Latina con la Revolución Cubana, fue el capitalismo el que derroto al socialismo – comunismo, que, por desventura, conculcó la libertad, con sangrientas dictaduras como la de Stalin y la de Mao, pésimas lecturas de la llamada dictadura del proletariado. </w:t>
      </w:r>
    </w:p>
    <w:p>
      <w:pPr>
        <w:pStyle w:val="Normal"/>
        <w:jc w:val="both"/>
        <w:rPr>
          <w:sz w:val="36"/>
          <w:szCs w:val="36"/>
        </w:rPr>
      </w:pPr>
      <w:r>
        <w:rPr>
          <w:b/>
          <w:sz w:val="36"/>
          <w:szCs w:val="36"/>
        </w:rPr>
        <w:t xml:space="preserve">El Modelo Neoliberal Monetarista – Consenso de Washington 1990.- </w:t>
      </w:r>
      <w:r>
        <w:rPr>
          <w:sz w:val="36"/>
          <w:szCs w:val="36"/>
        </w:rPr>
        <w:t xml:space="preserve">Cuando se proclamo por parte de Fukuyama “El fin de la historia y el último hombre”, en su vanidad infinita el capitalismo, se volvió salvaje y perdió la inteligencia del Estado Benefactor y Desarrollista, que inspiraron la gran crisis de los años 30 del siglo XX, la expansión del comunismo y sus fantasmas y la descolonización. Por ventura, este fundamentalismo, llevó a la Unión Europea al borde del colapso, relativizo el crecimiento de la primera potencia hegemónica del mundo con la crisis hipotecaria del 2008 y la más grave del 2011; y, puso al descubierto, los mitos del modelo, sobre todo el mito de la autorregulación de los mercados, de la fatal mano invisible que creó Adam Smith 1776 después de la revolución industrial 1750, cuando los monopolios no dominaban al mundo. </w:t>
        <w:tab/>
      </w:r>
    </w:p>
    <w:p>
      <w:pPr>
        <w:pStyle w:val="Normal"/>
        <w:jc w:val="both"/>
        <w:rPr/>
      </w:pPr>
      <w:r>
        <w:rPr>
          <w:b/>
          <w:sz w:val="36"/>
          <w:szCs w:val="36"/>
        </w:rPr>
        <w:t xml:space="preserve">La Sexta Cumbre de las Américas 2012.- </w:t>
      </w:r>
      <w:r>
        <w:rPr>
          <w:sz w:val="36"/>
          <w:szCs w:val="36"/>
        </w:rPr>
        <w:t>En Cartagena, se pone de manifiesto que existe una nueva América del Sur, que, con los socialismos del siglo XXI de corte de viejas reminiscencias del socialismo real (ALBA) y aquellos con perfume social demócrata, empiezan a escribir nuevas páginas de concepciones renovadas de desarrollo que, con UNASUR, pueden convertir nuestro subcontinente en la primera potencia mundial, ya que, ahora, se tiene en promedio más del doble del ingreso per cápita de la dictadura comunista de China, que sueña en ser la primera potencia; además, se tiene la mayor dotación de recursos naturales, renovables y no renovables y, de paso, la mayor biodiversidad, frente al hecho, irrefutable, que el sector agropecuario, forestal y de la pesca son el puente intergeneracional para salvar la vida, la fuente para hacer frente a la seguridad alimentaria, para la recreación humana por los mejores paisajes y para el disfrute de la naturaleza, que son las cosas que más cuentan, con la mayor dotación de agua, elemento, con el que empieza y termina la vi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ES" w:bidi="ar-SA"/>
    </w:rPr>
  </w:style>
  <w:style w:type="character" w:styleId="Haupttext">
    <w:name w:val="haupttext"/>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26:00Z</dcterms:created>
  <dc:creator>WinuE</dc:creator>
  <dc:description/>
  <cp:keywords/>
  <dc:language>en-US</dc:language>
  <cp:lastModifiedBy>IVANHOE JARAMILLO</cp:lastModifiedBy>
  <dcterms:modified xsi:type="dcterms:W3CDTF">2012-04-30T05:26:00Z</dcterms:modified>
  <cp:revision>2</cp:revision>
  <dc:subject/>
  <dc:title>BOLETIN No</dc:title>
</cp:coreProperties>
</file>