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4</w:t>
      </w:r>
    </w:p>
    <w:p>
      <w:pPr>
        <w:pStyle w:val="Normal"/>
        <w:jc w:val="center"/>
        <w:rPr>
          <w:b/>
          <w:b/>
          <w:sz w:val="20"/>
          <w:szCs w:val="20"/>
        </w:rPr>
      </w:pPr>
      <w:r>
        <w:rPr>
          <w:b/>
          <w:sz w:val="20"/>
          <w:szCs w:val="20"/>
        </w:rPr>
      </w:r>
    </w:p>
    <w:p>
      <w:pPr>
        <w:pStyle w:val="Normal"/>
        <w:jc w:val="center"/>
        <w:rPr>
          <w:b/>
          <w:b/>
          <w:sz w:val="36"/>
          <w:szCs w:val="36"/>
        </w:rPr>
      </w:pPr>
      <w:r>
        <w:rPr>
          <w:b/>
          <w:sz w:val="36"/>
          <w:szCs w:val="36"/>
        </w:rPr>
        <w:t xml:space="preserve">LA ECONOMIA POLITICA </w:t>
      </w:r>
    </w:p>
    <w:p>
      <w:pPr>
        <w:pStyle w:val="Normal"/>
        <w:jc w:val="center"/>
        <w:rPr>
          <w:b/>
          <w:b/>
          <w:sz w:val="20"/>
          <w:szCs w:val="20"/>
        </w:rPr>
      </w:pPr>
      <w:r>
        <w:rPr>
          <w:b/>
          <w:sz w:val="20"/>
          <w:szCs w:val="20"/>
        </w:rPr>
      </w:r>
    </w:p>
    <w:p>
      <w:pPr>
        <w:pStyle w:val="Normal"/>
        <w:jc w:val="center"/>
        <w:rPr>
          <w:b/>
          <w:b/>
          <w:sz w:val="32"/>
          <w:szCs w:val="32"/>
        </w:rPr>
      </w:pPr>
      <w:r>
        <w:rPr>
          <w:b/>
          <w:sz w:val="32"/>
          <w:szCs w:val="32"/>
        </w:rPr>
        <w:t>CENTRO DE INVESTIGACIONES ECONOMICAS CEP</w:t>
      </w:r>
    </w:p>
    <w:p>
      <w:pPr>
        <w:pStyle w:val="Normal"/>
        <w:jc w:val="center"/>
        <w:rPr>
          <w:b/>
          <w:b/>
          <w:sz w:val="20"/>
          <w:szCs w:val="20"/>
        </w:rPr>
      </w:pPr>
      <w:r>
        <w:rPr>
          <w:b/>
          <w:sz w:val="20"/>
          <w:szCs w:val="20"/>
        </w:rPr>
      </w:r>
    </w:p>
    <w:p>
      <w:pPr>
        <w:pStyle w:val="Normal"/>
        <w:rPr>
          <w:sz w:val="28"/>
          <w:szCs w:val="28"/>
        </w:rPr>
      </w:pPr>
      <w:r>
        <w:rPr>
          <w:sz w:val="28"/>
          <w:szCs w:val="28"/>
        </w:rPr>
        <w:t>Econ. Eduardo Santos Alvite</w:t>
      </w:r>
    </w:p>
    <w:p>
      <w:pPr>
        <w:pStyle w:val="Normal"/>
        <w:rPr>
          <w:sz w:val="28"/>
          <w:szCs w:val="28"/>
        </w:rPr>
      </w:pPr>
      <w:r>
        <w:rPr>
          <w:sz w:val="28"/>
          <w:szCs w:val="28"/>
        </w:rPr>
      </w:r>
    </w:p>
    <w:p>
      <w:pPr>
        <w:pStyle w:val="Normal"/>
        <w:jc w:val="both"/>
        <w:rPr/>
      </w:pPr>
      <w:r>
        <w:rPr>
          <w:sz w:val="28"/>
          <w:szCs w:val="28"/>
        </w:rPr>
        <w:t>Talvez, nunca como ahora, la economía internacional presenta incertidumbres y presagios negativos, como se puede observar en la tragedia que vive el pueblo griego, similar al Español, Portugués o Italiano y tiene un soporte, por ventura en Alemania y Francia, los países que después de desgarrarse en dos guerras mundiales se volvieron inteligentes para forjar la base del proceso de integración de mayores resultados como es la Unión Europea, que se empezó a cristalizar en 1957 con el Tratado de Roma y que tiene una moneda común el EURO, que ahora se encuentra en cuidados intensivos, por que no se aplicó una política de estabilización macro económica a pesar de los compromisos que se adquirieron en el Tratado de Maastricht y Lisboa; así mismo, desde el 2008, con la Crisis Inmobiliaria y con el cambio de calificación de la deuda soberana de Estados Unidos en el 2011, la potencia unipolar después de la caída del Imperio Soviético y del mundo bipolar, sufre una lenta recuperación y vive bajo la influencia de la especulación, que ha determinado que el 1% de la población capte el 20% del ingreso con un franco deterioro de las clases medias y lo que es peor con un desempleo que bordea el 10% y 15% entre los jóvenes, en Europa más del 20% de desempleadas. Este sistema que se ha denominado por Juan Pablo II de capitalismo salvaje no es sostenible ni en el mediano y peor en el largo plazo.</w:t>
      </w:r>
    </w:p>
    <w:p>
      <w:pPr>
        <w:pStyle w:val="Normal"/>
        <w:jc w:val="both"/>
        <w:rPr/>
      </w:pPr>
      <w:r>
        <w:rPr>
          <w:sz w:val="28"/>
          <w:szCs w:val="28"/>
        </w:rPr>
        <w:t>Por otra parte, los llamados colosos demográficos, los famosos BRIC`s: Brasil, Rusia, India y China; también, Indonesia, si bien tiene tasas muy altas de crecimiento no es menos cierto que son países en desarrollo, que tienen niveles de ingreso percápita que fluctúan entre los 4 mil y 12 mil dólares frente a los países mas desarrollados que superan los 40 mil dólares.  Todo ello desde la perspectiva estructural significa un mundo fracturado, en el que más de mil millones viven en la miseria con menos de $2 USD dólares diarios y otros dos mil millones no superan los $5 USD dólares para satisfacer necesidades básicas de la reproducción biológica y social, en donde la geografía del hambre es por demás visible y además muchos países como los de América Latina y Ecuador tienen la peor distribución de la riqueza y del ingreso.</w:t>
      </w:r>
    </w:p>
    <w:p>
      <w:pPr>
        <w:pStyle w:val="Normal"/>
        <w:jc w:val="both"/>
        <w:rPr>
          <w:sz w:val="28"/>
          <w:szCs w:val="28"/>
        </w:rPr>
      </w:pPr>
      <w:r>
        <w:rPr>
          <w:sz w:val="28"/>
          <w:szCs w:val="28"/>
        </w:rPr>
        <w:t xml:space="preserve">Por ventura hay un proceso cada vez más visible de rebelión ciudadana, que es el perfume de la democracia, como se observa con la primavera Árabe, que mando abajo dictaduras perpetuas en Egipto, Túnez, Libia y próximamente en Siria y Yemen y talvez en Arabia Saudita; además la insurgencia de los hombres y mujeres rebeldes denominados los indignados, particularmente visibles en España y ahora en Estados Unidos; y, movimientos nuevos y refrescantes en América del Sur, como los llamados Socialismos del siglo XXI, con Lula, Lagos, Bachelet, Tabaré Vásquez, Mujica, Kirchner y Cristina Fernández de Kirchner y nuevas Constituciones, con reminiscencias de la sabiduría indígena, para preservar la madre tierra y el buen vivir, como las de Ecuador y Bolivia. </w:t>
      </w:r>
    </w:p>
    <w:p>
      <w:pPr>
        <w:pStyle w:val="Normal"/>
        <w:jc w:val="both"/>
        <w:rPr>
          <w:sz w:val="28"/>
          <w:szCs w:val="28"/>
        </w:rPr>
      </w:pPr>
      <w:r>
        <w:rPr>
          <w:sz w:val="28"/>
          <w:szCs w:val="28"/>
        </w:rPr>
        <w:t xml:space="preserve">Todos estos acontecimientos nos llevan a afirmar la ineludible necesidad de revitalizar la Economía Política que, bajo la visión de uno de los más grandes filósofos de todos los tiempos, Aristóteles, ya presintió y formuló la clave del desarrollo social al decir “que la ciencia de ciencias es la ciencia política”, porque es en ese nivel en el que se resuelven los conflictos, que son inherentes a la naturaleza humana. </w:t>
      </w:r>
    </w:p>
    <w:p>
      <w:pPr>
        <w:pStyle w:val="Normal"/>
        <w:jc w:val="both"/>
        <w:rPr>
          <w:sz w:val="28"/>
          <w:szCs w:val="28"/>
        </w:rPr>
      </w:pPr>
      <w:r>
        <w:rPr>
          <w:sz w:val="28"/>
          <w:szCs w:val="28"/>
        </w:rPr>
        <w:t xml:space="preserve">En nuestra época, quizá como en ninguna otra, hay la oportunidad de abrir espacios democráticos, como la más genuina solución a la crisis planetaria que nos tiene al borde del suicidio colectivo: con el calentamiento global y la asfixia de una economía de casino que solo favorece a los más ricos. En ese espacio de participación ciudadana y de los 194 Estados que conforman el sistema de las Naciones Unidas, hay que ampliar el Consejo de Seguridad con 5 miembros con derecho al veto que, en rigor, es un atropello a la Igualdad Soberana de los Estados, aunque responde al pragmatismo de que así es mas fácil preservar la paz, lo cual en parte ha sido cierto ya que se ha evitado una tercera guerra mundial; pero, se han registrado más de 250 guerras declaradas y no declaradas desde la segunda guerra mundial. Se deberían incorporar al Consejo países como Alemania, Japón, India e Indonesia, Brasil y en representación de los Estados medianos y pequeños, por ejemplo, Uruguay, Ecuador y Costa Rica. A si mismo no es justo ni inteligente que el G20 solo represente a los más desarrollados y poderosos debería también incorporar a los “desheredados de la tierra” como Haití.  </w:t>
      </w:r>
    </w:p>
    <w:p>
      <w:pPr>
        <w:pStyle w:val="Normal"/>
        <w:jc w:val="both"/>
        <w:rPr/>
      </w:pPr>
      <w:r>
        <w:rPr>
          <w:sz w:val="28"/>
          <w:szCs w:val="28"/>
        </w:rPr>
        <w:t xml:space="preserve">En un mundo en que se ha publicitado, bajo la influencia de la Globalización, la revolución de la información y el conocimiento, la democracia, parecería prudente y conveniente tener un solo Banco Central Mundial, como prestamista de última instancia y una sola moneda como el Bancor que soñó Keynes, en una época donde la economía internacional ya transmitía las grandes tragedias de la recesión, pero, ahora, se vuelve urgente crear un nuevo Sistema Financiero y Monetario Internacional, ya que el que existió, a partir de la Segunda Guerra Mundial, Bretton Woods, sucumbió en 1971.  La nueva arquitectura financiera y monetaria debería reestructurar al FMI y al Banco Mundial, al mismo tiempo de crear espacios de comercio justo en la OMC.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04:00Z</dcterms:created>
  <dc:creator>WinuE</dc:creator>
  <dc:description/>
  <cp:keywords/>
  <dc:language>en-US</dc:language>
  <cp:lastModifiedBy>IVANHOE JARAMILLO</cp:lastModifiedBy>
  <dcterms:modified xsi:type="dcterms:W3CDTF">2011-12-12T02:04:00Z</dcterms:modified>
  <cp:revision>2</cp:revision>
  <dc:subject/>
  <dc:title>BOLETIN No</dc:title>
</cp:coreProperties>
</file>