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40</w:t>
      </w:r>
    </w:p>
    <w:p>
      <w:pPr>
        <w:pStyle w:val="Normal"/>
        <w:jc w:val="center"/>
        <w:rPr>
          <w:b/>
          <w:b/>
          <w:sz w:val="20"/>
          <w:szCs w:val="20"/>
        </w:rPr>
      </w:pPr>
      <w:r>
        <w:rPr>
          <w:b/>
          <w:sz w:val="20"/>
          <w:szCs w:val="20"/>
        </w:rPr>
      </w:r>
    </w:p>
    <w:p>
      <w:pPr>
        <w:pStyle w:val="Normal"/>
        <w:jc w:val="center"/>
        <w:rPr>
          <w:b/>
          <w:b/>
          <w:sz w:val="36"/>
          <w:szCs w:val="36"/>
        </w:rPr>
      </w:pPr>
      <w:r>
        <w:rPr>
          <w:b/>
          <w:sz w:val="36"/>
          <w:szCs w:val="36"/>
        </w:rPr>
        <w:t>SOCIOLOGÌA Y PSICOLOGÌA EN LA ECONOMÌA DEL ECUADOR</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Normal"/>
        <w:jc w:val="both"/>
        <w:rPr/>
      </w:pPr>
      <w:r>
        <w:rPr>
          <w:b/>
          <w:sz w:val="36"/>
          <w:szCs w:val="36"/>
        </w:rPr>
        <w:t xml:space="preserve">Sociología de la Diversidad.-  </w:t>
      </w:r>
      <w:r>
        <w:rPr>
          <w:sz w:val="36"/>
          <w:szCs w:val="36"/>
        </w:rPr>
        <w:t>Ecuador es un mosaico de pueblos, nacionalidades y culturas, así lo reconoce la ley sustantiva, la Nueva Constitución. País pluricultural, plurinacional, es como un poncho hecho de retazos: blancos, indios, negros y mestizos, pueblan esta tierra por demás generosa. Se asume que para el 2025 de los 22 millones de ecuatorianos y ecuatorianas; 5% serían blancos ó sea, un millón cien mil; 2.5% serían negros alrededor de 550 mil; 2.5% serían indios 4 510 000 y 72% serían mestizos 15 840 000. Este proceso de ampliación del mestizaje disminuiría las tensiones sociales, en el supuesto de que se superen las relaciones interétnicas de explotación y la discriminación racial, en el modelo del desarrollo humano y sustentable. De prevalecer el modelo concentrador, los conflictos interétnicos y raciales se acrecentarían, cargando el ambiente de violencia social.</w:t>
      </w:r>
    </w:p>
    <w:p>
      <w:pPr>
        <w:pStyle w:val="Normal"/>
        <w:jc w:val="both"/>
        <w:rPr/>
      </w:pPr>
      <w:r>
        <w:rPr>
          <w:sz w:val="36"/>
          <w:szCs w:val="36"/>
        </w:rPr>
        <w:t xml:space="preserve">Se ha dicho y se reitera, ahora, que este mosaico de pueblos y culturas, genera una muy rica diversidad, que se plasma en formas particulares de personalidad múltiple, en variaciones constantes de la cultura; y, en una proyección de una identidad cultural muy rica, ya que la diversidad es una de las fuentes mas importantes de la creatividad. Los pueblos más vigorosos del mundo son, precisamente, los pueblos o naciones multirraciales, como el extraordinario caso de los Estados Unidos de América o de la Federación Rusa, China o la India. La fecundidad de ideas que posibilitan estos mosaicos multiculturales, si es que se logra la armonía social, en democracia, va a ser uno de los más importantes elementos del enriquecimiento espiritual nacional. </w:t>
      </w:r>
    </w:p>
    <w:p>
      <w:pPr>
        <w:pStyle w:val="Normal"/>
        <w:jc w:val="both"/>
        <w:rPr>
          <w:sz w:val="36"/>
          <w:szCs w:val="36"/>
        </w:rPr>
      </w:pPr>
      <w:r>
        <w:rPr>
          <w:b/>
          <w:sz w:val="36"/>
          <w:szCs w:val="36"/>
        </w:rPr>
        <w:t xml:space="preserve">La psicología del ecuatoriano.- </w:t>
      </w:r>
      <w:r>
        <w:rPr>
          <w:sz w:val="36"/>
          <w:szCs w:val="36"/>
        </w:rPr>
        <w:t xml:space="preserve">A pesar de la rica sociología de la diversidad, los ecuatorianos tendemos a vernos disminuidos, amalgamando la frustración de siglos de historia de explotación, que va desde las relaciones interétnicas de explotación hasta la explotación en el sistema de mercado, en la que se funde la ancestral tristeza del indio, casi sin destino, que proclama más de 500 años de resistencia, con la soberbia del blanco y con la duda de lo inacabado del mestizo (prueba de ello es la genial interpretación de Octavio Paz en el Laberinto de la Soledad o de Jorge Icaza en Cholos), con la alegría del negro y del mulato, pese a ser marginales; y, en general, del costeño, el montubio, que ha encontrado un destino mejor en la prodiga naturaleza. Mas, la constante es un sentimiento de disminuirnos, de sentirnos el obligo del mundo, aunque, a veces, eso nos enorgullece, porque sabemos que desde ahí empieza la vida; pasamos, sin transición, de la euforia total al sentimiento de la derrota, lo cual no se compadece ni con la rica sociología de la diversidad, peor aun, con la abundancia de recursos naturales, renovables y no renovables, entre los cuales, el agua, es el más vital, porque con el agua nace y sin ella muere la vida. </w:t>
      </w:r>
    </w:p>
    <w:p>
      <w:pPr>
        <w:pStyle w:val="Normal"/>
        <w:jc w:val="both"/>
        <w:rPr/>
      </w:pPr>
      <w:r>
        <w:rPr>
          <w:sz w:val="36"/>
          <w:szCs w:val="36"/>
        </w:rPr>
        <w:t xml:space="preserve">Desde la perspectiva psicológica el ecuatoriano tiene que hacer un esfuerzo integral para reencontrar su identidad cultural, en lo plural; y, para proyectarla, en toda la riqueza, que eso encierra. </w:t>
      </w:r>
    </w:p>
    <w:p>
      <w:pPr>
        <w:pStyle w:val="Normal"/>
        <w:jc w:val="both"/>
        <w:rPr>
          <w:sz w:val="36"/>
          <w:szCs w:val="36"/>
        </w:rPr>
      </w:pPr>
      <w:r>
        <w:rPr>
          <w:sz w:val="36"/>
          <w:szCs w:val="36"/>
        </w:rPr>
        <w:t xml:space="preserve">Por otra parte, cabe destacar, que ha habido una rica y por demás prodiga actitud de la clase empresarial y trabajadora ecuatoriana, que se visualiza en los ciclos de esplendor del cacao, arroz, sombreros de paja toquilla, banano, camarones en cautiverio, flores y petróleo; inclusive, hemos logrado forjar empresas exportadoras transnacionales como la de Luis Noboa, por lo que seria conveniente, que, para el primer cuarto del siglo XXI existan por lo menos 50 mil hombres como Noboa. </w:t>
      </w:r>
    </w:p>
    <w:p>
      <w:pPr>
        <w:pStyle w:val="Normal"/>
        <w:jc w:val="both"/>
        <w:rPr>
          <w:sz w:val="36"/>
          <w:szCs w:val="36"/>
        </w:rPr>
      </w:pPr>
      <w:r>
        <w:rPr>
          <w:sz w:val="36"/>
          <w:szCs w:val="36"/>
        </w:rPr>
        <w:t xml:space="preserve">Vale la pena recordar que en la historia de la exportación, sobre todo, en su fase de producción y de comercialización, ha sido, básicamente, nacional el esfuerzo, lo que contrasta con la historia de las plantaciones centroamericanas donde la acción de las empresas multinacionales fue dominante. Paralelamente, ha existido una muy ponderada laboriosidad, tanto del campesino como del obrero. He escuchado, con inusual frecuencia, en Venezuela, los Ángeles, Nueva York, Chicago, Madrid o Roma de la proverbial honradez y laboriosidad de los ecuatorianos y ecuatorianas, este es un símbolo promisorio de una actitud para el trabajo que se tiene que desarrollar a través del adecuado perfeccionamiento de la mano de obra, calificándola y adiestrándola, cada vez más, para hacer frente a los retos de la tecnología de punta, del conocimiento, de la globalización; sobre todo, aprovechando las ventajas compradas múltiples, como en el campo de la biotecnología o de la electrónica. </w:t>
      </w:r>
    </w:p>
    <w:p>
      <w:pPr>
        <w:pStyle w:val="Normal"/>
        <w:jc w:val="both"/>
        <w:rPr/>
      </w:pPr>
      <w:r>
        <w:rPr>
          <w:sz w:val="36"/>
          <w:szCs w:val="36"/>
        </w:rPr>
        <w:t xml:space="preserve">Siempre hay que tener presente que, un país pequeño como el Ecuador, tiene sus mejores opciones en la especialización, en el proceso de reconversión industrial, en la actitud empresarial y la capacidad y laboriosidad obrera campesina, esto va a ser la fuente primordial en la modernidad del nuevo Ecuador que se trataría de crear para el termino del primer cuarto de siglo del siglo XXI, para ello, hay que tener una actitud positiva, basada en la autoestima, en los valores milenarios de una cultura por demás rica y prodiga, como se visualiza, por ejemplo, en la extraordinaria y por demás valiosa escultura y pintura quiteña, como se ve en esas maravillosas iglesias de Quito, primer patrimonio cultural de la humanidad, ciudad que supera el embrujo de Sevilla y de Granada; también, las culturas que se asentaron en la costa, que tanto relieve y esplendor nos han dado en el escenario internacional, hasta culminar con genios mundiales de la pintura como Oswaldo Guayasamín. </w:t>
      </w:r>
    </w:p>
    <w:p>
      <w:pPr>
        <w:pStyle w:val="Normal"/>
        <w:jc w:val="both"/>
        <w:rPr/>
      </w:pPr>
      <w:r>
        <w:rPr>
          <w:sz w:val="36"/>
          <w:szCs w:val="36"/>
        </w:rPr>
        <w:t xml:space="preserve">Se tiene que levantar la cabeza para atreverse a mirar el futuro sin complejos; pero, lógicamente siendo concientes de las limitaciones que surgen de la escala de país, de un país pequeño como el Ecuador, pero, por demás rico en recursos naturales y en una potencialidad humana llena de virtudes, si es que se supera el cáncer que destruye el tejido social ecuatoriano, la pobreza. Solía decir Benjamin Carrión que “podemos ser grandes por la cultura” y, esto, es cierto. Además, los países pequeños, también, constituyen lo mejor del mundo, como lo prueba: Guatemala, Costa Rica, Ecuador y Uruguay.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Arial" w:hAnsi="Arial" w:cs="Arial"/>
      <w:lang w:val="es-ES" w:bidi="ar-SA"/>
    </w:rPr>
  </w:style>
  <w:style w:type="character" w:styleId="Haupttext">
    <w:name w:val="haupttext"/>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5:31:00Z</dcterms:created>
  <dc:creator>WinuE</dc:creator>
  <dc:description/>
  <cp:keywords/>
  <dc:language>en-US</dc:language>
  <cp:lastModifiedBy>IVANHOE JARAMILLO</cp:lastModifiedBy>
  <dcterms:modified xsi:type="dcterms:W3CDTF">2012-04-30T05:31:00Z</dcterms:modified>
  <cp:revision>2</cp:revision>
  <dc:subject/>
  <dc:title>BOLETIN No</dc:title>
</cp:coreProperties>
</file>