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41</w:t>
      </w:r>
    </w:p>
    <w:p>
      <w:pPr>
        <w:pStyle w:val="Normal"/>
        <w:jc w:val="center"/>
        <w:rPr>
          <w:b/>
          <w:b/>
          <w:sz w:val="20"/>
          <w:szCs w:val="20"/>
        </w:rPr>
      </w:pPr>
      <w:r>
        <w:rPr>
          <w:b/>
          <w:sz w:val="20"/>
          <w:szCs w:val="20"/>
        </w:rPr>
      </w:r>
    </w:p>
    <w:p>
      <w:pPr>
        <w:pStyle w:val="Normal"/>
        <w:jc w:val="center"/>
        <w:rPr>
          <w:b/>
          <w:b/>
          <w:sz w:val="36"/>
          <w:szCs w:val="36"/>
        </w:rPr>
      </w:pPr>
      <w:r>
        <w:rPr>
          <w:b/>
          <w:sz w:val="36"/>
          <w:szCs w:val="36"/>
        </w:rPr>
        <w:t>LA HISTORIA DEL PENSAMIENTO ECONÓMICO CON LOS CINCO MAS IMPORTANTES ECONOMISTAS</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TextBody"/>
        <w:rPr/>
      </w:pPr>
      <w:r>
        <w:rPr/>
        <w:t>Así como se suele distinguir, en la historia de la música, a los cinco más importantes músicos de todos los tiempos: Mozart, Bach, Beethoven, Vivaldi y Stravinsky, se puede hacer este ejercicio, en la ciencia económica, con: Smith, Ricardo, Marx, Veblen y Keynes.</w:t>
      </w:r>
    </w:p>
    <w:p>
      <w:pPr>
        <w:pStyle w:val="Normal"/>
        <w:jc w:val="both"/>
        <w:rPr/>
      </w:pPr>
      <w:r>
        <w:rPr>
          <w:b/>
          <w:sz w:val="32"/>
          <w:szCs w:val="36"/>
        </w:rPr>
        <w:t xml:space="preserve">Adam Smith.- </w:t>
      </w:r>
      <w:r>
        <w:rPr>
          <w:bCs/>
          <w:sz w:val="32"/>
          <w:szCs w:val="36"/>
        </w:rPr>
        <w:t xml:space="preserve">El denominado padre de la economía, en el “Origen y la Causa de la Riqueza de las Naciones” 1776, el año de la revolución de la independencia de Estados Unidos, puso de relieve y sembró la semilla del liberalismo en la ciencia económica, a tal punto, que en pleno siglo XXI, el mito de la mano invisible, del ajuste automático de los mercados, en base a la competencia, sigue siendo desde la epistemología, la teoría del conocimiento y sus métodos de aplicación, el fundamento del esquema neoclásico, que abruma por su importancia en la economía mundial y de cada uno de los países, a tal punto que el 95% de los premios Nobel de Economía pertenecen a esta escuela. </w:t>
      </w:r>
    </w:p>
    <w:p>
      <w:pPr>
        <w:pStyle w:val="Normal"/>
        <w:jc w:val="both"/>
        <w:rPr/>
      </w:pPr>
      <w:r>
        <w:rPr>
          <w:b/>
          <w:sz w:val="32"/>
          <w:szCs w:val="36"/>
        </w:rPr>
        <w:t>David Ricardo.-</w:t>
      </w:r>
      <w:r>
        <w:rPr/>
        <w:t xml:space="preserve"> </w:t>
      </w:r>
      <w:r>
        <w:rPr>
          <w:sz w:val="32"/>
        </w:rPr>
        <w:t xml:space="preserve">Es sin duda el mayor de los economistas en la teoría del comercio internacional, sin desconocer aportes como los de Ohlin, Michael Porter o Krugman, entre otros, en un espacio como solía decir el economista Paúl Samuelson donde mayor brillo tiene la ciencia económica; además, de ser el primero en utilizar el método científico para el análisis. </w:t>
      </w:r>
    </w:p>
    <w:p>
      <w:pPr>
        <w:pStyle w:val="Normal"/>
        <w:jc w:val="both"/>
        <w:rPr/>
      </w:pPr>
      <w:r>
        <w:rPr>
          <w:b/>
          <w:bCs/>
          <w:sz w:val="32"/>
        </w:rPr>
        <w:t xml:space="preserve">Carlos Marx.- </w:t>
      </w:r>
      <w:r>
        <w:rPr>
          <w:sz w:val="32"/>
        </w:rPr>
        <w:t xml:space="preserve">El llamado el profeta, no solo que inicio el camino del socialismo – comunismo, sino que hizo el mayor aporte al poner de relieve algunas de las claves y llaves maestras del pensamiento social como: la perspectiva histórica, el análisis estructural, lo institucional; y, en alguna medida, lo que después seria, con la teoría del imperialismo, las imperfecciones del mercado y las bases de la acumulación, en la eterna lucha entre el poder como apropiación de los excedentes y la utopía de la democracia, nunca perfecta aunque siempre perfectible.    </w:t>
      </w:r>
    </w:p>
    <w:p>
      <w:pPr>
        <w:pStyle w:val="Normal"/>
        <w:jc w:val="both"/>
        <w:rPr/>
      </w:pPr>
      <w:r>
        <w:rPr>
          <w:b/>
          <w:bCs/>
          <w:sz w:val="32"/>
          <w:lang w:val="en-US"/>
        </w:rPr>
        <w:t xml:space="preserve">Thorstein Bunde Veblen.- </w:t>
      </w:r>
      <w:r>
        <w:rPr>
          <w:sz w:val="32"/>
        </w:rPr>
        <w:t xml:space="preserve">Con la teoría de la clase ociosa, puso al desnudo, de manera genial satírica, como los parásitos se aprovechan de la economía y no quienes contribuyen con su espíritu emprendedor o con la ingeniería de los procesos al esplendor y la bonanza económica, como se visualiza, ahora siglo XXI, particularmente, en la Unión Europea, con un EURO en cuidados intensivos, donde una gavilla de ladrones se han apoderado del mundo, sumiéndolo en una crisis solo comparable a la trágica recesión de los años 30 y las dos guerras mundiales del siglo XX. En el se combina, magistralmente, lo mejor de la economía y de la sociología.  </w:t>
      </w:r>
    </w:p>
    <w:p>
      <w:pPr>
        <w:pStyle w:val="Normal"/>
        <w:jc w:val="both"/>
        <w:rPr/>
      </w:pPr>
      <w:r>
        <w:rPr>
          <w:b/>
          <w:bCs/>
          <w:sz w:val="32"/>
          <w:lang w:val="en-US"/>
        </w:rPr>
        <w:t>John Maynard Keynes.-</w:t>
      </w:r>
      <w:r>
        <w:rPr>
          <w:sz w:val="32"/>
          <w:lang w:val="en-US"/>
        </w:rPr>
        <w:t xml:space="preserve"> </w:t>
      </w:r>
      <w:r>
        <w:rPr>
          <w:sz w:val="32"/>
        </w:rPr>
        <w:t xml:space="preserve">Intuyó que los mercados no eran perfectos, sin embargo, el mercado era la mejor manera de realizar la aventura económica, por lo que la sensatez estaría dada, en la sabiduría de la economía mixta, al privilegiar por igual al Estado, la Empresa y el Mercado. Keynes y los Postkeynesianos generaron una época de esplendor, como nunca se había dado antes, con el Estado Benefactor y Desarrollista. Fue la más inteligente respuesta para preservar el capitalismo del fantasma del socialismo y comunismo, que se expandía a lo largo y ancho del mundo, hasta llegar a América Latina con la Revolución Cuban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9:00Z</dcterms:created>
  <dc:creator>WinuE</dc:creator>
  <dc:description/>
  <dc:language>en-US</dc:language>
  <cp:lastModifiedBy>Colegio de Economistas</cp:lastModifiedBy>
  <dcterms:modified xsi:type="dcterms:W3CDTF">2012-05-08T15:49:00Z</dcterms:modified>
  <cp:revision>2</cp:revision>
  <dc:subject/>
  <dc:title>BOLETIN No</dc:title>
</cp:coreProperties>
</file>