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42</w:t>
      </w:r>
    </w:p>
    <w:p>
      <w:pPr>
        <w:pStyle w:val="Normal"/>
        <w:jc w:val="center"/>
        <w:rPr>
          <w:b/>
          <w:b/>
          <w:sz w:val="20"/>
          <w:szCs w:val="20"/>
        </w:rPr>
      </w:pPr>
      <w:r>
        <w:rPr>
          <w:b/>
          <w:sz w:val="20"/>
          <w:szCs w:val="20"/>
        </w:rPr>
      </w:r>
    </w:p>
    <w:p>
      <w:pPr>
        <w:pStyle w:val="Normal"/>
        <w:jc w:val="center"/>
        <w:rPr>
          <w:b/>
          <w:b/>
          <w:sz w:val="36"/>
          <w:szCs w:val="36"/>
        </w:rPr>
      </w:pPr>
      <w:r>
        <w:rPr>
          <w:b/>
          <w:sz w:val="36"/>
          <w:szCs w:val="36"/>
        </w:rPr>
        <w:t xml:space="preserve">AHORRO </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rPr>
          <w:sz w:val="32"/>
          <w:szCs w:val="32"/>
        </w:rPr>
      </w:pPr>
      <w:r>
        <w:rPr>
          <w:sz w:val="32"/>
          <w:szCs w:val="32"/>
        </w:rPr>
      </w:r>
    </w:p>
    <w:p>
      <w:pPr>
        <w:pStyle w:val="Normal"/>
        <w:jc w:val="both"/>
        <w:rPr/>
      </w:pPr>
      <w:r>
        <w:rPr>
          <w:b/>
          <w:bCs/>
          <w:sz w:val="28"/>
        </w:rPr>
        <w:t xml:space="preserve">Ahorro.- </w:t>
      </w:r>
      <w:r>
        <w:rPr>
          <w:sz w:val="28"/>
        </w:rPr>
        <w:t xml:space="preserve">Cuando se encuentra la humanidad en el nuevo recorrido por la senda del siglo XXI y del tercer milenio, llama la atención, que la sociedad planetaria, haya perdido, en gran medida, la concepción del ahorro, de la frugalidad, de la inteligencia en el gasto y de la satisfacción del consumo sin excesos pantagruélicos. </w:t>
      </w:r>
    </w:p>
    <w:p>
      <w:pPr>
        <w:pStyle w:val="Normal"/>
        <w:jc w:val="both"/>
        <w:rPr>
          <w:sz w:val="28"/>
        </w:rPr>
      </w:pPr>
      <w:r>
        <w:rPr>
          <w:sz w:val="28"/>
        </w:rPr>
        <w:t xml:space="preserve">Es cierto que, desde la revolución industrial 1750, el cambio científico y tecnológico ha sido impresionante; sin embargo, no se ha reparado que dicho cambio, en una sociedad sin principios éticos, nos conduce al suicidio colectivo e, inclusive, se ha confundido desarrollo con industrialización, sin reparar en sus costos, que ponen en peligro la propia existencia humana. </w:t>
      </w:r>
    </w:p>
    <w:p>
      <w:pPr>
        <w:pStyle w:val="Normal"/>
        <w:jc w:val="both"/>
        <w:rPr>
          <w:sz w:val="28"/>
        </w:rPr>
      </w:pPr>
      <w:r>
        <w:rPr>
          <w:sz w:val="28"/>
        </w:rPr>
        <w:t xml:space="preserve">Esta demasiado distante la concepción de que la Ética y la justicia deben orientar al mundo y, en el ansia legitima de riqueza, se ha perdido el rumbo, hasta llegar a la demencia de hacer dinero con el dinero sin ninguna conexión con la producción, productividad y competitividad, a tal punto, que las crisis económicas mundiales en vez de disminuir, con el tiempo, se agigantan, como prueba la crisis de los años 30 del siglo XX y la crisis actual que recién se inicia. </w:t>
      </w:r>
    </w:p>
    <w:p>
      <w:pPr>
        <w:pStyle w:val="Normal"/>
        <w:jc w:val="both"/>
        <w:rPr>
          <w:sz w:val="28"/>
        </w:rPr>
      </w:pPr>
      <w:r>
        <w:rPr>
          <w:sz w:val="28"/>
        </w:rPr>
        <w:t xml:space="preserve">Ya no es dable pensar, como lo solía hacer Keynes, “que las generaciones pasadas generaron el pastel con el consenso de no comérselo integralmente”, peor aún, plantear, la visión económica desde la óptica del protestantismo, Calvino y Lutero, que sublimaron, la frugalidad y el ahorro, como escaleras para llegar al cielo, a través del trabajo con el sudor de la frente. No es posible, ahora, tener geniales escritores como Moliere, Shakespeare o Balzac, que hicieron de la figura del avaro un prototipo humano, el avaro es una especie en extinción.  </w:t>
      </w:r>
    </w:p>
    <w:p>
      <w:pPr>
        <w:pStyle w:val="Normal"/>
        <w:jc w:val="both"/>
        <w:rPr>
          <w:sz w:val="28"/>
        </w:rPr>
      </w:pPr>
      <w:r>
        <w:rPr>
          <w:sz w:val="28"/>
        </w:rPr>
        <w:t xml:space="preserve">En el mundo de hoy el ahorro, la frugalidad, la parquedad en el gasto son inusuales, a tal punto que a nadie le importa que en Somalia, que no tiene gobierno desde 1991 o en Sudan, que es un estado fallido o en Haití, el único del núcleo en América Latina y el Caribe, de los más desheredados de la tierra, centenares de miles mueren ante la infamia de la geografía del hambre y que, en el otro costado, un fragmento de la humanidad vive en la opulencia en plena época de una crisis de inusuales dimensiones en la economía, como se observa en Europa, donde el EURO esta en cuidados intensivos, siendo como es el emblema más avanzado de los procesos de integración. </w:t>
      </w:r>
    </w:p>
    <w:p>
      <w:pPr>
        <w:pStyle w:val="Normal"/>
        <w:jc w:val="both"/>
        <w:rPr>
          <w:sz w:val="28"/>
        </w:rPr>
      </w:pPr>
      <w:r>
        <w:rPr>
          <w:sz w:val="28"/>
        </w:rPr>
        <w:t xml:space="preserve">La fatuidad humana llega a tales dimensiones que, la propaganda, el marketing, se convierte en el imán del perfeccionamiento de una sociedad de consumo que ya no tiene ni siquiera el rubor para pensar en el ahorro, la sociedad del desperdicio que contamina es la sociedad del mundo de hoy.     </w:t>
      </w:r>
    </w:p>
    <w:p>
      <w:pPr>
        <w:pStyle w:val="Normal"/>
        <w:jc w:val="both"/>
        <w:rPr>
          <w:sz w:val="28"/>
        </w:rPr>
      </w:pPr>
      <w:r>
        <w:rPr>
          <w:sz w:val="28"/>
        </w:rPr>
        <w:t xml:space="preserve">En Ecuador, en el esplendor petrolero, el festín del petróleo conduce a que Quito y Guayaquil tengan más centros comerciales que ciudades de igual número de población; y, se tire, gran parte del excedente económico, en baratijas y en vanidades, que no se condicen con la condición de un país clasificado como de menor desarrollo económico relativo en el seno de la Asociación Latino Americana de Integración ALADI o en la Comunidad Andina de Naciones CAN, lo que es más, los centros comerciales del sur de Quito son tan fastuosos como los del norte, en el entendido, que en el sur vive el estrato popular, la clase media baja; y, en el norte, viven los empresarios, la clase media alta; además, de los burócratas, la única diferencia es que en el un lado se paga al contado y en el otro con tarjetas de crédito.     </w:t>
      </w:r>
    </w:p>
    <w:p>
      <w:pPr>
        <w:pStyle w:val="Normal"/>
        <w:jc w:val="both"/>
        <w:rPr>
          <w:sz w:val="28"/>
        </w:rPr>
      </w:pPr>
      <w:r>
        <w:rPr>
          <w:sz w:val="28"/>
        </w:rPr>
        <w:t xml:space="preserve">En Estados Unidos, la primera potencia hegemónica del mundo, el despilfarro de una enferma sociedad de consumo, conduce a un camino inexorable de que deje de ser el faro principal que guía al mundo; y, su eclipse, esta en gran medida, en la sociedad del consumismo absurdo, sociedad en la que la cultura del ahorro cada día es más frágil y escasa, curiosamente, la Unión Europea no se queda atrás, para hacer del asombro una constante, el dispendio de la clase ociosa, es más visible en la crisis que en el auge, mientras los niveles de desempleo superan el 20% en Europa y el 8.3% en Estados Unidos; sin embargo, el clamor de los indignados todavía no se convierte en una revolución silenciosa que re potencie el ahorro, la cordura y la sensatez, se requiere de una resurrección para crear, a nivel planetario, un desarrollo humano y sustentable, la esperanza radica en que pocos países que tienen el mayor índice de desarrollo humano como: Finlandia, Suecia, Noruega, Canadá hacen lo que debería hacer la humanidad en su conjunto, talvez sea por el inhóspito clima que tienen que los vuelve sensatos.   </w:t>
      </w:r>
    </w:p>
    <w:p>
      <w:pPr>
        <w:pStyle w:val="Normal"/>
        <w:jc w:val="both"/>
        <w:rPr>
          <w:sz w:val="28"/>
        </w:rPr>
      </w:pPr>
      <w:r>
        <w:rPr>
          <w:sz w:val="28"/>
        </w:rPr>
        <w:t xml:space="preserve">Algunos economistas, por desventura pocos, plantean que debe prevalecer una actitud anti cíclica y no pro cíclica, olvidan que ya Salomón manifestó “vanidad de vanidades todo es vanidad”, por lo que no resulta fácil que se establezcan políticas públicas y privadas, para que el sistema de mercado se conduzca con inteligencia, parecería, en principio, que la estupidez humana, por los intereses creados y la ilimitada ansia de riqueza, predomina sobre la sensatez.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rFonts w:cs="Times New Roman"/>
      <w:vertAlign w:val="superscript"/>
    </w:rPr>
  </w:style>
  <w:style w:type="character" w:styleId="FOOTNOTESCar">
    <w:name w:val="FOOTNOTES Car"/>
    <w:basedOn w:val="Fuentedeprrafopredeter"/>
    <w:qFormat/>
    <w:rPr>
      <w:rFonts w:ascii="Arial" w:hAnsi="Arial" w:cs="Arial"/>
      <w:lang w:val="es-ES" w:bidi="ar-SA"/>
    </w:rPr>
  </w:style>
  <w:style w:type="character" w:styleId="Haupttext">
    <w:name w:val="haupttext"/>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28:00Z</dcterms:created>
  <dc:creator>WinuE</dc:creator>
  <dc:description/>
  <dc:language>en-US</dc:language>
  <cp:lastModifiedBy>Colegio de Economistas</cp:lastModifiedBy>
  <dcterms:modified xsi:type="dcterms:W3CDTF">2012-05-11T16:28:00Z</dcterms:modified>
  <cp:revision>2</cp:revision>
  <dc:subject/>
  <dc:title>BOLETIN No</dc:title>
</cp:coreProperties>
</file>