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43</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POR QUÈ ECUADOR Y BOLIVIA INSPIRAN, PARA EL MUNDO, UN MODELO DE DESARROLLO HUMANO Y SUSTENTABLE </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jc w:val="both"/>
        <w:rPr>
          <w:sz w:val="32"/>
          <w:szCs w:val="32"/>
        </w:rPr>
      </w:pPr>
      <w:r>
        <w:rPr>
          <w:sz w:val="32"/>
          <w:szCs w:val="32"/>
        </w:rPr>
      </w:r>
    </w:p>
    <w:p>
      <w:pPr>
        <w:pStyle w:val="Normal"/>
        <w:jc w:val="both"/>
        <w:rPr>
          <w:sz w:val="28"/>
          <w:szCs w:val="32"/>
        </w:rPr>
      </w:pPr>
      <w:r>
        <w:rPr>
          <w:sz w:val="28"/>
          <w:szCs w:val="32"/>
        </w:rPr>
        <w:t xml:space="preserve">En la nueva Constitución de Ecuador y Bolivia se consagra que son países, naciones, pluriétnicas y plurinacionales, lo cual abre insospechadas posibilidades para la integración humana desde la perspectiva de eliminar toda forma de discriminación y, sobre todo, la más hiriente, la discriminación racial. No son los únicos, honra a la primera potencia hegemónica del mundo los Estados Unidos que un afro descendiente sea su Presidente, cosa por demás difícil sino imposible en Inglaterra, Francia o Alemania, en América Latina no es viable, todavía, en Brasil, Cuba o Panamá, en Bolivia ya es un indígena su presidente, lo cual contrasta con México, Ecuador, Perú, Guatemala que tienen el mayor contingente de indígenas.       </w:t>
      </w:r>
    </w:p>
    <w:p>
      <w:pPr>
        <w:pStyle w:val="Normal"/>
        <w:jc w:val="both"/>
        <w:rPr>
          <w:sz w:val="28"/>
          <w:szCs w:val="32"/>
        </w:rPr>
      </w:pPr>
      <w:r>
        <w:rPr>
          <w:sz w:val="28"/>
          <w:szCs w:val="32"/>
        </w:rPr>
        <w:t xml:space="preserve">El dialogo universal, en el crisol de razas, es el único camino para consagrar el desarrollo humano y sustentable en democracia; entenderlo no es nada fácil porque la herencia del colonialismo y neocolonialismo todavía no ha desaparecido, lo que no niega que la heroica lucha contra el colonialismo, que alcanza su apoteosis en el siglo XX y, en menor medida contra el neocolonialismo es, sin duda, la mayor herencia del siglo pasado al siglo XXI y al tercer milenio.    </w:t>
      </w:r>
    </w:p>
    <w:p>
      <w:pPr>
        <w:pStyle w:val="Normal"/>
        <w:jc w:val="both"/>
        <w:rPr>
          <w:sz w:val="28"/>
          <w:szCs w:val="32"/>
        </w:rPr>
      </w:pPr>
      <w:r>
        <w:rPr>
          <w:sz w:val="28"/>
          <w:szCs w:val="32"/>
        </w:rPr>
        <w:t xml:space="preserve">Mucho se ha alcanzado en eliminar la discriminación de genero, es el mayor activo de la humanidad en el mundo de hoy, queda mucho por hacer para superar la discriminación racial, pero el camino ya se ha iniciado, con fuerza en Ecuador y Bolivia, al igual que en otras partes, por lo que existe la esperanza de una sociedad nueva y distinta, con iguales oportunidades para todos. </w:t>
      </w:r>
    </w:p>
    <w:p>
      <w:pPr>
        <w:pStyle w:val="Normal"/>
        <w:jc w:val="both"/>
        <w:rPr>
          <w:sz w:val="28"/>
          <w:szCs w:val="32"/>
        </w:rPr>
      </w:pPr>
      <w:r>
        <w:rPr>
          <w:sz w:val="28"/>
          <w:szCs w:val="32"/>
        </w:rPr>
        <w:t>El otro activo, de inspiración indígena andina, es el respeto a la Pachamama, a la Madre Tierra, lo que podría eliminar la posibilidad del suicidio colectivo (Conferencia del Medio Ambiente Johannesburgo 2001).</w:t>
      </w:r>
    </w:p>
    <w:p>
      <w:pPr>
        <w:pStyle w:val="Normal"/>
        <w:jc w:val="both"/>
        <w:rPr>
          <w:sz w:val="28"/>
          <w:szCs w:val="32"/>
        </w:rPr>
      </w:pPr>
      <w:r>
        <w:rPr>
          <w:sz w:val="28"/>
          <w:szCs w:val="32"/>
        </w:rPr>
        <w:t xml:space="preserve">Sin embargo, cabe destacar, que tanto Ecuador como Bolivia tienen un notable déficit en materia de conocimiento, no tanto como sabiduría, que es milenaria, sino como ciencia y tecnología, cuyo desarrollo es muy reciente, sobre todo a partir de la revolución industrial en 1750, lo que les ha llevado a ser considerados como países de menor desarrollo económico relativo tanto en el seno de la ALADI como de la CAN. Por otro lado, existe un déficit democrático, pese a las proclamadas revoluciones silenciosas de participación ciudadana, que si bien es cierto se han ensanchado no es menos cierto que están cargadas de tintes populistas y de procedimientos autoritarios, que silencia o pone en entredicho, por ejemplo, la libertad de expresión.   </w:t>
      </w:r>
    </w:p>
    <w:p>
      <w:pPr>
        <w:pStyle w:val="Normal"/>
        <w:jc w:val="both"/>
        <w:rPr>
          <w:sz w:val="28"/>
          <w:szCs w:val="36"/>
        </w:rPr>
      </w:pPr>
      <w:r>
        <w:rPr>
          <w:sz w:val="28"/>
          <w:szCs w:val="3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16:00Z</dcterms:created>
  <dc:creator>WinuE</dc:creator>
  <dc:description/>
  <cp:keywords/>
  <dc:language>en-US</dc:language>
  <cp:lastModifiedBy>IVANHOE JARAMILLO</cp:lastModifiedBy>
  <dcterms:modified xsi:type="dcterms:W3CDTF">2012-05-18T05:16:00Z</dcterms:modified>
  <cp:revision>2</cp:revision>
  <dc:subject/>
  <dc:title>BOLETIN No</dc:title>
</cp:coreProperties>
</file>