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ETÍN No. 47</w:t>
      </w:r>
    </w:p>
    <w:p>
      <w:pPr>
        <w:pStyle w:val="Normal"/>
        <w:jc w:val="center"/>
        <w:rPr>
          <w:b/>
          <w:b/>
          <w:sz w:val="32"/>
          <w:szCs w:val="32"/>
          <w:lang w:val="es-EC"/>
        </w:rPr>
      </w:pPr>
      <w:r>
        <w:rPr>
          <w:b/>
          <w:sz w:val="32"/>
          <w:szCs w:val="32"/>
          <w:lang w:val="es-AR"/>
        </w:rPr>
        <w:t>EL SIGLO XXI Y EL TERCER MILENIO FRENTE A UNA NUEVA AMERICA LATINA III</w:t>
      </w:r>
    </w:p>
    <w:p>
      <w:pPr>
        <w:pStyle w:val="Normal"/>
        <w:jc w:val="center"/>
        <w:rPr>
          <w:b/>
          <w:b/>
          <w:lang w:val="es-AR"/>
        </w:rPr>
      </w:pPr>
      <w:r>
        <w:rPr>
          <w:b/>
          <w:lang w:val="es-AR"/>
        </w:rPr>
        <w:t>EL ESPLENDOR DEL PAISAJE</w:t>
      </w:r>
    </w:p>
    <w:p>
      <w:pPr>
        <w:pStyle w:val="Heading1"/>
        <w:jc w:val="left"/>
        <w:rPr/>
      </w:pPr>
      <w:r>
        <w:rPr/>
        <w:t xml:space="preserve"> </w:t>
      </w:r>
    </w:p>
    <w:p>
      <w:pPr>
        <w:pStyle w:val="Normal"/>
        <w:jc w:val="both"/>
        <w:rPr>
          <w:sz w:val="32"/>
          <w:szCs w:val="32"/>
          <w:lang w:val="es-AR"/>
        </w:rPr>
      </w:pPr>
      <w:r>
        <w:rPr>
          <w:sz w:val="32"/>
          <w:szCs w:val="32"/>
          <w:lang w:val="es-AR"/>
        </w:rPr>
        <w:t xml:space="preserve">Econ. Eduardo Santos Alvite </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 xml:space="preserve">América Latina y en particular América del Sur tiene en el esplendor de su paisaje uno de los elementos de mayor proyección hacia el mundo, desde lo que más importa, la recreación de la vida. Ciudades como Río de Janeiro inmortalizada por Stefan Zweig antes de su suicidio como expresión de la singular belleza, de las playas legendarias y de la felicidad de vivir, del más extraordinario carnaval, con los cerros y las playas que se hermanan. Quito con el esplendor del panecillo y del Itchimbia, ciudad primer patrimonio cultural de la humanidad que supera el embrujo de Sevilla y de Granada, mirador del volcán activo más hermoso del mundo el Cotopaxi, siente uno ganas, en el atardecer de la vida, de tener una muerte repentina porque nada supera a ver a Quito con su cielo despejado. Dicen que Dios hace un huequito para mirar a Quito y olvidar las miserias humanas. </w:t>
      </w:r>
    </w:p>
    <w:p>
      <w:pPr>
        <w:pStyle w:val="Normal"/>
        <w:jc w:val="both"/>
        <w:rPr>
          <w:sz w:val="32"/>
          <w:szCs w:val="32"/>
          <w:lang w:val="es-AR"/>
        </w:rPr>
      </w:pPr>
      <w:r>
        <w:rPr>
          <w:sz w:val="32"/>
          <w:szCs w:val="32"/>
          <w:lang w:val="es-AR"/>
        </w:rPr>
        <w:t xml:space="preserve">En Ecuador, en pocos kilómetros, en el paralelismo de la costa, sierra y oriente se conjugan las nieves eternas con las mejores playas del pacifico sur, con la perla del Pacifico Guayaquil, sin duda el puerto más importante de América en el más inmenso océano, Bogota con su sabana, Buenos Aires con su cultura y México DF como la catalogo Humboldt la ciudad de los palacios, otras ciudades como Guatemala, Managua, San José de Costa Rica, Montevideo, la Habana y las mejores playas del mundo las del Caribe y los gigantescos Andes que comparten y comulgan entre Argentina y Chile, hacen pensar que el futuro de América Latina esta en el turismo, en particular el de la belleza y de la preservación del medio ambiente. Talvez la torpeza más grande, al medir los índices de desarrollo, sea no medir el esplendor del paisaje que es consustancial a la felicidad.      </w:t>
      </w:r>
    </w:p>
    <w:p>
      <w:pPr>
        <w:pStyle w:val="Normal"/>
        <w:jc w:val="both"/>
        <w:rPr>
          <w:sz w:val="32"/>
          <w:szCs w:val="32"/>
          <w:lang w:val="es-AR"/>
        </w:rPr>
      </w:pPr>
      <w:r>
        <w:rPr>
          <w:sz w:val="32"/>
          <w:szCs w:val="32"/>
          <w:lang w:val="es-AR"/>
        </w:rPr>
        <w:t xml:space="preserve">Cabe lamentar que contrariamente a lo que ha sucedido en Europa, en América Latina y en especial en América del Sur, hemos vivido a espaldas de los ríos. No solo se ha perdido su navegabilidad, ya esta distante la época del esplendor del Magdalena, del río Guayas, poco se aprovecha el Orinoco y el inmenso Amazonas. La excepción es el río de la Plata. Los ríos no solo que son arterias de comunicación y transporte, no solo generan importantes fuentes de hidroelectricidad sino, que sobre todo, son la recreación de mayor relieve del esplendor del paisaje. La deuda con los ríos esta por ser pagada con inteligencia en el siglo XXI.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
    <w:qFormat/>
    <w:rPr>
      <w:sz w:val="20"/>
      <w:vertAlign w:val="superscript"/>
    </w:rPr>
  </w:style>
  <w:style w:type="character" w:styleId="Refdenotaalpie1">
    <w:name w:val="Ref. de nota al pie1"/>
    <w:qFormat/>
    <w:rPr>
      <w:vertAlign w:val="superscript"/>
    </w:rPr>
  </w:style>
  <w:style w:type="character" w:styleId="CarCar">
    <w:name w:val=" Car Car"/>
    <w:basedOn w:val="Fuentedeprrafopredeter"/>
    <w:qFormat/>
    <w:rPr>
      <w:kern w:val="2"/>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32"/>
      <w:lang w:val="es-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widowControl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entergroupmain">
    <w:name w:val="center_group_main"/>
    <w:basedOn w:val="Normal"/>
    <w:qFormat/>
    <w:pPr>
      <w:suppressAutoHyphens w:val="false"/>
    </w:pPr>
    <w:rPr>
      <w:rFonts w:ascii="Arial Unicode MS" w:hAnsi="Arial Unicode MS" w:eastAsia="Arial Unicode MS" w:cs="Arial Unicode MS"/>
      <w:b/>
      <w:bCs/>
      <w:color w:val="B35A24"/>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21:00Z</dcterms:created>
  <dc:creator>cie_2</dc:creator>
  <dc:description/>
  <cp:keywords/>
  <dc:language>en-US</dc:language>
  <cp:lastModifiedBy>IVANHOE JARAMILLO</cp:lastModifiedBy>
  <dcterms:modified xsi:type="dcterms:W3CDTF">2012-06-04T04:21:00Z</dcterms:modified>
  <cp:revision>2</cp:revision>
  <dc:subject/>
  <dc:title>EL PROCESO DE PLANIFICACION EN EL ECUADOR</dc:title>
</cp:coreProperties>
</file>