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48</w:t>
      </w:r>
    </w:p>
    <w:p>
      <w:pPr>
        <w:pStyle w:val="Heading"/>
        <w:rPr/>
      </w:pPr>
      <w:r>
        <w:rPr/>
      </w:r>
    </w:p>
    <w:p>
      <w:pPr>
        <w:pStyle w:val="Normal"/>
        <w:jc w:val="center"/>
        <w:rPr>
          <w:b/>
          <w:b/>
          <w:sz w:val="32"/>
          <w:szCs w:val="32"/>
          <w:lang w:val="es-EC"/>
        </w:rPr>
      </w:pPr>
      <w:r>
        <w:rPr>
          <w:b/>
          <w:sz w:val="32"/>
          <w:szCs w:val="32"/>
          <w:lang w:val="es-AR"/>
        </w:rPr>
        <w:t xml:space="preserve">EL SIGLO XXI Y EL TERCER MILENIO FRENTE A UNA NUEVA AMERICA LATINA </w:t>
      </w:r>
    </w:p>
    <w:p>
      <w:pPr>
        <w:pStyle w:val="Heading1"/>
        <w:rPr>
          <w:szCs w:val="24"/>
        </w:rPr>
      </w:pPr>
      <w:r>
        <w:rPr>
          <w:sz w:val="32"/>
          <w:szCs w:val="24"/>
        </w:rPr>
        <w:t>IV LA INTEGRACION</w:t>
      </w:r>
    </w:p>
    <w:p>
      <w:pPr>
        <w:pStyle w:val="Heading1"/>
        <w:jc w:val="left"/>
        <w:rPr/>
      </w:pPr>
      <w:r>
        <w:rPr/>
        <w:t xml:space="preserve"> </w:t>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Más de medio siglo tiene la integración en América Latina, desde el pionero impulso de la Asociación Latinoamericana de Libre Comercio ALALC y la creación del Mercado Común Centro Americano 1960, bajo la inspiración del tratado de Roma 1957 y el impulso de la CEPAL. Mucho se ha avanzado en materia de comercio entre las históricas 11 partes contratantes, el pacto entre México y Sudamérica, con su sede en Montevideo, ahora, ALADI 1980; sin embargo, a pesar del denominado patrimonio histórico, el comercio bordea alrededor del 25% como comercio intraregional y, si bien esto es importante, mucho queda por hacer hacia el futuro. Es curioso, por decirlo menos, que el intento más serio y ambicioso de integración el de la Comunidad Andina CAN, Pacto Andino 1969, tiene serias restricciones además de la salida de Chile y Venezuela y las ópticas políticas tan diferentes de por un lado de Colombia, Perú y por otro de Ecuador y Bolivia. El MERCOSUR que surgió del desafió Andino ha tenido mejores resultados, sin desconocer las dificultades que enfrenta Uruguay y Paraguay por las asimetrías frente a Brasil y Argentina. Recientemente se creo la Unión de Naciones de América del Sur, UNASUR con sed en Quito, que se espera sea el marco para potenciar una integración que en su punto mas alto alcance la Federación de Estados Unidos de Sudamérica. </w:t>
      </w:r>
    </w:p>
    <w:p>
      <w:pPr>
        <w:pStyle w:val="Normal"/>
        <w:jc w:val="both"/>
        <w:rPr>
          <w:sz w:val="32"/>
          <w:szCs w:val="32"/>
          <w:lang w:val="es-AR"/>
        </w:rPr>
      </w:pPr>
      <w:r>
        <w:rPr>
          <w:sz w:val="32"/>
          <w:szCs w:val="32"/>
          <w:lang w:val="es-AR"/>
        </w:rPr>
        <w:t xml:space="preserve">Cabe preguntarse ¿porque los intentos de integración, que en principio iban a bordar soluciones más allá del libre comercio y la cláusula de oro del GATT, OMC de la Nación más favorecida frente a la cláusula de habilitación, en vez de progresar, esta en graves padecimientos?, particularmente, donde más ha avanzado el proceso de integración, en la Unión Europea, con el emblemático EURO, en cuidados intensivos; parecería, en principio, que lo que ha destrozado o puesto limites graves a la integración es la fascinación del modelo Neoliberal Monetarista Consenso de Washington que, sobre todo, hizo un daño enorme a la institucionalidad Europea y de América Latina, con la seducción de los tratados de libre comercio TLC`s, que disminuyen el rol de los acuerdos institucionales, que son vitales para el desarrollo y para la integración. Sin embargo, cabe advertir que la seducción del Modelo sigue vigente, sobre todo, porque el comercio mundial, en las dos ultimas décadas, más que ha duplicado el crecimiento del PIB. Es notable el sistema de propaganda que se hace de China como un emblemático ejemplo; y, no en menor medida, los éxitos de comercio de varios países emergentes. Si bien el comercio internacional es un importante activador de la economía mundial, no es menos cierto, que la integración es un paso adelante para establecer una armonía y diversificación del poder más visible; por ello, el encanto del éxito de la Unión Europea, que por mucho tiempo fue un referente básico de una armonía de poder frente a los colosos del mundo bipolar la URSS y Estados Unidos. También América Latina ha avanzado mucho en materia de integración, con el Pacto Andino, que abrió nuevos horizontes para la integración y activo la creación tardía del MERCOSUR. En Centro América se desarrollo la interrogación que a la final sucumbió por las pugnas ideológico políticas que genero la guerra fría, ahora, se esta restaurando ese proceso; también perceptible en el CARICOM.    </w:t>
      </w:r>
    </w:p>
    <w:p>
      <w:pPr>
        <w:pStyle w:val="Textoindependiente2"/>
        <w:rPr/>
      </w:pPr>
      <w:r>
        <w:rPr/>
        <w:t xml:space="preserve">Es curioso, por decir lo menos, que cuando se ha intensificado, como nunca antes el proceso de Globalización, por la revolución de la información, la institucionalidad mundial, regional, subregional retrocede, es posiblemente el aspecto más negativo del modelo neoliberal monetarista, no solo a escala planetaria sino en cada uno de los países, como se observa, en la gravísima crisis de la Unión Europea, en los Estados Unidos y en Japón. </w:t>
      </w:r>
    </w:p>
    <w:p>
      <w:pPr>
        <w:pStyle w:val="Textoindependiente2"/>
        <w:rPr/>
      </w:pPr>
      <w:r>
        <w:rPr/>
        <w:t>Habría que regenerar y resucitar la imaginación creadora para que los aspectos institucionales vuelvan a constituir espacios trascendentes en materia de desarrollo. Esto no significa revivir el llamado Ogro Filantrópico Octavio Paz;  o, el Proceso de KAFKA, que describen magistralmente los defectos de una burocracia exuberante tan presente en oriente como occidente en buena parte del siglo XX; pero, que jamás pueden significar la potenciación de un Estado mínimo, raquítico y corrupto, de lo que se trata, es de repensar el Estado, como un vértice esencial en asocio con la empresa, los trabajadores, la burocracia y el mercado, en una permanente oxigenación democrática, cuya base sea la participación ciudadana, hasta alcanzar el sueño de Abraham Lincoln del “gobierno del pueblo, por el pueblo y para el pueblo”, que es la mas feliz definición de democracia.</w:t>
      </w:r>
    </w:p>
    <w:p>
      <w:pPr>
        <w:pStyle w:val="Normal"/>
        <w:jc w:val="both"/>
        <w:rPr/>
      </w:pPr>
      <w:r>
        <w:rPr>
          <w:b/>
          <w:bCs/>
          <w:sz w:val="32"/>
          <w:szCs w:val="32"/>
          <w:lang w:val="es-AR"/>
        </w:rPr>
        <w:t>CEPAL el Regionalismo Abierto</w:t>
      </w:r>
      <w:r>
        <w:rPr>
          <w:sz w:val="32"/>
          <w:szCs w:val="32"/>
          <w:lang w:val="es-AR"/>
        </w:rPr>
        <w:t xml:space="preserve">. En la década de los 90`s la CEPAL asombró a América Latina con la tesis del Regionalismo Abierto; para unos, fue el oportunismo de una burocracia inteligente para ponerse en el perfil más avanzado del huracán de la globalización y el libre comercio, para otros, entre los que me cuento, significó revivir y repotenciar las precursoras ideas de la CEPAL, tan caras para las ciencias sociales, la perspectiva histórica, el análisis institucional, estructural y la tipología de mercados; es suma, sin renunciar a lo que somos entender los retos de un avasallante globalización impulsada por la revolución de la información. Cabe advertir, en este aspecto, que una asignatura pendiente de los organismos internacionales y de los intelectuales latinoamericanos es su insuficiente comprensión de la cultura como el vértice más importante del desarrollo; sobre todo llama la atención la escasa importancia que se le ha dado a la comunión de la lengua, el español y el portugués, en la forja de nuestro destino.      </w:t>
      </w:r>
    </w:p>
    <w:p>
      <w:pPr>
        <w:pStyle w:val="Normal"/>
        <w:jc w:val="both"/>
        <w:rPr/>
      </w:pPr>
      <w:r>
        <w:rPr>
          <w:b/>
          <w:bCs/>
          <w:sz w:val="32"/>
          <w:szCs w:val="32"/>
          <w:lang w:val="es-AR"/>
        </w:rPr>
        <w:t xml:space="preserve">Utopía y Pragmatismo. </w:t>
      </w:r>
      <w:r>
        <w:rPr>
          <w:sz w:val="32"/>
          <w:szCs w:val="32"/>
          <w:lang w:val="es-AR"/>
        </w:rPr>
        <w:t xml:space="preserve">Es posible que, en la historia intelectual de América Latina y del mundo en general, el debate en torno a la utopía como democracia, la igualdad intrínseca de todos los seres humanos; y, el poder, como hegemonía y apropiación de los excedentes, la matriz de la desigualdad, obligan, permanentemente, a un compromiso entre la lógica de la acumulación y el sueño de la democracia nunca perfecta aunque siempre perfectible. En este aspecto, mucho se tiene que aprender, para caminar con los dos pies, el de los sueños, ya que nunca es posible realizar un sueño sin partir de un gran sueño; y, el de la realidad, aunque vergonzosa, de que el poder es, hasta ahora, eterno. Si se entiende esto en materia de ciencias internacionales y de interrogación, sin duda, se podría tener mejores resultados en el mundo y en la región   </w:t>
      </w:r>
      <w:r>
        <w:rPr>
          <w:b/>
          <w:bCs/>
          <w:sz w:val="32"/>
          <w:szCs w:val="32"/>
          <w:lang w:val="es-AR"/>
        </w:rPr>
        <w:t xml:space="preserve"> </w:t>
      </w:r>
    </w:p>
    <w:p>
      <w:pPr>
        <w:pStyle w:val="Normal"/>
        <w:jc w:val="both"/>
        <w:rPr>
          <w:b/>
          <w:b/>
          <w:bCs/>
          <w:sz w:val="28"/>
          <w:szCs w:val="32"/>
          <w:lang w:val="es-AR"/>
        </w:rPr>
      </w:pPr>
      <w:r>
        <w:rPr>
          <w:b/>
          <w:bCs/>
          <w:sz w:val="28"/>
          <w:szCs w:val="32"/>
          <w:lang w:val="es-A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23:00Z</dcterms:created>
  <dc:creator>cie_2</dc:creator>
  <dc:description/>
  <cp:keywords/>
  <dc:language>en-US</dc:language>
  <cp:lastModifiedBy>IVANHOE JARAMILLO</cp:lastModifiedBy>
  <dcterms:modified xsi:type="dcterms:W3CDTF">2012-06-08T04:23:00Z</dcterms:modified>
  <cp:revision>2</cp:revision>
  <dc:subject/>
  <dc:title>EL PROCESO DE PLANIFICACION EN EL ECUADOR</dc:title>
</cp:coreProperties>
</file>