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49</w:t>
      </w:r>
    </w:p>
    <w:p>
      <w:pPr>
        <w:pStyle w:val="Normal"/>
        <w:jc w:val="center"/>
        <w:rPr>
          <w:b/>
          <w:b/>
          <w:sz w:val="32"/>
          <w:szCs w:val="32"/>
          <w:lang w:val="es-EC"/>
        </w:rPr>
      </w:pPr>
      <w:r>
        <w:rPr>
          <w:b/>
          <w:sz w:val="32"/>
          <w:szCs w:val="32"/>
          <w:lang w:val="es-AR"/>
        </w:rPr>
        <w:t xml:space="preserve">EL SIGLO XXI Y EL TERCER MILENIO FRENTE A UNA NUEVA AMERICA LATINA </w:t>
      </w:r>
    </w:p>
    <w:p>
      <w:pPr>
        <w:pStyle w:val="Heading1"/>
        <w:rPr>
          <w:szCs w:val="24"/>
        </w:rPr>
      </w:pPr>
      <w:r>
        <w:rPr>
          <w:sz w:val="32"/>
          <w:szCs w:val="24"/>
        </w:rPr>
        <w:t>V    LA CULTURA</w:t>
      </w:r>
    </w:p>
    <w:p>
      <w:pPr>
        <w:pStyle w:val="Heading1"/>
        <w:rPr/>
      </w:pPr>
      <w:r>
        <w:rPr/>
        <w:t>LA CENICIENTA DE LAS CIENCIAS SOCIALES</w:t>
      </w:r>
    </w:p>
    <w:p>
      <w:pPr>
        <w:pStyle w:val="Normal"/>
        <w:rPr>
          <w:lang w:val="es-AR"/>
        </w:rPr>
      </w:pPr>
      <w:r>
        <w:rPr>
          <w:lang w:val="es-AR"/>
        </w:rPr>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pPr>
      <w:r>
        <w:rPr>
          <w:b/>
          <w:bCs/>
          <w:sz w:val="28"/>
          <w:szCs w:val="32"/>
          <w:lang w:val="es-ES_tradnl"/>
        </w:rPr>
        <w:t>La perspectiva histórica.-</w:t>
      </w:r>
      <w:r>
        <w:rPr>
          <w:sz w:val="28"/>
          <w:szCs w:val="32"/>
          <w:lang w:val="es-ES_tradnl"/>
        </w:rPr>
        <w:t xml:space="preserve"> Desde la cultura, la perspectiva histórica, ilumina los aspectos más existenciales de nuestro destino, en este aspecto, Ecuador tiene antecedentes muy similares a los de México, Guatemala, Perú y Bolivia, países donde la heterogeneidad estructural es extrema, porque viene y deviene socialmente además de culturalmente, desde la profundidad de una matriz colonial de explotación, caracterizada por las relaciones interétnicas de explotación, que se consagran generacionalmente e intergeneracionalmente. </w:t>
      </w:r>
    </w:p>
    <w:p>
      <w:pPr>
        <w:pStyle w:val="Normal"/>
        <w:jc w:val="both"/>
        <w:rPr>
          <w:sz w:val="28"/>
          <w:szCs w:val="32"/>
          <w:lang w:val="es-ES_tradnl"/>
        </w:rPr>
      </w:pPr>
      <w:r>
        <w:rPr>
          <w:sz w:val="28"/>
          <w:szCs w:val="32"/>
          <w:lang w:val="es-ES_tradnl"/>
        </w:rPr>
        <w:t xml:space="preserve">La discriminación racial, a pesar de un lento y progresivo proceso de mestizaje, es un hecho histórico que genera sociedades fragmentadas y fracturadas, que perduran desde el origen hasta nuestros días, no se explica de otra manera el que sean sociedades donde la pobreza es mayoritaria, a pesar de sus legendarios recursos naturales renovables y no renovables, como lo expresan los indígenas: más de 500 años de resistencia, sin una democracia participativa y con brotes de violencia pacíficos y radicales, en muchos momentos históricos con resurrecciones como la que provoco la revolución agraria, la mas temprana en el mundo, en México, en los años 10 del siglo pasado, pese a ello dicha revolución no llego a Chiapas y se vierte en el movimiento Zapatista o en los grupos que denuncia las viejas practicas del Partido Revolucionario Institucional PRI, que estuvo por más de 70 años en el poder sin alcanzar la plena participación ciudadana en una sociedad de las más injustas en términos de la distribución de la riqueza y del ingreso. En Bolivia, asombra, que teniendo una población escasa y una extensión territorial mayor que Alemania o Francia, la tierra de la plata (el mágico Potosí) del estaño, es uno de los países más atrasados de América del Sur conjuntamente con Ecuador, que si bien es más desarrollado no se compadece su situación con haber sido y seguir siendo el primer exportador de banano, fue el primero de cacao, lo sigue siendo de cacao fino de aroma, es el cuarto en camarones en cautiverio y tiene las mejores rosas del mundo y fue el segundo exportador de petróleo cuando inicio la aventura de la OPEP; sin embargo, oligarquías que surgen y resurgen, con una exagerada continuidad, lo confinan a que un poco más de 44 familias sean dueñas del 70% de los Activos. </w:t>
      </w:r>
    </w:p>
    <w:p>
      <w:pPr>
        <w:pStyle w:val="Normal"/>
        <w:jc w:val="both"/>
        <w:rPr>
          <w:sz w:val="28"/>
          <w:szCs w:val="32"/>
          <w:lang w:val="es-ES_tradnl"/>
        </w:rPr>
      </w:pPr>
      <w:r>
        <w:rPr>
          <w:sz w:val="28"/>
          <w:szCs w:val="32"/>
          <w:lang w:val="es-ES_tradnl"/>
        </w:rPr>
        <w:t>Desde la denuncia, la literatura y la pintura, aportan por igual, para recuperar nuestra autoestima y para germinar semillas de cambio.</w:t>
      </w:r>
    </w:p>
    <w:p>
      <w:pPr>
        <w:pStyle w:val="Normal"/>
        <w:jc w:val="both"/>
        <w:rPr>
          <w:sz w:val="28"/>
          <w:szCs w:val="32"/>
          <w:lang w:val="es-ES_tradnl"/>
        </w:rPr>
      </w:pPr>
      <w:r>
        <w:rPr>
          <w:sz w:val="28"/>
          <w:szCs w:val="32"/>
          <w:lang w:val="es-ES_tradnl"/>
        </w:rPr>
        <w:t>Basándose en estos antecedentes, cabe interrogarse si existe desde lo nacional, ecuatoriano, mexicano, guatemalteco, peruano y boliviano, la respuesta es positiva; pero, iluminada por la extrema heterogeneidad estructural, donde lo unitario y plural, conviven permanentemente. Son las latinoamericanas, sociedades, con un profundo sentimiento nacional, pero desgarradas y rotas. Ni el capitalismo, ni el socialismo han logrado, hasta ahora, transformar nuestras sociedades hacia una democracia plena. Son, en rigor, capitalismos y socialismos dependientes subdesarrollados y atrasados.</w:t>
      </w:r>
    </w:p>
    <w:p>
      <w:pPr>
        <w:pStyle w:val="Normal"/>
        <w:jc w:val="both"/>
        <w:rPr>
          <w:sz w:val="28"/>
          <w:szCs w:val="32"/>
          <w:lang w:val="es-ES_tradnl"/>
        </w:rPr>
      </w:pPr>
      <w:r>
        <w:rPr>
          <w:sz w:val="28"/>
          <w:szCs w:val="32"/>
          <w:lang w:val="es-ES_tradnl"/>
        </w:rPr>
        <w:t xml:space="preserve">No es en el ensayo económico, social o político, donde se cuenta con las mejores interpretaciones del drama latinoamericano, sino en el campo de la literatura, como es el caso, entre otros de “Pedro Páramo”, “El Llano en Llamas”, “Cien Años de Soledad”, “Huasipungo”, “Cholos”, “El Laberinto de la Soledad”. Son nuestros escritores los que han llegado a la esencia del legado de las relaciones interétnicas de explotación, que todavía, en pleno siglo XXI nos marcan con la afrenta de la discriminación racial y de genero; felizmente esto esta cambiando, con fuerza, recientemente. </w:t>
      </w:r>
    </w:p>
    <w:p>
      <w:pPr>
        <w:pStyle w:val="Normal"/>
        <w:jc w:val="both"/>
        <w:rPr>
          <w:sz w:val="28"/>
          <w:szCs w:val="32"/>
          <w:lang w:val="es-ES_tradnl"/>
        </w:rPr>
      </w:pPr>
      <w:r>
        <w:rPr>
          <w:sz w:val="28"/>
          <w:szCs w:val="32"/>
          <w:lang w:val="es-ES_tradnl"/>
        </w:rPr>
        <w:t xml:space="preserve">Ni siquiera las religiones cristianas: católica y evangélica, ni el laicismo, han logrado superar los siglos de Oprobio; por ello, es indispensable recrear un lucido diagnostico de la realidad latinoamericana, si alguna vez, de verdad queremos alcanzar una imagen objetivo de redención, de resurrección y de cambio; más aun, cuando se ha perdido la memoria de que es más importante “ser que tener”; y, estamos lejos de alcanzar el desarrollo humano y sostenible, cuyo camino se puede consagrar con la ayuda de tener en cuenta la desolación y el grito de impotencia de los llamados por Fanón “los desheredado de la tierra” inmortalizados por Oswaldo Guayasamín en la edad de la ira desde lo social; y, en la tragedia desde lo individual, de vivir en la muerte, con Frida Kahlo o en las denuncias de los mejores muralistas del mundo la trilogía: Orozco, Rivera y Siqueiros. </w:t>
      </w:r>
    </w:p>
    <w:p>
      <w:pPr>
        <w:pStyle w:val="Normal"/>
        <w:jc w:val="both"/>
        <w:rPr>
          <w:sz w:val="28"/>
          <w:szCs w:val="32"/>
          <w:lang w:val="es-ES_tradnl"/>
        </w:rPr>
      </w:pPr>
      <w:r>
        <w:rPr>
          <w:sz w:val="28"/>
          <w:szCs w:val="32"/>
          <w:lang w:val="es-ES_tradnl"/>
        </w:rPr>
        <w:t xml:space="preserve">Como decía Benjamín Carrión, en lo referente a Ecuador “Podemos ser grandes por la cultura” ahí esta el prodigio de la escuela quiteña, de la ciudad de la inenarrable belleza de Quito, desde las mil colinas que posee para admirarla, cabe recordar que en Roma solo son siete; y, desde la cultura se puede pretender ser la primera potencia del mundo Sudamérica en un futuro cercano, ya que se tiene apenas, en el 2030, 500 millones de habitantes, frente a 1500 de China o 1300 de la India, con los más fabulosos recursos renovables y no renovables y con la mayor dotación de agua, con la que empieza y termina la vida. Ahora, se tiene más del doble del ingreso per cápita de los colosos demográficos y se puede presagiar, que si se abre la mente hacia la ciencia y tecnología, el destino del mundo estará sin duda en nuestras manos, la nueva aventura de la nueva América Latina comienza con la cultura.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Textoindependiente2">
    <w:name w:val="Texto independiente 2"/>
    <w:basedOn w:val="Normal"/>
    <w:qFormat/>
    <w:pPr>
      <w:jc w:val="both"/>
    </w:pPr>
    <w:rPr>
      <w:sz w:val="32"/>
      <w:szCs w:val="3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4:00Z</dcterms:created>
  <dc:creator>cie_2</dc:creator>
  <dc:description/>
  <cp:keywords/>
  <dc:language>en-US</dc:language>
  <cp:lastModifiedBy>IVANHOE JARAMILLO</cp:lastModifiedBy>
  <dcterms:modified xsi:type="dcterms:W3CDTF">2012-07-25T04:14:00Z</dcterms:modified>
  <cp:revision>2</cp:revision>
  <dc:subject/>
  <dc:title>EL PROCESO DE PLANIFICACION EN EL ECUADOR</dc:title>
</cp:coreProperties>
</file>