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5</w:t>
      </w:r>
    </w:p>
    <w:p>
      <w:pPr>
        <w:pStyle w:val="Normal"/>
        <w:jc w:val="center"/>
        <w:rPr>
          <w:b/>
          <w:b/>
          <w:sz w:val="20"/>
          <w:szCs w:val="20"/>
        </w:rPr>
      </w:pPr>
      <w:r>
        <w:rPr>
          <w:b/>
          <w:sz w:val="20"/>
          <w:szCs w:val="20"/>
        </w:rPr>
      </w:r>
    </w:p>
    <w:p>
      <w:pPr>
        <w:pStyle w:val="Normal"/>
        <w:jc w:val="center"/>
        <w:rPr>
          <w:b/>
          <w:b/>
          <w:sz w:val="36"/>
          <w:szCs w:val="36"/>
        </w:rPr>
      </w:pPr>
      <w:r>
        <w:rPr>
          <w:b/>
          <w:sz w:val="36"/>
          <w:szCs w:val="36"/>
        </w:rPr>
        <w:t>LA BANCA PRIVADA Y PÚBLICA</w:t>
      </w:r>
    </w:p>
    <w:p>
      <w:pPr>
        <w:pStyle w:val="Normal"/>
        <w:jc w:val="center"/>
        <w:rPr>
          <w:b/>
          <w:b/>
          <w:sz w:val="20"/>
          <w:szCs w:val="20"/>
        </w:rPr>
      </w:pPr>
      <w:r>
        <w:rPr>
          <w:b/>
          <w:sz w:val="20"/>
          <w:szCs w:val="20"/>
        </w:rPr>
      </w:r>
    </w:p>
    <w:p>
      <w:pPr>
        <w:pStyle w:val="Normal"/>
        <w:jc w:val="center"/>
        <w:rPr/>
      </w:pPr>
      <w:r>
        <w:rPr>
          <w:b/>
          <w:sz w:val="32"/>
          <w:szCs w:val="32"/>
        </w:rPr>
        <w:t>CENTRO DE INVESTIGACIONES ECONÒ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28"/>
          <w:szCs w:val="28"/>
        </w:rPr>
        <w:t xml:space="preserve">El alma del Sistema Capitalista de producción constituye el crédito, tanto en el capitalismo comercial, industrial y postindustrial, sobre la base de la confianza que, en el origen, en lo que es ahora Italia se dio en la Lombardia, en especial, en la emblemática reina del Adriático Venecia, entorno al Mercader. Talvez la dificultad más importante que tienen los economistas y particularmente los dueños del capital, es acoplar el sistema financiero y monetario a la economía real, porque el ansia de ganancia, que es consustancial al ser humano, le lleva a generar dinero sin pensar en la correspondencia con la producción, productividad y competitividad; eso, sobre todo, es más visible en el capitalismo actual, particularmente en el siglo XX y XXI, donde la especulación se difunde a lo largo y ancho del mundo, creando las llamadas burbujas financieras y monetarias que a cada rato estallan dejando desolación, con nombres curiosos como efecto tequila, vodka, zamba, tango y las no adjetivadas como las graves crisis del Asia y las mas recientes y catastróficas la de Estados Unidos y de Europa. </w:t>
      </w:r>
    </w:p>
    <w:p>
      <w:pPr>
        <w:pStyle w:val="Normal"/>
        <w:jc w:val="both"/>
        <w:rPr/>
      </w:pPr>
      <w:r>
        <w:rPr>
          <w:sz w:val="28"/>
          <w:szCs w:val="28"/>
        </w:rPr>
        <w:t xml:space="preserve">Las aberrantes situaciones de crisis financiera y monetaria tienen su origen en el mito de la desregulación, que mando abajo al Estado Benefactor, al Estado Desarrollista, así como la caída y destrucción del Estado Centralmente Planificado, lo que determina que exista más dinero en una proporción de 500 a 1, que siembra vientos y cosecha huracanes a los largo y a lo ancho del mundo. Así la ingenua apertura del gobierno de Sixto Duran Ballén determinó la proliferación de Bancos y entidades financieras sin control, que inflaron la burbuja hasta que estallo en el gobierno de Jamil Mahuad, confiscando los ahorros de la mayoría de ecuatorianos y ecuatorianas en el fatídico 1999, la peor crisis del Ecuador en el siglo XX que, potenció, por ejemplo, el éxodo de más de 3 millones de compatriotas. Cabe señalar sin embargo que Ecuador dio ejemplo al mundo al mandar a la cárcel a emblemáticos personajes de la banca como Aspiazu, Landes, Peñafiel y otros que huyeron del país como los Isaías; esto permitió un regeneración bancaria y una supervisión mayor y, fundamentalmente, volver a poner en perspectiva la banca pública, con tantos éxitos en el pasado como la Corporación Financiera y el Banco de Fomento que sembraron el banano y la nueva industria a partir de 1957. </w:t>
      </w:r>
    </w:p>
    <w:p>
      <w:pPr>
        <w:pStyle w:val="Normal"/>
        <w:jc w:val="both"/>
        <w:rPr>
          <w:sz w:val="28"/>
          <w:szCs w:val="28"/>
        </w:rPr>
      </w:pPr>
      <w:r>
        <w:rPr>
          <w:sz w:val="28"/>
          <w:szCs w:val="28"/>
        </w:rPr>
        <w:t xml:space="preserve">Frente a estos hechos debería existir una política financiera y monetaria que de por igual oportunidades al sector privado y al sector público, bajo esquemas sensatos y prudentes de rendición de cuentas y de presencia efectiva de los organismos de control, ya que también uno de los activos mas importantes, recientes, de América Latina y del Ecuador es sin duda, la estabilidad macroeconómica, que dejo atrás el impuesto más regresivo que es la inflación; y, que, superó las llamadas décadas perdidas y las funestas dictaduras, abriendo importantes espacios democráticos.  </w:t>
      </w:r>
    </w:p>
    <w:p>
      <w:pPr>
        <w:pStyle w:val="Normal"/>
        <w:jc w:val="both"/>
        <w:rPr/>
      </w:pPr>
      <w:r>
        <w:rPr>
          <w:sz w:val="28"/>
          <w:szCs w:val="28"/>
        </w:rPr>
        <w:t xml:space="preserve">Ahora que se ha fundido el Banco del Pacífico, uno de los bancos más importantes en la historia de finales del siglo XX y principios del siglo XXI, con la Corporación Financiera, creemos que es la oportunidad histórica para delinear una sensata política que de por igual oportunidades al sector privado y público, para oxigenar corrientes de crédito que impulsen el desarrollo humano y sustentable que aspira el Ecuador. Esto, no es fácil, porque, el fundamentalismo de mercado y la economía de casino, que se practica sobre todo en los países industrializados y que ha llevado al descalabro a Europa y Estados Unidos, tiene una repercusión por demás visible en todos los países del mundo y, a pesar de los acuerdos de Basilea para la banca privada, y de la existencia del Sistema de la Reserva Federal y del Banco Europeo, es lamentable decirlo que la tolerancia desbordada por el espíritu de lucro ha hecho que las autoridades no perciban los juegos fatuos de un enriquecimiento ilícito, que esta destrozando a los países más avanzados y que, con seguridad, va a llegar a los países en desarrolla generando una crisis mucho mas profunda que la de los años 30 del siglo XX. Hay una inconciencia y una actitud permisiva que demuestra la impotencia de los Estados y de la Integración Europea, que al mismo tiempo que potencie la concentración del ingreso y de la riqueza, genera desempleo y lo que es peor aparta a la humanidad de los principios éticos que deben regir el comportamiento de la sociedad humana. </w:t>
      </w:r>
    </w:p>
    <w:p>
      <w:pPr>
        <w:pStyle w:val="Normal"/>
        <w:jc w:val="both"/>
        <w:rPr>
          <w:sz w:val="28"/>
          <w:szCs w:val="28"/>
        </w:rPr>
      </w:pPr>
      <w:r>
        <w:rPr>
          <w:sz w:val="28"/>
          <w:szCs w:val="28"/>
        </w:rPr>
        <w:t xml:space="preserve">La interdependencia mundial, cada vez más visible, por la revolución de la información, exige de un pacto internacional para refundar el FMI, el Banco Mundial y la OMC, bajo parámetros de democracia internacional, de Igualdad Soberana de los Estados y, sobre todo, de solidaridad, para que no sea peor la crisis financiera y monetaria que el calentamiento global que nos puede llevar al suicidio colectivo. América Latina y Ecuador, que aprendieron de las décadas perdidas y de las dictaduras perversas y que, ha oxigenado nuevos espacios democráticos, tiene la calidad moral para exigir un Nuevo Orden Internacional de estabilidad financiera y monetaria, que deje atrás la economía especulativa de casino.   </w:t>
      </w:r>
    </w:p>
    <w:p>
      <w:pPr>
        <w:pStyle w:val="Normal"/>
        <w:jc w:val="both"/>
        <w:rPr>
          <w:sz w:val="28"/>
          <w:szCs w:val="28"/>
        </w:rPr>
      </w:pPr>
      <w:r>
        <w:rPr>
          <w:sz w:val="28"/>
          <w:szCs w:val="28"/>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4:00Z</dcterms:created>
  <dc:creator>WinuE</dc:creator>
  <dc:description/>
  <cp:keywords/>
  <dc:language>en-US</dc:language>
  <cp:lastModifiedBy>IVANHOE JARAMILLO</cp:lastModifiedBy>
  <dcterms:modified xsi:type="dcterms:W3CDTF">2011-12-12T02:04:00Z</dcterms:modified>
  <cp:revision>2</cp:revision>
  <dc:subject/>
  <dc:title>BOLETIN No</dc:title>
</cp:coreProperties>
</file>