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51</w:t>
      </w:r>
    </w:p>
    <w:p>
      <w:pPr>
        <w:pStyle w:val="Heading"/>
        <w:rPr/>
      </w:pPr>
      <w:r>
        <w:rPr/>
      </w:r>
    </w:p>
    <w:p>
      <w:pPr>
        <w:pStyle w:val="Normal"/>
        <w:jc w:val="center"/>
        <w:rPr>
          <w:b/>
          <w:b/>
          <w:sz w:val="32"/>
          <w:szCs w:val="32"/>
          <w:lang w:val="es-EC"/>
        </w:rPr>
      </w:pPr>
      <w:r>
        <w:rPr>
          <w:b/>
          <w:sz w:val="32"/>
          <w:szCs w:val="32"/>
          <w:lang w:val="es-EC"/>
        </w:rPr>
        <w:t>LA PLANIFICACIÓN REGIONAL EN ECUADOR</w:t>
      </w:r>
    </w:p>
    <w:p>
      <w:pPr>
        <w:pStyle w:val="Normal"/>
        <w:rPr>
          <w:b/>
          <w:b/>
          <w:sz w:val="32"/>
          <w:szCs w:val="32"/>
          <w:lang w:val="es-AR"/>
        </w:rPr>
      </w:pPr>
      <w:r>
        <w:rPr>
          <w:b/>
          <w:sz w:val="32"/>
          <w:szCs w:val="32"/>
          <w:lang w:val="es-AR"/>
        </w:rPr>
      </w:r>
    </w:p>
    <w:p>
      <w:pPr>
        <w:pStyle w:val="Normal"/>
        <w:jc w:val="both"/>
        <w:rPr>
          <w:sz w:val="32"/>
          <w:szCs w:val="32"/>
          <w:lang w:val="es-AR"/>
        </w:rPr>
      </w:pPr>
      <w:r>
        <w:rPr>
          <w:sz w:val="32"/>
          <w:szCs w:val="32"/>
          <w:lang w:val="es-AR"/>
        </w:rPr>
        <w:t xml:space="preserve">Econ. Eduardo Santos Alvite </w:t>
      </w:r>
    </w:p>
    <w:p>
      <w:pPr>
        <w:pStyle w:val="Normal"/>
        <w:jc w:val="both"/>
        <w:rPr>
          <w:sz w:val="32"/>
          <w:szCs w:val="32"/>
          <w:lang w:val="es-AR"/>
        </w:rPr>
      </w:pPr>
      <w:r>
        <w:rPr>
          <w:sz w:val="32"/>
          <w:szCs w:val="32"/>
          <w:lang w:val="es-AR"/>
        </w:rPr>
      </w:r>
    </w:p>
    <w:p>
      <w:pPr>
        <w:pStyle w:val="Textoindependiente2"/>
        <w:rPr>
          <w:lang w:val="es-ES_tradnl"/>
        </w:rPr>
      </w:pPr>
      <w:r>
        <w:rPr>
          <w:lang w:val="es-ES_tradnl"/>
        </w:rPr>
        <w:t xml:space="preserve">En pocas partes del mundo existen mejores condiciones para el desarrollo de la planificación regional que en Ecuador, no solo por ser el país más densamente poblado de América del Sur sino, y sobre todo, por tener la mejor armonía en la distribución espacial de la población, en el desarrollo paralelo y vertical de la Costa, Sierra y Oriente; un histórico collar de ciudades, desde la Colonia, en la Sierra, un nuevo rosario de ciudades en la Costa, auspiciadas por el boom del cacao, arroz, banano, palma africana; y, por último, un nuevo rosario de ciudades en el Oriente por el petróleo.  </w:t>
      </w:r>
    </w:p>
    <w:p>
      <w:pPr>
        <w:pStyle w:val="Textoindependiente2"/>
        <w:rPr>
          <w:lang w:val="es-ES_tradnl"/>
        </w:rPr>
      </w:pPr>
      <w:r>
        <w:rPr>
          <w:lang w:val="es-ES_tradnl"/>
        </w:rPr>
      </w:r>
    </w:p>
    <w:p>
      <w:pPr>
        <w:pStyle w:val="Normal"/>
        <w:jc w:val="both"/>
        <w:rPr>
          <w:sz w:val="32"/>
          <w:szCs w:val="32"/>
          <w:lang w:val="es-ES_tradnl"/>
        </w:rPr>
      </w:pPr>
      <w:r>
        <w:rPr>
          <w:sz w:val="32"/>
          <w:szCs w:val="32"/>
          <w:lang w:val="es-ES_tradnl"/>
        </w:rPr>
        <w:t xml:space="preserve">En la década de los años 70, bajo el auspicio de una de las mejores instituciones que han existido en la historia de Ecuador: la Junta Nacional de Planificación y Coordinación Económica JUNAPLA, se hizo el primer intento de poner en perspectiva la planificación regional, a través de articulaciones horizontales entre la costa, sierra y oriente, ese pionero esquema tenia una grave restricción que no habían, en aquel entonces, las articulaciones de los sistemas de transporte y comunicación, que se han desarrollado intensamente sobre todo en los últimos años, lo que condujo al fracaso de ese primer intento de planificación regional. Sin embargo, cabe recordar, que frente a la tragedia de los sombreros de paja toquilla, cuando cambio la moda mundial respecto al uso del sombrero, con gran inteligencia, se creo el Centro de Reconversión de Manabí CRM y el CREA que dieron viabilidad al desarrollo en provincias tan importantes como Manabí, Cañar, Azuay, El Oro, Loja. </w:t>
      </w:r>
    </w:p>
    <w:p>
      <w:pPr>
        <w:pStyle w:val="Normal"/>
        <w:jc w:val="both"/>
        <w:rPr>
          <w:sz w:val="32"/>
          <w:szCs w:val="32"/>
          <w:lang w:val="es-ES_tradnl"/>
        </w:rPr>
      </w:pPr>
      <w:r>
        <w:rPr>
          <w:sz w:val="32"/>
          <w:szCs w:val="32"/>
          <w:lang w:val="es-ES_tradnl"/>
        </w:rPr>
        <w:t xml:space="preserve">  </w:t>
      </w:r>
    </w:p>
    <w:p>
      <w:pPr>
        <w:pStyle w:val="Normal"/>
        <w:jc w:val="both"/>
        <w:rPr/>
      </w:pPr>
      <w:r>
        <w:rPr>
          <w:b/>
          <w:bCs/>
          <w:sz w:val="32"/>
          <w:szCs w:val="32"/>
          <w:lang w:val="es-ES_tradnl"/>
        </w:rPr>
        <w:t xml:space="preserve">Nuevas Realidades.- </w:t>
      </w:r>
      <w:r>
        <w:rPr>
          <w:sz w:val="32"/>
          <w:szCs w:val="32"/>
          <w:lang w:val="es-ES_tradnl"/>
        </w:rPr>
        <w:t xml:space="preserve">Como se anoto, bajo el esplendor del petróleo, se ha realizado una intensa tarea en materia de comunicaciones y transportes y, también, en seguridad energética con posibilidades de exportación, en un país tan singular con múltiples ciudades. La nueva infraestructura esta creando el mejor ambiente para el desarrollo de la planificación local y regional sin menos cabo de la planificación indicativa para el desarrollo a nivel nacional.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Por otra parte, se ha tomado conciencia, en forma progresiva, de la estratégica importancia de los recursos naturales renovables y no renovables y de la posición exclusiva de ser Ecuador un país entre los cinco más biodiversos del mundo; también hay una conciencia, que se ha vuelto incremental, sobre el rol de la cultura, a partir de haber declarado la UNESCO a Quito como el primer patrimonio cultural de la humanidad, luego a Cuenca y, adicionalmente, a Galápagos como el primer patrimonio natural. </w:t>
      </w:r>
    </w:p>
    <w:p>
      <w:pPr>
        <w:pStyle w:val="Normal"/>
        <w:jc w:val="both"/>
        <w:rPr>
          <w:sz w:val="32"/>
          <w:szCs w:val="32"/>
          <w:lang w:val="es-ES_tradnl"/>
        </w:rPr>
      </w:pPr>
      <w:r>
        <w:rPr>
          <w:sz w:val="32"/>
          <w:szCs w:val="32"/>
          <w:lang w:val="es-ES_tradnl"/>
        </w:rPr>
        <w:t xml:space="preserve">El recobrar la auto confianza y estima por la convergencia de la importancia de la cultura y el medio ambiente, hace que la proyección para alcanzar los objetivos nacionales, regionales y locales cobre día a día más impulso; sin embargo, cabe advertir que existen grandes y graves restricciones a nivel de la calidad de la educación, salud; y, lo peor, en materia de creatividad y de transferencia de ciencia y tecnología.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Con satisfacción se puede observar progresos sustanciales en las administraciones locales en Quito, Guayaquil y Cuenca, los tres polos principales del desarrollo; sin desconocer emblemáticos avances en Baños, que ha recreado, con gran inteligencia, las posibilidades del turismo internacional y local; también Cotacachi y la provincia de Imbabura, que es una de las más bellas del mundo, grandes avances en Manta y Bahía de Caráquez con playas de excepción en sus alrededores, al igual que en la provincia verde Esmeraldas, que se ha vuelto el lugar privilegiado de los turistas de la capital, en el otro extremo, la provincia del Oro y Loja, privilegian la vida como en el caso universalmente conocido de Vilcabamba, no es descartable que, para el ya tan próximo 2030; se espera que el Ecuador supere los 10 millones de visitantes extranjeros, ya que en pocas partes hay la conjunción de cultura con paisajes sin precedentes; además, que la capital económica, la Perla del Pacífico Guayaquil es el puerto más importante de América en esa área.  </w:t>
      </w:r>
    </w:p>
    <w:p>
      <w:pPr>
        <w:pStyle w:val="Normal"/>
        <w:jc w:val="both"/>
        <w:rPr/>
      </w:pPr>
      <w:r>
        <w:rPr>
          <w:b/>
          <w:bCs/>
          <w:sz w:val="32"/>
          <w:szCs w:val="32"/>
          <w:lang w:val="es-ES_tradnl"/>
        </w:rPr>
        <w:t>Las Posibilidades de la Planificación Regional</w:t>
      </w:r>
      <w:r>
        <w:rPr>
          <w:sz w:val="32"/>
          <w:lang w:val="es-ES_tradnl"/>
        </w:rPr>
        <w:t>.- Como se dijo, las condiciones históricas están dadas, en menor medida las institucionales y menos aun las estructurales. Hay que combinar todos los niveles de planificación para erradicar la pobreza, cuya matriz por excelencia, es la pésima distribución de la riqueza y del ingreso. También avanzar en creatividad, ciencia y tecnología, realizar una verdadera revolución en materia de la calidad de la educación y salud, sin dejar de reconocer los avances en cuanto a cobertura.</w:t>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t xml:space="preserve">Talvez, lo más inteligente seria, como tener armonía entre centralización y descentralización, de tal suerte que la planificación pueda tender los puentes adecuados de comunicación, para privilegiar por igual los tres niveles de planificación: nacional, regional y local.  Es importante señalar que ha nivel internacional se esta retornando a las emblemáticas ciudades Estado, como sucedió en la época del esplendor del Renacimiento; particularmente, en Venecia, la Reina del Adriático o en Florencia. Recientemente es notable la resurrección de la capital del mundo Nueva York, por otro lado, la irreversible tendencia a la urbanización hace por demás trascendente el papel de las ciudades. </w:t>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t xml:space="preserve">Una reflexión importante en torno al nuevo rol de las ciudades y de lo local, es como hacer frente al dilema entre Globalización, renacimiento de la soberanía, que exigen de una presencia de lo institucional cada vez más vigorosa, frente a la necesidad de una institucionalidad en crecimiento en las ciudades y en lo local. En este aspecto preocupa las tendencias populistas que han resurgido con fuerza en América Latina, donde los gobiernos centrales, muchas veces aplastan la independencia relativa de las ciudades y de lo local; la sabiduría debería centrarse en el pleno acoplamiento entre lo local y lo nacional, la respuesta estaría dada por la oxigenación de la democracia en función de la participación ciudadana.   </w:t>
      </w:r>
    </w:p>
    <w:p>
      <w:pPr>
        <w:pStyle w:val="Normal"/>
        <w:jc w:val="both"/>
        <w:rPr>
          <w:sz w:val="32"/>
          <w:lang w:val="es-ES_tradnl"/>
        </w:rPr>
      </w:pPr>
      <w:r>
        <w:rPr>
          <w:sz w:val="32"/>
          <w:lang w:val="es-ES_tradnl"/>
        </w:rPr>
        <w:t xml:space="preserve"> </w:t>
      </w:r>
    </w:p>
    <w:p>
      <w:pPr>
        <w:pStyle w:val="Normal"/>
        <w:jc w:val="both"/>
        <w:rPr/>
      </w:pPr>
      <w:r>
        <w:rPr>
          <w:b/>
          <w:bCs/>
          <w:sz w:val="32"/>
          <w:lang w:val="es-ES_tradnl"/>
        </w:rPr>
        <w:t xml:space="preserve">Los estilos de desarrollo y la planificación regional.- </w:t>
      </w:r>
      <w:r>
        <w:rPr>
          <w:sz w:val="32"/>
          <w:lang w:val="es-ES_tradnl"/>
        </w:rPr>
        <w:t>Cabe lamentar que, contrariamente a los que sucedía en la época del apogeo de las teorías del desarrollo, particularmente, en los años de la segunda posguerra, ahora, se dan muy pocos emprendimientos para potenciar las alternativas de desarrollo en base a los estilos de desarrollo, lo cual no se compadece con la búsqueda de nuevos horizontes, por ejemplo, para configurar los denominados socialismos del siglo XXI frente a los viejos socialismos y al capitalismo salvaje. Hay una oportunidad histórica de excepción para que los estilos de desarrollo se conviertan en el punto focal de la investigación social, al inicio del siglo XXI y del tercer milenio.</w:t>
      </w:r>
    </w:p>
    <w:p>
      <w:pPr>
        <w:pStyle w:val="Normal"/>
        <w:jc w:val="both"/>
        <w:rPr>
          <w:sz w:val="32"/>
          <w:lang w:val="es-ES_tradnl"/>
        </w:rPr>
      </w:pPr>
      <w:r>
        <w:rPr>
          <w:sz w:val="32"/>
          <w:lang w:val="es-ES_tradnl"/>
        </w:rPr>
      </w:r>
    </w:p>
    <w:p>
      <w:pPr>
        <w:pStyle w:val="Normal"/>
        <w:jc w:val="both"/>
        <w:rPr/>
      </w:pPr>
      <w:r>
        <w:rPr>
          <w:b/>
          <w:bCs/>
          <w:sz w:val="32"/>
          <w:lang w:val="es-ES_tradnl"/>
        </w:rPr>
        <w:t xml:space="preserve">Los actores del proceso de planificación regional.- </w:t>
      </w:r>
      <w:r>
        <w:rPr>
          <w:sz w:val="32"/>
          <w:lang w:val="es-ES_tradnl"/>
        </w:rPr>
        <w:t xml:space="preserve">En una economía de mercado como la ecuatoriana, la planificación en todos sus niveles; y, particularmente, la planificación regional exige de una plena armonía entre el Estado, Empresa y Mercado. Tarea por demás difícil a la que debe contribuir la participación ciudadana, en igualdad de oportunidades, sin exclusión social y al margen de la discriminación racial y de genero; así mismo, se torna indispensable potenciar en red las múltiples y mágicas vertebraciones que se han dado en el Ecuador entre lo rural y lo urbano; por ejemplo, ciudades de más de 100 mil habitantes cumplen roles estratégicos en la movilización de los excedentes del sector agropecuario, forestal y de la pesca. En Ecuador están dadas las mejores condiciones del dialogo permanente entre la sociedad y la naturaleza, en el seno de la planificación nacional regional y local.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entergroupmain">
    <w:name w:val="center_group_main"/>
    <w:basedOn w:val="Normal"/>
    <w:qFormat/>
    <w:pPr>
      <w:suppressAutoHyphens w:val="false"/>
    </w:pPr>
    <w:rPr>
      <w:rFonts w:ascii="Arial Unicode MS" w:hAnsi="Arial Unicode MS" w:eastAsia="Arial Unicode MS" w:cs="Arial Unicode MS"/>
      <w:b/>
      <w:bCs/>
      <w:color w:val="B35A24"/>
      <w:sz w:val="28"/>
      <w:szCs w:val="28"/>
    </w:rPr>
  </w:style>
  <w:style w:type="paragraph" w:styleId="Textoindependiente2">
    <w:name w:val="Texto independiente 2"/>
    <w:basedOn w:val="Normal"/>
    <w:qFormat/>
    <w:pPr>
      <w:jc w:val="both"/>
    </w:pPr>
    <w:rPr>
      <w:sz w:val="32"/>
      <w:szCs w:val="3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49:00Z</dcterms:created>
  <dc:creator>cie_2</dc:creator>
  <dc:description/>
  <cp:keywords/>
  <dc:language>en-US</dc:language>
  <cp:lastModifiedBy>IVANHOE JARAMILLO</cp:lastModifiedBy>
  <dcterms:modified xsi:type="dcterms:W3CDTF">2012-12-09T03:35:00Z</dcterms:modified>
  <cp:revision>5</cp:revision>
  <dc:subject/>
  <dc:title>EL PROCESO DE PLANIFICACION EN EL ECUADOR</dc:title>
</cp:coreProperties>
</file>