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No. 53</w:t>
      </w:r>
    </w:p>
    <w:p>
      <w:pPr>
        <w:pStyle w:val="Heading"/>
        <w:rPr/>
      </w:pPr>
      <w:r>
        <w:rPr/>
      </w:r>
    </w:p>
    <w:p>
      <w:pPr>
        <w:pStyle w:val="Subtitle"/>
        <w:rPr/>
      </w:pPr>
      <w:r>
        <w:rPr/>
        <w:t xml:space="preserve">LA INSTITUCIONALIDAD MUNDIAL </w:t>
      </w:r>
    </w:p>
    <w:p>
      <w:pPr>
        <w:pStyle w:val="Normal"/>
        <w:rPr>
          <w:lang w:val="es-AR"/>
        </w:rPr>
      </w:pPr>
      <w:r>
        <w:rPr>
          <w:lang w:val="es-AR"/>
        </w:rPr>
      </w:r>
    </w:p>
    <w:p>
      <w:pPr>
        <w:pStyle w:val="Normal"/>
        <w:rPr>
          <w:lang w:val="es-AR"/>
        </w:rPr>
      </w:pPr>
      <w:r>
        <w:rPr>
          <w:lang w:val="es-AR"/>
        </w:rPr>
      </w:r>
    </w:p>
    <w:p>
      <w:pPr>
        <w:pStyle w:val="Normal"/>
        <w:jc w:val="both"/>
        <w:rPr>
          <w:sz w:val="32"/>
          <w:szCs w:val="32"/>
          <w:lang w:val="es-AR"/>
        </w:rPr>
      </w:pPr>
      <w:r>
        <w:rPr>
          <w:sz w:val="32"/>
          <w:szCs w:val="32"/>
          <w:lang w:val="es-AR"/>
        </w:rPr>
        <w:t xml:space="preserve">Econ. Eduardo Santos Alvite </w:t>
      </w:r>
    </w:p>
    <w:p>
      <w:pPr>
        <w:pStyle w:val="Normal"/>
        <w:jc w:val="both"/>
        <w:rPr>
          <w:sz w:val="32"/>
          <w:szCs w:val="32"/>
          <w:lang w:val="es-AR"/>
        </w:rPr>
      </w:pPr>
      <w:r>
        <w:rPr>
          <w:sz w:val="32"/>
          <w:szCs w:val="32"/>
          <w:lang w:val="es-AR"/>
        </w:rPr>
      </w:r>
    </w:p>
    <w:p>
      <w:pPr>
        <w:pStyle w:val="Normal"/>
        <w:jc w:val="both"/>
        <w:rPr>
          <w:sz w:val="32"/>
          <w:szCs w:val="32"/>
          <w:lang w:val="es-ES_tradnl"/>
        </w:rPr>
      </w:pPr>
      <w:r>
        <w:rPr>
          <w:sz w:val="32"/>
          <w:szCs w:val="32"/>
          <w:lang w:val="es-ES_tradnl"/>
        </w:rPr>
        <w:t xml:space="preserve">Desde la perspectiva histórica, que cuenta de manera singular, el siglo XX después de las dos carnicerías humanas, la primera y la segunda guerra mundial y, después, de la gran crisis de los años 30, en base a la teoría de la tragedia, que postula que “sobre las cenizas de la destrucción se forja un gran carácter”, el mundo renació con el Sistema de las Naciones Unidas ONU, con el Estado de Bienestar, el Centralmente Planificado y el Desarrollista; la planificación central, la indicativa, se esparcen por el mundo; más de un centenar de estados afloran a la superficie de la historia al dejar atrás el colonialismo que es la forma mas adversa de relación internacional; los colosos demográficos como China, India, Indonesia alcanzan su independencia y la igualdad soberana de los Estados emerge nuevamente con fuerza, como sucedió otrora con la independencia de los Estados Unidos 1776 y la independencia de la mayor parte de los países de América Latina hace 200 años.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El Sistema Internacional se organiza desde el poder y la hegemonía en un mundo bipolar. El crecimiento económico es visible, el desarrollo se convierte en el paradigma de paradigmas y la prosperidad es evidente, a ello contribuyen las instituciones internacionales como el FMI, el Banco Mundial, el GATT y los órganos sectoriales como la UNESCO, FAO, ONUDI, OMS, OIT y el Acuerdo de Bretton Woods funciona para occidente sobre la base del patrón oro – dólar como moneda de reserva; los europeos sueñan con la integración que se materializa con el tratado de Roma y como replica surge el COMECOM en la Europa Oriental.</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El mundo deviene bajo la égida de la denominada guerra fría, la pugna entre el capitalismo y el comunismo, el equilibrio de poder termonuclear por su poder destructivo imposibilita la tercera guerra mundial; la crisis energética pone al descubierto que el petróleo es la base de la seguridad energética y, la creación de la OPEP, el poder de las siete hermanas las más grandes empresas transnacionales, el embargo árabe y los grandes consumidores, siembran las semillas para la emergencia de un vigoroso tercer mundo que se materializa en “la Carta de los Deberes y Derechos Económicos de los Estados” y en “La Resolución de Nuevo Orden Económico Internacional”, ese mundo de luces y sombras definitivamente queda atrás con la caída del muro de Berlín en 1989 y la destrucción del Imperio Soviético; emerge con fuerza el capitalismo globalizado, se sepulta Bretton Woods con el Acuerdo Smithsoniano 1971, se queda el planeta sin sistema financiero y monetario y como fruto se desarrollan las burbujas financieras y monetarias, en ausencia de un sistema internacional y nacional; las burbujas estallan primero en la periferia y luego en el mundo desarrollado, hasta llegar a Europa conmoviendo integralmente la estabilidad, el crecimiento y el estado de bienestar y lo que es peor, poniendo en cuidados intensivos al EURO, la más emblemática representación del progreso de la integración en Europa, la recesión se hace presente con fuerza a partir del 2008 en Estados Unidos, también en Japón y, hasta ahora, no hay ni acuerdos ni instituciones que puedan salvar al mundo de una recesión, por lo menos, todavía no es visible en los países emergentes y en América Latina, pero algunos síntomas ya se pueden preludiar.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Cabe preguntarse el porqué del desastre de la institucionalidad mundial. Una respuesta preliminar es porque no se ha registrado un ajuste en las instituciones una vez que fue superado el mundo bipolar y porque hay una realidad distinta de países emergentes y un recambio en la armonía de poder mundial; también, porque la Igualdad Soberana de los Estados, desde la descolonización, cuenta cada vez más, la pregunta de preguntas es de si es factible crear a la luz de los grandes cambios un nuevo sistema internacional en el ámbito del Sistema de las Naciones Unidas ONU, la respuesta todavía no existe, simplemente, se pueden bosquejar algunas ideas muy incipientes para abordar este gran desafío del mundo de hoy.  </w:t>
      </w:r>
    </w:p>
    <w:p>
      <w:pPr>
        <w:pStyle w:val="Normal"/>
        <w:jc w:val="both"/>
        <w:rPr>
          <w:sz w:val="32"/>
          <w:szCs w:val="32"/>
          <w:lang w:val="es-ES_tradnl"/>
        </w:rPr>
      </w:pPr>
      <w:r>
        <w:rPr>
          <w:sz w:val="32"/>
          <w:szCs w:val="32"/>
          <w:lang w:val="es-ES_tradnl"/>
        </w:rPr>
        <w:t xml:space="preserve">Probablemente, el gran designio de nuestro tiempo, es volver a la idea genial de Gunard Myrdal que la premisa fundamental de un nuevo mundo es la solidaridad frente a la desintegración, esto sobre todo por la manifiesta ausencia de valores éticos en el devenir internacional y la presencia abrumadora del cinismo de los intereses creados, en particular la ambición desmedida de ganancia, que es consustancial al denominado capitalismo salvaje; por ventura, desde la esperanza, existe ideas germinales como las de John Maynard Keynes </w:t>
      </w:r>
      <w:r>
        <w:rPr>
          <w:rFonts w:cs="Arial" w:ascii="Arial" w:hAnsi="Arial"/>
          <w:vanish/>
          <w:sz w:val="20"/>
          <w:szCs w:val="20"/>
        </w:rPr>
        <w:br/>
      </w:r>
      <w:r>
        <w:rPr>
          <w:sz w:val="32"/>
          <w:szCs w:val="32"/>
          <w:lang w:val="es-ES_tradnl"/>
        </w:rPr>
        <w:t xml:space="preserve">de contar con una sola moneda mundial (Bancor) y un prestamista de ultima instancia un verdadero Banco Mundial.   </w:t>
      </w:r>
    </w:p>
    <w:p>
      <w:pPr>
        <w:pStyle w:val="Normal"/>
        <w:jc w:val="both"/>
        <w:rPr>
          <w:sz w:val="32"/>
          <w:szCs w:val="32"/>
          <w:lang w:val="es-ES_tradnl"/>
        </w:rPr>
      </w:pPr>
      <w:r>
        <w:rPr>
          <w:sz w:val="32"/>
          <w:szCs w:val="32"/>
          <w:lang w:val="es-ES_tradnl"/>
        </w:rPr>
        <w:t xml:space="preserve"> </w:t>
      </w:r>
    </w:p>
    <w:p>
      <w:pPr>
        <w:pStyle w:val="Normal"/>
        <w:jc w:val="both"/>
        <w:rPr>
          <w:sz w:val="32"/>
          <w:szCs w:val="32"/>
          <w:lang w:val="es-ES_tradnl"/>
        </w:rPr>
      </w:pPr>
      <w:r>
        <w:rPr>
          <w:sz w:val="32"/>
          <w:szCs w:val="32"/>
          <w:lang w:val="es-ES_tradnl"/>
        </w:rPr>
        <w:t xml:space="preserve">Por otro lado, desde el comercio mundial, que es la articulación más profunda y redentora del mundo, se puede fusionar la Organización Mundial de Comercio OMC con la UNCTAD, de tal suerte de combinar magistralmente la libertad de comercio con los tratamientos diferenciados y el comercio justo, para ir al encuentro de soluciones que puedan eliminar la pobreza que nace desde las asimetrías. Todavía el mundo registra más de dos mil millones de seres humanos que viven con menos de dos dólares diarios y casi la mitad con menos de cinco USD dólares.  </w:t>
      </w:r>
    </w:p>
    <w:p>
      <w:pPr>
        <w:pStyle w:val="Normal"/>
        <w:jc w:val="both"/>
        <w:rPr/>
      </w:pPr>
      <w:r>
        <w:rPr>
          <w:sz w:val="32"/>
          <w:szCs w:val="32"/>
          <w:lang w:val="es-ES_tradnl"/>
        </w:rPr>
        <w:t xml:space="preserve">  </w:t>
      </w:r>
    </w:p>
    <w:p>
      <w:pPr>
        <w:pStyle w:val="Normal"/>
        <w:jc w:val="both"/>
        <w:rPr/>
      </w:pPr>
      <w:r>
        <w:rPr>
          <w:sz w:val="32"/>
          <w:szCs w:val="32"/>
          <w:lang w:val="es-ES_tradnl"/>
        </w:rPr>
        <w:t>Desde la esperanza, tal vez, lo más importante es el despertar de una conciencia Ecológica, que trata de precautelar la naturaleza de su destrucción, ya quedo atrás el confundir industrialización con desarrollo; y, no, porque no sea indispensable, sino que esta genialidad humana es la más nociva y destructora, porque nunca se asentó en valores que lo que más importa es el puente intergeneracional para salvar la vida, el respeto a la madre tierra, que por ventura rescatan las Constituciones de Ecuador y Bolivia.</w:t>
      </w:r>
    </w:p>
    <w:p>
      <w:pPr>
        <w:pStyle w:val="Normal"/>
        <w:jc w:val="both"/>
        <w:rPr/>
      </w:pPr>
      <w:r>
        <w:rPr>
          <w:sz w:val="32"/>
          <w:szCs w:val="32"/>
          <w:lang w:val="es-ES_tradnl"/>
        </w:rPr>
        <w:t xml:space="preserve">Otro valor fundamental, que ilumina el espacio internacional, es la búsqueda de la seguridad alimentaria, para superar la geografía del hambre y esto de la mano con la cultura sobre la alimentación, puede ser el símbolo más promisorio de defender la salud que es la base de la vida, esto, esta generando el que se revalúe el rol del sector agropecuario, forestal y de la pesca que, sin duda, son los más importantes para la sociedad mundial y nacional. </w:t>
      </w:r>
    </w:p>
    <w:p>
      <w:pPr>
        <w:pStyle w:val="Normal"/>
        <w:jc w:val="both"/>
        <w:rPr/>
      </w:pPr>
      <w:r>
        <w:rPr>
          <w:sz w:val="32"/>
          <w:szCs w:val="32"/>
          <w:lang w:val="es-ES_tradnl"/>
        </w:rPr>
        <w:t xml:space="preserve">La oxigenación democrática es uno de los símbolos más alentadores para crear un mundo de paz y justicia, así lo empieza a preludiar la llamada Primavera Árabe, la ira de los indignados, el movimiento 132 en México, ocupa Wall Street en la capital del mundo financiero Nueva York. Por ventura ya quedaron atrás las sanguinarias dictaduras de Chile, Uruguay, Argentina y Brasil y también las revoluciones nacionalistas que sembraron vientos de redención pero que a la final fueron dictaduras, así sucedió también en Centro América y el Caribe, aunque quedan dictaduras como la de Cuba. El nuevo ambiente para ampliar la democracia es un símbolo que puede dar nuevas luces al Nuevo Orden Internacional.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El desarrollo como historia y proceso, como ruptura y continuidad, como revolución y como evolución, permite intuir la posibilidad del puente siempre perfectible entre libertad e igualdad. En este aspecto el horizonte no debe ser, necesariamente, el mismo para todos los países del mundo y hay que observar la diversidad y la especificidad. </w:t>
      </w:r>
    </w:p>
    <w:p>
      <w:pPr>
        <w:pStyle w:val="Normal"/>
        <w:jc w:val="both"/>
        <w:rPr>
          <w:sz w:val="32"/>
          <w:szCs w:val="32"/>
          <w:lang w:val="es-ES_tradnl"/>
        </w:rPr>
      </w:pPr>
      <w:r>
        <w:rPr>
          <w:sz w:val="32"/>
          <w:szCs w:val="32"/>
          <w:lang w:val="es-ES_tradnl"/>
        </w:rPr>
      </w:r>
    </w:p>
    <w:p>
      <w:pPr>
        <w:pStyle w:val="Normal"/>
        <w:jc w:val="both"/>
        <w:rPr>
          <w:sz w:val="32"/>
          <w:szCs w:val="32"/>
          <w:lang w:val="es-ES_tradnl"/>
        </w:rPr>
      </w:pPr>
      <w:r>
        <w:rPr>
          <w:sz w:val="32"/>
          <w:szCs w:val="32"/>
          <w:lang w:val="es-ES_tradnl"/>
        </w:rPr>
        <w:t xml:space="preserve">Después de la descolonización, que es el legado más importante del siglo XX al siglo XXI ya no debe prevalecer la prepotencia del llamado mundo occidental sino que hay que conjugar a Oriente y Occidente, así como al Norte y al Sur. </w:t>
      </w:r>
    </w:p>
    <w:p>
      <w:pPr>
        <w:pStyle w:val="Normal"/>
        <w:jc w:val="both"/>
        <w:rPr>
          <w:sz w:val="32"/>
          <w:szCs w:val="32"/>
          <w:lang w:val="es-ES_tradnl"/>
        </w:rPr>
      </w:pPr>
      <w:r>
        <w:rPr>
          <w:sz w:val="32"/>
          <w:szCs w:val="32"/>
          <w:lang w:val="es-ES_tradnl"/>
        </w:rPr>
        <w:t xml:space="preserve">El encuentro de civilizaciones es el camino de mayor relieve para alcanzar la paz, la seguridad, la armonía y la fraternidad o solidaridad. </w:t>
      </w:r>
    </w:p>
    <w:p>
      <w:pPr>
        <w:pStyle w:val="Normal"/>
        <w:jc w:val="both"/>
        <w:rPr>
          <w:sz w:val="32"/>
          <w:szCs w:val="32"/>
          <w:lang w:val="es-ES_tradnl"/>
        </w:rPr>
      </w:pPr>
      <w:r>
        <w:rPr>
          <w:sz w:val="32"/>
          <w:szCs w:val="32"/>
          <w:lang w:val="es-ES_tradnl"/>
        </w:rPr>
      </w:r>
    </w:p>
    <w:p>
      <w:pPr>
        <w:pStyle w:val="Normal"/>
        <w:jc w:val="both"/>
        <w:rPr/>
      </w:pPr>
      <w:r>
        <w:rPr>
          <w:sz w:val="32"/>
          <w:szCs w:val="32"/>
          <w:lang w:val="es-ES_tradnl"/>
        </w:rPr>
        <w:t xml:space="preserve">Hay una nueva conciencia, que hay que aspirar a que se ensanche inmensamente, de nutrirse de la sabiduría del encuentro de civilizaciones y no ir a la guerra de civilizaciones, que puede poner termino a la existencia de toda la humanidad o a un retroceso sin límites que destruya la llamada modernidad y posmodernidad. La lucha dialéctica esta entre el caos o la construcción de un mundo nuevo.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s-AR"/>
    </w:rPr>
  </w:style>
  <w:style w:type="paragraph" w:styleId="Heading2">
    <w:name w:val="Heading 2"/>
    <w:basedOn w:val="Normal"/>
    <w:next w:val="Normal"/>
    <w:qFormat/>
    <w:pPr>
      <w:keepNext w:val="true"/>
      <w:numPr>
        <w:ilvl w:val="1"/>
        <w:numId w:val="1"/>
      </w:numPr>
      <w:jc w:val="both"/>
      <w:outlineLvl w:val="1"/>
    </w:pPr>
    <w:rPr>
      <w:b/>
      <w:bCs/>
      <w:sz w:val="36"/>
      <w:szCs w:val="32"/>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denotaalpie">
    <w:name w:val="Símbolo de nota al pie"/>
    <w:basedOn w:val="Fuentedeprrafopredeter"/>
    <w:qFormat/>
    <w:rPr>
      <w:sz w:val="20"/>
      <w:vertAlign w:val="superscript"/>
    </w:rPr>
  </w:style>
  <w:style w:type="character" w:styleId="Refdenotaalpie1">
    <w:name w:val="Ref. de nota al pie1"/>
    <w:qFormat/>
    <w:rPr>
      <w:vertAlign w:val="superscript"/>
    </w:rPr>
  </w:style>
  <w:style w:type="character" w:styleId="CarCar">
    <w:name w:val=" Car Car"/>
    <w:basedOn w:val="Fuentedeprrafopredeter"/>
    <w:qFormat/>
    <w:rPr>
      <w:kern w:val="2"/>
      <w:lang w:val="es-ES" w:bidi="ar-SA"/>
    </w:rPr>
  </w:style>
  <w:style w:type="character" w:styleId="PageNumber">
    <w:name w:val="Page Number"/>
    <w:basedOn w:val="Fuentedeprrafopredeter"/>
    <w:rPr/>
  </w:style>
  <w:style w:type="paragraph" w:styleId="Heading">
    <w:name w:val="Heading"/>
    <w:basedOn w:val="Normal"/>
    <w:next w:val="TextBody"/>
    <w:qFormat/>
    <w:pPr>
      <w:jc w:val="center"/>
    </w:pPr>
    <w:rPr>
      <w:b/>
      <w:sz w:val="32"/>
      <w:szCs w:val="32"/>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widowControl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entergroupmain">
    <w:name w:val="center_group_main"/>
    <w:basedOn w:val="Normal"/>
    <w:qFormat/>
    <w:pPr>
      <w:suppressAutoHyphens w:val="false"/>
    </w:pPr>
    <w:rPr>
      <w:rFonts w:ascii="Arial Unicode MS" w:hAnsi="Arial Unicode MS" w:eastAsia="Arial Unicode MS" w:cs="Arial Unicode MS"/>
      <w:b/>
      <w:bCs/>
      <w:color w:val="B35A24"/>
      <w:sz w:val="28"/>
      <w:szCs w:val="28"/>
    </w:rPr>
  </w:style>
  <w:style w:type="paragraph" w:styleId="Textoindependiente2">
    <w:name w:val="Texto independiente 2"/>
    <w:basedOn w:val="Normal"/>
    <w:qFormat/>
    <w:pPr>
      <w:jc w:val="both"/>
    </w:pPr>
    <w:rPr>
      <w:sz w:val="32"/>
      <w:szCs w:val="32"/>
      <w:lang w:val="es-AR"/>
    </w:rPr>
  </w:style>
  <w:style w:type="paragraph" w:styleId="Subtitle">
    <w:name w:val="Subtitle"/>
    <w:basedOn w:val="Normal"/>
    <w:next w:val="TextBody"/>
    <w:qFormat/>
    <w:pPr>
      <w:jc w:val="center"/>
    </w:pPr>
    <w:rPr>
      <w:b/>
      <w:sz w:val="36"/>
      <w:szCs w:val="3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8:00Z</dcterms:created>
  <dc:creator>cie_2</dc:creator>
  <dc:description/>
  <cp:keywords/>
  <dc:language>en-US</dc:language>
  <cp:lastModifiedBy>IVANHOE JARAMILLO</cp:lastModifiedBy>
  <dcterms:modified xsi:type="dcterms:W3CDTF">2012-12-09T03:45:00Z</dcterms:modified>
  <cp:revision>4</cp:revision>
  <dc:subject/>
  <dc:title>EL PROCESO DE PLANIFICACION EN EL ECUADOR</dc:title>
</cp:coreProperties>
</file>