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59</w:t>
      </w:r>
    </w:p>
    <w:p>
      <w:pPr>
        <w:pStyle w:val="Normal"/>
        <w:jc w:val="center"/>
        <w:rPr>
          <w:b/>
          <w:b/>
          <w:sz w:val="36"/>
          <w:szCs w:val="36"/>
        </w:rPr>
      </w:pPr>
      <w:r>
        <w:rPr>
          <w:b/>
          <w:sz w:val="36"/>
          <w:szCs w:val="36"/>
        </w:rPr>
      </w:r>
    </w:p>
    <w:p>
      <w:pPr>
        <w:pStyle w:val="Normal"/>
        <w:jc w:val="center"/>
        <w:rPr>
          <w:b/>
          <w:b/>
          <w:sz w:val="36"/>
          <w:szCs w:val="36"/>
        </w:rPr>
      </w:pPr>
      <w:r>
        <w:rPr>
          <w:b/>
          <w:sz w:val="36"/>
          <w:szCs w:val="36"/>
        </w:rPr>
        <w:t>EL DESCONCIERTO MUNDIAL</w:t>
      </w:r>
    </w:p>
    <w:p>
      <w:pPr>
        <w:pStyle w:val="Normal"/>
        <w:jc w:val="center"/>
        <w:rPr>
          <w:b/>
          <w:b/>
          <w:sz w:val="36"/>
          <w:szCs w:val="36"/>
        </w:rPr>
      </w:pPr>
      <w:r>
        <w:rPr>
          <w:b/>
          <w:sz w:val="36"/>
          <w:szCs w:val="36"/>
        </w:rPr>
      </w:r>
    </w:p>
    <w:p>
      <w:pPr>
        <w:pStyle w:val="Normal"/>
        <w:jc w:val="center"/>
        <w:rPr>
          <w:b/>
          <w:b/>
          <w:sz w:val="36"/>
          <w:szCs w:val="36"/>
        </w:rPr>
      </w:pPr>
      <w:r>
        <w:rPr>
          <w:b/>
          <w:sz w:val="36"/>
          <w:szCs w:val="36"/>
        </w:rPr>
        <w:t>ECON. EDUARDO SANTOS ALVITE</w:t>
      </w:r>
    </w:p>
    <w:p>
      <w:pPr>
        <w:pStyle w:val="Normal"/>
        <w:jc w:val="center"/>
        <w:rPr>
          <w:b/>
          <w:b/>
          <w:sz w:val="36"/>
          <w:szCs w:val="36"/>
        </w:rPr>
      </w:pPr>
      <w:r>
        <w:rPr>
          <w:b/>
          <w:sz w:val="36"/>
          <w:szCs w:val="36"/>
        </w:rPr>
      </w:r>
    </w:p>
    <w:p>
      <w:pPr>
        <w:pStyle w:val="Normal"/>
        <w:jc w:val="both"/>
        <w:rPr/>
      </w:pPr>
      <w:r>
        <w:rPr>
          <w:b/>
          <w:sz w:val="36"/>
          <w:szCs w:val="36"/>
        </w:rPr>
        <w:tab/>
      </w:r>
      <w:r>
        <w:rPr>
          <w:b/>
          <w:sz w:val="72"/>
          <w:szCs w:val="72"/>
        </w:rPr>
        <w:t>C</w:t>
      </w:r>
      <w:r>
        <w:rPr>
          <w:sz w:val="32"/>
          <w:szCs w:val="32"/>
        </w:rPr>
        <w:t>uando la economía mundial registra un verdadero desconcierto, cuando la Unión Europea, mira como se conmueve el proceso de mayor aliento de integración y el EURO se encuentra en cuidados intensivos, cuando la economía de la primera potencia mundial Estados Unidos vive una recesiòn que sin ser profunda como la tristemente celebre de los años 30 del siglo pasado, parecería que va a perdurar durante toda la presente década, cuando los colosos demográficos, los famosos BRIC`s  Brasil, Rusia, India, China, también Indonesia desaceleran su espectacular crecimiento, Cabe preguntarse… ¿Hacia donde se enrumba la economía mundial?.</w:t>
      </w:r>
    </w:p>
    <w:p>
      <w:pPr>
        <w:pStyle w:val="Normal"/>
        <w:jc w:val="both"/>
        <w:rPr>
          <w:sz w:val="32"/>
          <w:szCs w:val="32"/>
        </w:rPr>
      </w:pPr>
      <w:r>
        <w:rPr>
          <w:sz w:val="32"/>
          <w:szCs w:val="32"/>
        </w:rPr>
        <w:t xml:space="preserve"> </w:t>
      </w:r>
    </w:p>
    <w:p>
      <w:pPr>
        <w:pStyle w:val="Normal"/>
        <w:jc w:val="both"/>
        <w:rPr>
          <w:sz w:val="32"/>
          <w:szCs w:val="32"/>
        </w:rPr>
      </w:pPr>
      <w:r>
        <w:rPr>
          <w:sz w:val="32"/>
          <w:szCs w:val="32"/>
        </w:rPr>
        <w:t>La respuesta preliminar, parecería ser, que desde la perspectiva histórica, de los ciclos de largo aliento (Nicolài Dmitrievisch Kondràtiev), el mundo se enrumba por la fase declinante, después de un ciclo de oro para la economía internacional y para los países de 1945 a 1971; curiosamente, en contradicción del más espectacular cambio científico y tecnológico, que va desde la conquista del espacio hacia las insospechadas expectativas de la biotecnología, la revolución de la información, que nos hace presumir que se vive en la llamada “Era del conocimiento”.</w:t>
      </w:r>
    </w:p>
    <w:p>
      <w:pPr>
        <w:pStyle w:val="Normal"/>
        <w:jc w:val="both"/>
        <w:rPr/>
      </w:pPr>
      <w:r>
        <w:rPr>
          <w:sz w:val="32"/>
          <w:szCs w:val="32"/>
        </w:rPr>
        <w:t xml:space="preserve">Desde la perspectiva estructural, parecería que se encuentra la humanidad en el umbral no de un cambio de época sino en un nuevo vértice que deje atrás el espectacular desarrollo y progreso del mundo moderno y posmoderno; sin que esto deje de lado las brutales asimetrías que desgarran, desde la postración de Haití o Sudan hasta el esplendor de EEUU; en pleno siglo XXI    2 000 000 000 sobre una población de 7 000 000 000 están sumergidos en la geografía del hambre cuando la producción de alimentos puede satisfacer 3 veces la población actual.   </w:t>
      </w:r>
    </w:p>
    <w:p>
      <w:pPr>
        <w:pStyle w:val="Normal"/>
        <w:jc w:val="both"/>
        <w:rPr>
          <w:sz w:val="32"/>
          <w:szCs w:val="32"/>
        </w:rPr>
      </w:pPr>
      <w:r>
        <w:rPr>
          <w:sz w:val="32"/>
          <w:szCs w:val="32"/>
        </w:rPr>
        <w:t xml:space="preserve">Desde la perspectiva institucional, a nivel internacional y de países, la institucionalidad vive una verdadera agonía y la historia demuestra que sin instituciones no solo se pierde el rumbo sino que no hay soluciones a nivel político que pueda reencausar a la humanidad hacia una perspectiva de un verdadero desarrollo humano y sustentable, en este aspecto, es sorprendente, que en pleno siglo XXI no exista un Sistema Financiero y Monetario  Internacional y que el mundo viva en el caos de la especulación. Bretton Woods murió en 1971 y cuando las transacciones se las hace, en gran medida, a través de la magia del Internet, se mira con asombro como no hay sistemas de evaluación y control, las burbujas financieras y monetarias estallan a cada rato sumiendo en la postración, como se ve, a pueblos tan distintos como el norteamericano, español, italiano, portugués o irlandés. En gran medida se ha controlado la inflación pero no el robo en despoblado de las mafias financieras y monetarias que controlan el mundo, en ausencia de un </w:t>
      </w:r>
      <w:r>
        <w:rPr>
          <w:b/>
          <w:sz w:val="32"/>
          <w:szCs w:val="32"/>
        </w:rPr>
        <w:t>Sistema</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Desde la perspectiva de la tipología de los mercados, ante el triunfo del sistema capitalista y de la globalización, llama la atención que la economía y los economistas ignoren el avasallante proceso de acumulación de capital con exclusión social que se vierte en los monopolios (empresas transnacionales) y en los bancos privados internacionales, que hacen al mundo a su imagen y semejanza, están muy distantes las contribuciones de Rosa Luxemburgo, Kausky, Hilferding, Hobson, Kalecki, Baran, o Suizy. </w:t>
      </w:r>
    </w:p>
    <w:p>
      <w:pPr>
        <w:pStyle w:val="Normal"/>
        <w:jc w:val="both"/>
        <w:rPr>
          <w:sz w:val="32"/>
          <w:szCs w:val="32"/>
        </w:rPr>
      </w:pPr>
      <w:r>
        <w:rPr>
          <w:sz w:val="32"/>
          <w:szCs w:val="32"/>
        </w:rPr>
      </w:r>
    </w:p>
    <w:p>
      <w:pPr>
        <w:pStyle w:val="Normal"/>
        <w:jc w:val="both"/>
        <w:rPr>
          <w:b/>
          <w:b/>
          <w:sz w:val="32"/>
          <w:szCs w:val="32"/>
        </w:rPr>
      </w:pPr>
      <w:r>
        <w:rPr>
          <w:sz w:val="32"/>
          <w:szCs w:val="32"/>
        </w:rPr>
        <w:t xml:space="preserve">Dadas estas circunstancias, parecería prudente y sensato, para superar el desconcierto mundial, volver a la sabiduría de las venas más profundas de las ciencias sociales y, en particular, de la economía: la adecuada perspectiva histórica, el análisis estructural, el institucional y la tipología de mercados y no dejarse llevar por el mito de la mano invisible. </w:t>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6:00Z</dcterms:created>
  <dc:creator>WinuE</dc:creator>
  <dc:description/>
  <cp:keywords/>
  <dc:language>en-US</dc:language>
  <cp:lastModifiedBy>IVANHOE JARAMILLO</cp:lastModifiedBy>
  <dcterms:modified xsi:type="dcterms:W3CDTF">2012-12-09T04:00:00Z</dcterms:modified>
  <cp:revision>3</cp:revision>
  <dc:subject/>
  <dc:title>BOLETIN No</dc:title>
</cp:coreProperties>
</file>