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6</w:t>
      </w:r>
    </w:p>
    <w:p>
      <w:pPr>
        <w:pStyle w:val="Normal"/>
        <w:jc w:val="center"/>
        <w:rPr>
          <w:b/>
          <w:b/>
          <w:sz w:val="20"/>
          <w:szCs w:val="20"/>
        </w:rPr>
      </w:pPr>
      <w:r>
        <w:rPr>
          <w:b/>
          <w:sz w:val="20"/>
          <w:szCs w:val="20"/>
        </w:rPr>
      </w:r>
    </w:p>
    <w:p>
      <w:pPr>
        <w:pStyle w:val="Normal"/>
        <w:jc w:val="center"/>
        <w:rPr>
          <w:b/>
          <w:b/>
          <w:sz w:val="36"/>
          <w:szCs w:val="36"/>
        </w:rPr>
      </w:pPr>
      <w:r>
        <w:rPr>
          <w:b/>
          <w:sz w:val="36"/>
          <w:szCs w:val="36"/>
        </w:rPr>
        <w:t>LA CRISIS INTERNACIONAL Y LOS MODELOS ALTERNOS DE DESARROLLO</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 xml:space="preserve">Se ha dicho, con razón, que crisis significa tragedia y oportunidad, particularmente, cambios históricos, estructurales e institucionales, que reoxigenan espacios de progreso, hasta ahora, siempre crecientes. </w:t>
      </w:r>
    </w:p>
    <w:p>
      <w:pPr>
        <w:pStyle w:val="Normal"/>
        <w:jc w:val="both"/>
        <w:rPr>
          <w:sz w:val="28"/>
          <w:szCs w:val="28"/>
        </w:rPr>
      </w:pPr>
      <w:r>
        <w:rPr>
          <w:sz w:val="28"/>
          <w:szCs w:val="28"/>
        </w:rPr>
        <w:t xml:space="preserve">El fin del siglo XX y la primera década del siglo XXI han estado marcados por el derrumbe de la Arquitectura Financiera y Monetaria de Bretton Woods 1971; la crisis energética (embargo árabe) 1973; las décadas perdidas de América Latina los años 80`s y en algunos casos 90`s; la caída del Imperio Soviético y su área de influencia 1989; los actos terroristas del 11 de Septiembre del 2001, la Crisis Inmobiliaria del 2008 en Estados Unidos y la nueva crisis del 2011, particularmente en la Unión Europea, con un EURO en cuidados intensivos. Se ha eclipsado el Estado Benefactor, Desarrollista, ya no existe más que en China, Cuba y Vietnam  el Estado Centralmente Planificado. La Planificación Indicativa del Desarrollo esta cada vez menos presente, y el nuevo modelo del Consenso de Washington, Neoliberal Monetarista, ha sido cuestionado integralmente. </w:t>
      </w:r>
    </w:p>
    <w:p>
      <w:pPr>
        <w:pStyle w:val="Normal"/>
        <w:jc w:val="both"/>
        <w:rPr>
          <w:sz w:val="28"/>
          <w:szCs w:val="28"/>
        </w:rPr>
      </w:pPr>
      <w:r>
        <w:rPr>
          <w:sz w:val="28"/>
          <w:szCs w:val="28"/>
        </w:rPr>
        <w:t xml:space="preserve">Surgen nuevas interpretaciones del desarrollo, en especial desde América del Sur, unos con inspiración Andina, Ecuador y Bolivia, otros con reminiscencias social demócratas: Lula, Lagos, Bachellet, Tabaré Vásquez, Mujica, Kishner y Cristina Fernández de Kishner; algunos con tendencias tradicionales conservadoras Colombia, México; por otro lado, se derrumban dictaduras perpetuas como la de los países árabes, con su llamada primavera y emergen movimientos juveniles de los denominados indignados que cuestionan el capitalismo salvaje que prevalece en el mundo. </w:t>
      </w:r>
    </w:p>
    <w:p>
      <w:pPr>
        <w:pStyle w:val="Normal"/>
        <w:jc w:val="both"/>
        <w:rPr>
          <w:sz w:val="28"/>
          <w:szCs w:val="28"/>
        </w:rPr>
      </w:pPr>
      <w:r>
        <w:rPr>
          <w:sz w:val="28"/>
          <w:szCs w:val="28"/>
        </w:rPr>
        <w:t xml:space="preserve">Estos hechos históricos ponen en el perfil más alto la discusión nuevamente de los modelos alternos de desarrollo, discusión que alcanzó inusitada presencia en la década de los 60`s y 70`s, del siglo XX bajo el denominado mundo bipolar liderado por Estados Unidos y la Unión Soviética y los movimientos de descolonización a lo largo y ancho de la Tierra, que acabaron con la forma más lesiva de relación internacional el colonialismo. Ahora se da la oportunidad histórica de crear un mundo nuevo que pretenda defender el medio ambiente para evitar el suicidio colectivo, dejar atrás las burbujas financieras y monetarias que tienen postrados a los países más avanzados; resucitar la integración que se vino abajo por la corriente fundamentalista de los mercados libres representados por los tratados de libre comercio TLC y hacer del comercio justo una nueva política de solidaridad y de integración mundial. En los institucional, refundar la Organización Mundial de Comercio OMC, el Banco Mundial BIRF y el Fondo Monetario Internacional FMI. Estos cambios estructurales tendrán mayor posibilidad de ampliar la democracia internacional bajo el principio de la Igualdad Soberana de los Estados si toman debidamente en cuenta las alternativas de desarrollo que están surgiendo. </w:t>
      </w:r>
    </w:p>
    <w:p>
      <w:pPr>
        <w:pStyle w:val="Normal"/>
        <w:jc w:val="both"/>
        <w:rPr>
          <w:sz w:val="28"/>
          <w:szCs w:val="28"/>
        </w:rPr>
      </w:pPr>
      <w:r>
        <w:rPr>
          <w:b/>
          <w:sz w:val="28"/>
          <w:szCs w:val="28"/>
        </w:rPr>
        <w:t>El Sumak Kawsai y la Pacha Mama.-</w:t>
      </w:r>
      <w:r>
        <w:rPr>
          <w:sz w:val="28"/>
          <w:szCs w:val="28"/>
        </w:rPr>
        <w:t xml:space="preserve"> Desde Ecuador y Bolivia se esta promoviendo, a nivel Constitucional, un nuevo modelo de desarrollo, cuyo simbolismo y atractivo es conjugar la ancestral cultura indígena con el proceso de mestizaje y con la cultura occidental, que tiene la fascinación de cerrar las heridas que generó la brutalidad del colonialismo y que puede permitir el encuentro de culturas y dejar atrás la posibilidad de una guerra de civilizaciones. Se vuelve a la época de las cruzadas con la lucha reeditada del Islam con el Cristianismo. La frescura del nuevo modelo es que parte del presupuesto de un nuevo humanismo basado en el respeto y solidaridad de las civilizaciones que han dado la mayor contribución a la sabiduría humana. Este modelo seria particularmente provechoso en países como México, Guatemala, Ecuador, Perú y Bolivia, donde se asentaron las grandes civilizaciones como la de los Mayas o la de los Incas, que rivalizan con las mejores de la llamada cultura occidental, sobre todo por la urgente necesidad del respeto a la madre tierra, Pacha Mama, que es la única formula para salvar la vida, que es lo más importa.  </w:t>
      </w:r>
    </w:p>
    <w:p>
      <w:pPr>
        <w:pStyle w:val="Normal"/>
        <w:jc w:val="both"/>
        <w:rPr/>
      </w:pPr>
      <w:r>
        <w:rPr>
          <w:b/>
          <w:sz w:val="28"/>
          <w:szCs w:val="28"/>
        </w:rPr>
        <w:t xml:space="preserve">El socialismo del siglo XXI.- </w:t>
      </w:r>
      <w:r>
        <w:rPr>
          <w:sz w:val="28"/>
          <w:szCs w:val="28"/>
        </w:rPr>
        <w:t xml:space="preserve">Un renovado impulso político se vive en América del Sur bajo el símbolo del denominado socialismo del siglo XXI, con perfume nuevo de inspiración social demócrata, con grandes éxitos en Brasil, Chile, Argentina, Uruguay que al mismo tiempo que entiende los retos de la Globalización rescata espacios de soberanía y nacionalismo, dejando atrás las llamadas décadas perdidas y las brutales dictaduras. Es un mensaje desde el sur para humanizar el desarrollo, disminuir la pobreza, erradicar la geografía del hambre e impulsar las llaves maestras del desarrollo la educación y salud, que son la base de la reproducción biológica y social. </w:t>
      </w:r>
    </w:p>
    <w:p>
      <w:pPr>
        <w:pStyle w:val="Normal"/>
        <w:jc w:val="both"/>
        <w:rPr/>
      </w:pPr>
      <w:r>
        <w:rPr>
          <w:b/>
          <w:sz w:val="28"/>
          <w:szCs w:val="28"/>
        </w:rPr>
        <w:t xml:space="preserve">El Consenso de Washington. Modelo Neoliberal Monetarista.- </w:t>
      </w:r>
      <w:r>
        <w:rPr>
          <w:sz w:val="28"/>
          <w:szCs w:val="28"/>
        </w:rPr>
        <w:t xml:space="preserve">Si bien, como se apuntó, ha sido cuestionado integralmente, por la grave crisis que generó, en la periferia y en los centros, algunos viven una verdades agonía, eso no se significa que el mensaje neoclásico e inclusive el mito de la mano invisible no siga fascinando a muchos gobiernos y economistas, algunos inclusive galardonados con el premio Nobel. Cabe citar que detrás de esa monumental teoría cargada de equilibrios, de modelos econométricos de certidumbres, esta el espíritu de ganancia, que hasta ahora, mueve a la humanidad, más que ningún otro elemento, desde que existen excedentes económicos de acumulación de riqueza. No hay que olvidar que el padre de la economía es Adam Smith, quien escribió en 1776 “El Origen y la Causa de las Riquezas de las Naciones”.               </w:t>
      </w:r>
      <w:r>
        <w:rPr>
          <w:b/>
          <w:sz w:val="28"/>
          <w:szCs w:val="28"/>
        </w:rPr>
        <w:t xml:space="preserve">           </w:t>
      </w:r>
    </w:p>
    <w:p>
      <w:pPr>
        <w:pStyle w:val="Normal"/>
        <w:rPr>
          <w:b/>
          <w:b/>
          <w:sz w:val="28"/>
          <w:szCs w:val="28"/>
        </w:rPr>
      </w:pPr>
      <w:r>
        <w:rPr>
          <w: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1:00Z</dcterms:created>
  <dc:creator>WinuE</dc:creator>
  <dc:description/>
  <cp:keywords/>
  <dc:language>en-US</dc:language>
  <cp:lastModifiedBy>WinuE</cp:lastModifiedBy>
  <dcterms:modified xsi:type="dcterms:W3CDTF">2011-11-30T16:41:00Z</dcterms:modified>
  <cp:revision>2</cp:revision>
  <dc:subject/>
  <dc:title>BOLETIN No</dc:title>
</cp:coreProperties>
</file>