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0</w:t>
      </w:r>
    </w:p>
    <w:p>
      <w:pPr>
        <w:pStyle w:val="Normal"/>
        <w:jc w:val="center"/>
        <w:rPr>
          <w:b/>
          <w:b/>
          <w:sz w:val="20"/>
          <w:szCs w:val="20"/>
        </w:rPr>
      </w:pPr>
      <w:r>
        <w:rPr>
          <w:b/>
          <w:sz w:val="20"/>
          <w:szCs w:val="20"/>
        </w:rPr>
      </w:r>
    </w:p>
    <w:p>
      <w:pPr>
        <w:pStyle w:val="Normal"/>
        <w:jc w:val="center"/>
        <w:rPr>
          <w:b/>
          <w:b/>
          <w:sz w:val="36"/>
          <w:szCs w:val="36"/>
        </w:rPr>
      </w:pPr>
      <w:r>
        <w:rPr>
          <w:b/>
          <w:sz w:val="36"/>
          <w:szCs w:val="36"/>
        </w:rPr>
        <w:t>PERSPECTIVAS DE LA ECONOMIA ECUATORIANA PARA EL 2013</w:t>
      </w:r>
    </w:p>
    <w:p>
      <w:pPr>
        <w:pStyle w:val="Normal"/>
        <w:jc w:val="center"/>
        <w:rPr>
          <w:b/>
          <w:b/>
          <w:sz w:val="32"/>
          <w:szCs w:val="32"/>
        </w:rPr>
      </w:pPr>
      <w:r>
        <w:rPr>
          <w:b/>
          <w:sz w:val="32"/>
          <w:szCs w:val="32"/>
        </w:rPr>
        <w:t>I</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36"/>
          <w:szCs w:val="36"/>
        </w:rPr>
      </w:pPr>
      <w:r>
        <w:rPr>
          <w:sz w:val="36"/>
          <w:szCs w:val="36"/>
        </w:rPr>
        <w:t xml:space="preserve">El 2013 es un año cargado de perspectivas de esperanza así como de frustración, por un lado, se espera que la denominada primavera árabe consiga oxigenar espacios democráticos, lo cual no ha sido posible, en gran medida, por problemas de la inercia derivada de dictaduras que duraron más de tres décadas y por problemas que nacen de la seguridad energética mundial, que descansa fundamentalmente en el petróleo, cabe recordar que las guerras actuales son por el oro negro; por otra parte, los movimientos de los indignados, reflejan hasta ahora simplemente la frustración que genera el desempleo masivo, en la más aguda crisis que vive Europa después de la segunda guerra mundial y que tiene en cuidados intensivos al EURO, al mismo tiempo, que se ensombrecen los espacios supranacionales, particularmente visibles en la Unión Europea y en la Comunidad Andina, que han cedido paso a los tratados de libre comercio, que se entiende son la primera fase de la integración, por desventura esto ha incidido notablemente en la postración de la integración a los largo y ancho del mundo. Se disimula esta perdida de rumbo con el argumento de que el comercio mundial ha crecido y más que duplicado el crecimiento del PIB. </w:t>
      </w:r>
    </w:p>
    <w:p>
      <w:pPr>
        <w:pStyle w:val="Normal"/>
        <w:jc w:val="both"/>
        <w:rPr>
          <w:sz w:val="36"/>
          <w:szCs w:val="36"/>
        </w:rPr>
      </w:pPr>
      <w:r>
        <w:rPr>
          <w:sz w:val="36"/>
          <w:szCs w:val="36"/>
        </w:rPr>
      </w:r>
    </w:p>
    <w:p>
      <w:pPr>
        <w:pStyle w:val="Normal"/>
        <w:jc w:val="both"/>
        <w:rPr>
          <w:sz w:val="36"/>
          <w:szCs w:val="36"/>
        </w:rPr>
      </w:pPr>
      <w:r>
        <w:rPr>
          <w:sz w:val="36"/>
          <w:szCs w:val="36"/>
        </w:rPr>
        <w:t xml:space="preserve">Por otra parte, la agonía del Estado de Bienestar, la muerte de los Estados Centralmente Planificados, contradictorias circunstancias de avance y retroceso en los Estados Desarrollistas, hacen que el mundo en un Sistema desregularizado bajo la egida del Modelo Neoliberal Monetarista Consenso de Washington haya sepultado, en gran medida, a las instituciones mundiales, cuya inoperancia es manifiesta, particularmente en el Fondo Monetario Internacional FMI, por la circunstancia de que no hay sistema financiero y monetario internacional, ya que el que existía Bretton Woods murió en 1971, a partir de ese momento estallaron las burbujas financieras y monetarias, primero, en la periferia: efecto tequila, zamba, tango, zhumir o en las no adjetivadas crisis de los países del Asia y la Federación Rusa, hasta llegar a los centros con la crisis inmobiliaria en Estados Unidos 2008 y la más reciente 2011, y, la más dramática la de la Unión Europea, con la tragedia de Grecia o de España, como ejemplos. </w:t>
      </w:r>
    </w:p>
    <w:p>
      <w:pPr>
        <w:pStyle w:val="Normal"/>
        <w:jc w:val="both"/>
        <w:rPr>
          <w:sz w:val="36"/>
          <w:szCs w:val="36"/>
        </w:rPr>
      </w:pPr>
      <w:r>
        <w:rPr>
          <w:sz w:val="36"/>
          <w:szCs w:val="36"/>
        </w:rPr>
        <w:t xml:space="preserve">  </w:t>
      </w:r>
    </w:p>
    <w:p>
      <w:pPr>
        <w:pStyle w:val="Normal"/>
        <w:jc w:val="both"/>
        <w:rPr/>
      </w:pPr>
      <w:r>
        <w:rPr>
          <w:sz w:val="36"/>
          <w:szCs w:val="36"/>
        </w:rPr>
        <w:t>Se asume que en el 2013 serian visibles los acuerdos que permitan no solo que no desaparezca el EURO sino que bajo el impulso de Alemania y Francia, vuelva a tener una dinámica la integración Europea, que la crisis empiece a superarse y que el desempleo disminuya, en Estados Unidos se plantea la posibilidad de que la recesión lenta, aunque estructural, permanezca por toda la década y que se vaya perdiendo la hegemonía de la primera potencia.</w:t>
      </w:r>
    </w:p>
    <w:p>
      <w:pPr>
        <w:pStyle w:val="Normal"/>
        <w:jc w:val="both"/>
        <w:rPr>
          <w:sz w:val="36"/>
          <w:szCs w:val="36"/>
        </w:rPr>
      </w:pPr>
      <w:r>
        <w:rPr>
          <w:sz w:val="36"/>
          <w:szCs w:val="36"/>
        </w:rPr>
      </w:r>
    </w:p>
    <w:p>
      <w:pPr>
        <w:pStyle w:val="Normal"/>
        <w:jc w:val="both"/>
        <w:rPr/>
      </w:pPr>
      <w:r>
        <w:rPr>
          <w:sz w:val="36"/>
          <w:szCs w:val="36"/>
        </w:rPr>
        <w:t xml:space="preserve">Un presentimiento fatal, es que no se esta desactivando la posibilidad de una guerra de civilizaciones, en particular una guerra religiosa, como la que sucedió en la época de las cruzadas, por la intolerancia, incomprensión, discriminación racial y de genero, que por desventura todavía tienen amplios espacios de infamia en el mundo de hoy. Abrir la mente para eliminar todo tipo de discriminación, es la base fundamental para la paz y para el desarrollo humano y sustentable; así como, extirpar el terrorismo de Estado e individual. </w:t>
      </w:r>
    </w:p>
    <w:p>
      <w:pPr>
        <w:pStyle w:val="Normal"/>
        <w:jc w:val="both"/>
        <w:rPr>
          <w:sz w:val="36"/>
          <w:szCs w:val="36"/>
        </w:rPr>
      </w:pPr>
      <w:r>
        <w:rPr>
          <w:sz w:val="36"/>
          <w:szCs w:val="36"/>
        </w:rPr>
      </w:r>
    </w:p>
    <w:p>
      <w:pPr>
        <w:pStyle w:val="Normal"/>
        <w:jc w:val="both"/>
        <w:rPr>
          <w:sz w:val="36"/>
          <w:szCs w:val="36"/>
        </w:rPr>
      </w:pPr>
      <w:r>
        <w:rPr>
          <w:sz w:val="36"/>
          <w:szCs w:val="36"/>
        </w:rPr>
        <w:t xml:space="preserve">En América Latina se augura un crecimiento, si bien menor, en promedio aceptable, por la influencia de la demanda de los colosos demográficos, en especial China, que se asume tendría un crecimiento superior al 6%; así mismo, la sabiduría que nació de la tragedia de las décadas perdidas hacia más sanas políticas de estabilización, visibles en el éxito, en la lucha contra la inflación, que se creía mal endémico de América Latina; y, la nueva oxigenación democrática, aunque con nubes caudillistas y populistas, por la emergencia de los movimientos sociales, en particular indígenas y de las mujeres, presagian que la base más sólida del desarrollo humano y sustentable sea la creación de democracia. </w:t>
      </w:r>
    </w:p>
    <w:p>
      <w:pPr>
        <w:pStyle w:val="Normal"/>
        <w:jc w:val="both"/>
        <w:rPr>
          <w:sz w:val="36"/>
          <w:szCs w:val="36"/>
        </w:rPr>
      </w:pPr>
      <w:r>
        <w:rPr>
          <w:sz w:val="36"/>
          <w:szCs w:val="36"/>
        </w:rPr>
      </w:r>
    </w:p>
    <w:p>
      <w:pPr>
        <w:pStyle w:val="Normal"/>
        <w:jc w:val="both"/>
        <w:rPr>
          <w:sz w:val="36"/>
          <w:szCs w:val="36"/>
        </w:rPr>
      </w:pPr>
      <w:r>
        <w:rPr>
          <w:sz w:val="36"/>
          <w:szCs w:val="36"/>
        </w:rPr>
        <w:t xml:space="preserve">También, està presente la posibilidad de ir creando un ambiente para impulsar la Federación de Estados Unidos Sudamericanos, que por su potencial de recursos naturales renovables y no renovables, en particular el agua con la que nace y se reproduce la vida, nos pueda convertir en la primera potencia hegemónica del mundo, a partir de UNASUR, que tiene su sede en Quito, patrimonio cultural de la humanidad y que supera el embrujo de Sevilla y de Granada y que seria la nueva Bruselas de América Latina. </w:t>
      </w:r>
    </w:p>
    <w:p>
      <w:pPr>
        <w:pStyle w:val="Normal"/>
        <w:jc w:val="both"/>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30:00Z</dcterms:created>
  <dc:creator>WinuE</dc:creator>
  <dc:description/>
  <cp:keywords/>
  <dc:language>en-US</dc:language>
  <cp:lastModifiedBy>IVANHOE JARAMILLO</cp:lastModifiedBy>
  <dcterms:modified xsi:type="dcterms:W3CDTF">2012-12-09T04:11:00Z</dcterms:modified>
  <cp:revision>5</cp:revision>
  <dc:subject/>
  <dc:title>BOLETIN No</dc:title>
</cp:coreProperties>
</file>