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No. 6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ELECCIONES PRESIDENCIALES EN ESTADOS UNIDOS Y AMÈRICA LA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on. Eduardo Santos Alv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a próximo el escenario para que se defina la contienda electoral en la primera potencia hegemónica del mundo los Estados Unidos, entre los Demócratas y Republicanos, este hecho sin duda va a influir de manera especial en América Latina y el Caribe, por dos circunstancias, la primera, porque Estados Unidos, en su política internacional, ha privilegiado sus relaciones de aproximación y conflicto, con los países árabes y del medio oriente, por necesidades de seguridad energética, que determina que el petróleo este en el corazón de dicha seguridad y porque se han suscitado acontecimientos nuevos, como la Primavera Árabe, que han alterado el régimen dictatorial o casi dictatorial de dictaduras que han prevalecido por más de tres décadas en países tan importantes como Egipto, Túnez o Libia, regimenes muy próximos o distantes a los intereses de occidente y de Estados Unidos que, ahora, no encuentran un curso pleno de oxigenación democrática, por la inercia del pasado y por su especial relación con los centros de poder. Esto se aprecia particularmente en el actual drama de Siria; además del ancestral conflicto entre el pueblo Judío y Palestin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os acontecimientos han determinado que Estados Unidos haya, en gran medida, olvidado a América Latina y el Caribe, ya están distantes los acontecimientos de la guerra fría, que determinaron relaciones especiales como la “Alianza para el Progreso” o el “Nuevo Dialogo Tlatelolco”. Ahora, más allá del entusiasmo que efímeramente suscitó el ALCA Asociación de Libre Comercio de América, que impulso el Presidente Clinton y su eclipse por la acción del MERCOSUR y luego la oposición de los países del ALBA; sin desconocer el impulso mayoritario a los Tratados de Libre Comercio TLC, que propicia el modelo neoliberal monetarista- Consenso de Washington, que esta lesionando, en profundidad, los acuerdos supranacionales de integración (Unión Europea, Comunidad Andina). Todos estos hechos llevan a dudar que cualquier que sea el resultado de la elecciones se pueda esperar un cambio de actitud que aproxime al gigante del norte con America Latina y el Caribe, más allá de las especiales relaciones que tiene Estados Unidos con México y en menor medida con Colombia y Chil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 curioso, por decirlo menos, que habiendo quedado atrás el conflicto de la guerra fría entre el capitalismo y el socialismo real, especialmente con el colapso del imperio soviético, Estados Unidos no haya mirado hacia el sur donde se encuentra los más abundantes recursos renovables y no renovables y, haya permitido una incursión del gigante demográfico China, además de Japón y Corea del Sur, que le han quitado espacio a la gran potencia en forma imperceptible en las dos ultimas décadas del siglo XX y XXI. Esta miopía en la Política Internacional de Estados Unidos, seguramente, va a ser el detonante más serio para la decadencia del imperio norteamericano, que sigue privilegiando relaciones que no son consustanciales a su pertenencia a América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32:00Z</dcterms:created>
  <dc:creator>WinuE</dc:creator>
  <dc:description/>
  <cp:keywords/>
  <dc:language>en-US</dc:language>
  <cp:lastModifiedBy>IVANHOE JARAMILLO</cp:lastModifiedBy>
  <dcterms:modified xsi:type="dcterms:W3CDTF">2012-12-09T04:07:00Z</dcterms:modified>
  <cp:revision>3</cp:revision>
  <dc:subject/>
  <dc:title>BOLETIN No</dc:title>
</cp:coreProperties>
</file>