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2</w:t>
      </w:r>
    </w:p>
    <w:p>
      <w:pPr>
        <w:pStyle w:val="Normal"/>
        <w:jc w:val="center"/>
        <w:rPr>
          <w:b/>
          <w:b/>
          <w:sz w:val="20"/>
          <w:szCs w:val="20"/>
        </w:rPr>
      </w:pPr>
      <w:r>
        <w:rPr>
          <w:b/>
          <w:sz w:val="20"/>
          <w:szCs w:val="20"/>
        </w:rPr>
      </w:r>
    </w:p>
    <w:p>
      <w:pPr>
        <w:pStyle w:val="Normal"/>
        <w:jc w:val="center"/>
        <w:rPr>
          <w:b/>
          <w:b/>
          <w:sz w:val="36"/>
          <w:szCs w:val="36"/>
        </w:rPr>
      </w:pPr>
      <w:r>
        <w:rPr>
          <w:b/>
          <w:sz w:val="36"/>
          <w:szCs w:val="36"/>
        </w:rPr>
        <w:t>PERSPECTIVAS DE LA ECONOMIA ECUATORIANA PARA EL 2013</w:t>
      </w:r>
    </w:p>
    <w:p>
      <w:pPr>
        <w:pStyle w:val="Normal"/>
        <w:jc w:val="center"/>
        <w:rPr>
          <w:b/>
          <w:b/>
          <w:sz w:val="36"/>
          <w:szCs w:val="36"/>
        </w:rPr>
      </w:pPr>
      <w:r>
        <w:rPr>
          <w:b/>
          <w:sz w:val="36"/>
          <w:szCs w:val="36"/>
        </w:rPr>
        <w:t>II</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28"/>
          <w:szCs w:val="28"/>
        </w:rPr>
      </w:pPr>
      <w:r>
        <w:rPr>
          <w:sz w:val="28"/>
          <w:szCs w:val="28"/>
        </w:rPr>
      </w:r>
    </w:p>
    <w:p>
      <w:pPr>
        <w:pStyle w:val="Normal"/>
        <w:jc w:val="both"/>
        <w:rPr/>
      </w:pPr>
      <w:r>
        <w:rPr>
          <w:sz w:val="36"/>
          <w:szCs w:val="36"/>
        </w:rPr>
        <w:t xml:space="preserve">El 2013 se constituye en un año especial, por varias circunstancias, la principal, es un año de elecciones, que culmina un período de estabilidad política, cuando, en el reciente pasado se registraron seis gobiernos en una década, también, es un año de una nueva administración en la principal potencia hegemónica los Estados Unidos, hacia donde va el 40% de nuestras exportaciones y viene el 20% de las importaciones y con el que tenemos usualmente una balanza comercial favorable; por lo cual, seria interesante, desafiar al COLOSO DEL NORTE, a establecer un Tratado de Cooperación Económica, sobre la base de las asimetrías, que cree un nuevo tipo de relación y dialogo, como se dio en el pasado con la ALIANZA PARA EL PROGRESO y en el Nuevo Diálogo de Tlatelolco, además, se va a vivir en el escenario de restricciones, que emanan de la más grave crisis que afronta la Unión Europea, que tiene en cuidados intensivos al EURO; por otra parte, se asume que se va a registrar una desaceleración en los BRIC`s Brasil, Rusia, China, India e Indonesia, siendo lo más sensible la disminución del crecimiento del coloso demográfico China, que, sin embargo, tendría un crecimiento cercano al 8%. En ese escenario mundial se podría asumir que las materias primas “commodities” sufrirían fluctuaciones de precios y bajas sensibles en algunos productos, se exceptuarían el petroleo, por la inestabilidad en el cercano oriente, la alta demanda de China y situaciones de relativa recuperación de la economía norteamericana, que usualmente no es muy proclive a usar sus reservas estratégicas. </w:t>
      </w:r>
    </w:p>
    <w:p>
      <w:pPr>
        <w:pStyle w:val="Normal"/>
        <w:jc w:val="both"/>
        <w:rPr>
          <w:sz w:val="36"/>
          <w:szCs w:val="36"/>
        </w:rPr>
      </w:pPr>
      <w:r>
        <w:rPr>
          <w:sz w:val="36"/>
          <w:szCs w:val="36"/>
        </w:rPr>
      </w:r>
    </w:p>
    <w:p>
      <w:pPr>
        <w:pStyle w:val="Normal"/>
        <w:jc w:val="both"/>
        <w:rPr>
          <w:sz w:val="36"/>
          <w:szCs w:val="36"/>
        </w:rPr>
      </w:pPr>
      <w:r>
        <w:rPr>
          <w:sz w:val="36"/>
          <w:szCs w:val="36"/>
        </w:rPr>
        <w:t>Más allá de la inserción internacional del Ecuador, que es estratégica y  sensible, cabe destacar, que el  país, al igual que muchos  de América Latina y el Caribe, ha registrado altas tasas de crecimiento económico, que se han visto auspiciadas por el favorable y nuevo escenario internacional, en el que destacan las relaciones Sur – Sur</w:t>
      </w:r>
      <w:r>
        <w:rPr>
          <w:sz w:val="36"/>
          <w:szCs w:val="36"/>
          <w:u w:val="single"/>
        </w:rPr>
        <w:t xml:space="preserve"> </w:t>
      </w:r>
      <w:r>
        <w:rPr>
          <w:sz w:val="36"/>
          <w:szCs w:val="36"/>
        </w:rPr>
        <w:t>con la participación, de manera singular, del coloso demográfico China.</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En Ecuador,  no hay duda, que se ha dado uno de los periodos de mayor inversión publica, en infraestructura, en especial en vialidad, aeropuertos, puertos, centrales hidroeléctricas, refinería, lo que ha determinado mejores niveles de empleo y una articulación mucha mas profunda, en Ecuador que tiene la mejor armonía demográfica de América del Sur. Particularmente importante ha sido la inversión en infraestructura de salud y educación, si bien no se han superado los déficits cualitativos. </w:t>
      </w:r>
    </w:p>
    <w:p>
      <w:pPr>
        <w:pStyle w:val="Normal"/>
        <w:jc w:val="both"/>
        <w:rPr>
          <w:sz w:val="36"/>
          <w:szCs w:val="36"/>
        </w:rPr>
      </w:pPr>
      <w:r>
        <w:rPr>
          <w:sz w:val="36"/>
          <w:szCs w:val="36"/>
        </w:rPr>
      </w:r>
    </w:p>
    <w:p>
      <w:pPr>
        <w:pStyle w:val="Normal"/>
        <w:jc w:val="both"/>
        <w:rPr>
          <w:sz w:val="36"/>
          <w:szCs w:val="36"/>
        </w:rPr>
      </w:pPr>
      <w:r>
        <w:rPr>
          <w:sz w:val="36"/>
          <w:szCs w:val="36"/>
        </w:rPr>
        <w:t>Cabe resaltar que ha sido muy dinámica la inversión privada, el relanzamiento de las PYMES, por una extraordinaria dinámica comercial y una altísima propensión al consumo, que genera básicamente el torrente financiero del excedente petrolero, narco lavado; y, en menor medida, de las remesas de los migrantes, que si bien han disminuido todavía se mantienen altas.</w:t>
      </w:r>
    </w:p>
    <w:p>
      <w:pPr>
        <w:pStyle w:val="Normal"/>
        <w:jc w:val="both"/>
        <w:rPr>
          <w:sz w:val="36"/>
          <w:szCs w:val="36"/>
        </w:rPr>
      </w:pPr>
      <w:r>
        <w:rPr>
          <w:sz w:val="36"/>
          <w:szCs w:val="36"/>
        </w:rPr>
      </w:r>
    </w:p>
    <w:p>
      <w:pPr>
        <w:pStyle w:val="Normal"/>
        <w:jc w:val="both"/>
        <w:rPr>
          <w:sz w:val="36"/>
          <w:szCs w:val="36"/>
        </w:rPr>
      </w:pPr>
      <w:r>
        <w:rPr>
          <w:sz w:val="36"/>
          <w:szCs w:val="36"/>
        </w:rPr>
        <w:t>Ecuador vive un boom del consumo como sucedió otrora con Venezuela, por ejemplo, los centros comerciales del sur de Quito donde se asume vive el estrato popular y la clase media baja, rivalizan con los centros comerciales, donde vive la población con mayores ingresos, algo similar sucede en Guayaquil y Cuenca y en casi todas las ciudades más importantes del país. Se están tirando los excedentes en baratijas chinas y coreanas, japonesas y norteamericanas y ha desaparecido, en gran medida, la sensatez y la frugalidad para potenciar el ahorro, indispensable, cuando se pase de las vacas gordas a las flacas, en ese aspecto es una de las sombras de mayor presagio de desastre en el futuro previsible.</w:t>
      </w:r>
    </w:p>
    <w:p>
      <w:pPr>
        <w:pStyle w:val="Normal"/>
        <w:jc w:val="both"/>
        <w:rPr>
          <w:sz w:val="36"/>
          <w:szCs w:val="36"/>
        </w:rPr>
      </w:pPr>
      <w:r>
        <w:rPr>
          <w:sz w:val="36"/>
          <w:szCs w:val="36"/>
        </w:rPr>
      </w:r>
    </w:p>
    <w:p>
      <w:pPr>
        <w:pStyle w:val="Normal"/>
        <w:jc w:val="both"/>
        <w:rPr/>
      </w:pPr>
      <w:r>
        <w:rPr>
          <w:sz w:val="36"/>
          <w:szCs w:val="36"/>
        </w:rPr>
        <w:t xml:space="preserve">Uno de los activos más importantes de la Política Pública del Ecuador es que aprendió, de las llamadas décadas perdidas, a poner en perspectiva sanas políticas macroeconómicas, que sobre todo se observan en la disminución de los niveles de inflación que es, sin duda, el impuesto más regresivo; en este aspecto, ha tenido una marcada influencia la dolarización, que demuestra una vez más, desde la perspectiva histórica, que los tipos de cambios fijos superan en resultados a los tipos de cambio variables; no hay que olvidar que Ecuador registró, con el Sucre, uno de los más bajos niveles históricos de inflación en América Latina, por contar con uno de los mejores bancos centrales, como es el caso, del Banco Central de Ecuador. </w:t>
      </w:r>
    </w:p>
    <w:p>
      <w:pPr>
        <w:pStyle w:val="Normal"/>
        <w:jc w:val="both"/>
        <w:rPr>
          <w:sz w:val="36"/>
          <w:szCs w:val="36"/>
        </w:rPr>
      </w:pPr>
      <w:r>
        <w:rPr>
          <w:sz w:val="36"/>
          <w:szCs w:val="36"/>
        </w:rPr>
      </w:r>
    </w:p>
    <w:p>
      <w:pPr>
        <w:pStyle w:val="Normal"/>
        <w:jc w:val="both"/>
        <w:rPr>
          <w:sz w:val="36"/>
          <w:szCs w:val="36"/>
        </w:rPr>
      </w:pPr>
      <w:r>
        <w:rPr>
          <w:sz w:val="36"/>
          <w:szCs w:val="36"/>
        </w:rPr>
        <w:t xml:space="preserve">Otro activo, en el que Ecuador ha sido pionero, es en el tratamiento de la Deuda Externa, que conjuntamente con Argentina, empezó a calificar entre deuda legitima e ilegitima, quedo atrás lo que el economista Alberto Acosta denomina la Deuda Eterna. El haber bajado la asfixiante deuda externa ha sido sin duda el mayor logro del gobierno actual; sin embargo, se esta abriendo una puerta de un nuevo endeudamiento, que ojala no emule al desquiciante pasado. </w:t>
      </w:r>
    </w:p>
    <w:p>
      <w:pPr>
        <w:pStyle w:val="Normal"/>
        <w:jc w:val="both"/>
        <w:rPr>
          <w:sz w:val="36"/>
          <w:szCs w:val="36"/>
        </w:rPr>
      </w:pPr>
      <w:r>
        <w:rPr>
          <w:sz w:val="36"/>
          <w:szCs w:val="36"/>
        </w:rPr>
      </w:r>
    </w:p>
    <w:p>
      <w:pPr>
        <w:pStyle w:val="Normal"/>
        <w:jc w:val="both"/>
        <w:rPr>
          <w:sz w:val="36"/>
          <w:szCs w:val="36"/>
        </w:rPr>
      </w:pPr>
      <w:r>
        <w:rPr>
          <w:sz w:val="36"/>
          <w:szCs w:val="36"/>
        </w:rPr>
        <w:t xml:space="preserve">Importante ha sido el perfeccionamiento del Sistema de Rentas Internas SRI, que no solo ha mejorado los sistemas de recaudación sino que ha mejorado también el que se disminuyan los márgenes de evasión, en este aspecto resulta interesante el debate entre uno de los representantes de un clásico oligopsonio Álvaro Noboa y el SRI, que se espera sienta un precedente frente a este hecho que hiere mucho la sensibilidad de los ecuatorianos bananeros, que quienes comercializan la fruta se cuentan con los dedos de una mano frente a miles de productores. </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El logro más importante de América Latina y Ecuador en particular ha sido la sensible disminución de la pobreza y el desempleo; aunque queda la inercia de que sigue siendo la zona y el país donde más desigual es la distribución del ingreso y la riqueza; mal que, hasta ahora, resulta imposible de resolver sea en Chile o en Ecuador. </w:t>
      </w:r>
    </w:p>
    <w:p>
      <w:pPr>
        <w:pStyle w:val="Normal"/>
        <w:jc w:val="both"/>
        <w:rPr>
          <w:sz w:val="36"/>
          <w:szCs w:val="36"/>
        </w:rPr>
      </w:pPr>
      <w:r>
        <w:rPr>
          <w:sz w:val="36"/>
          <w:szCs w:val="36"/>
        </w:rPr>
        <w:t xml:space="preserve"> </w:t>
      </w:r>
    </w:p>
    <w:p>
      <w:pPr>
        <w:pStyle w:val="Normal"/>
        <w:jc w:val="both"/>
        <w:rPr/>
      </w:pPr>
      <w:r>
        <w:rPr>
          <w:sz w:val="36"/>
          <w:szCs w:val="36"/>
        </w:rPr>
        <w:t xml:space="preserve">Puede ser, que lo más importante del inicio de la aventura del siglo XXI sea la creciente conciencia sobre la necesidad de precautelar la naturaleza, la Pacha Mama, que en Bolivia y Ecuador esta en la Constitución, que es el mejor camino de redención para el futuro de la humanidad. Como ejemplo: el emblemático proyecto Yasuní -ITT, que debería servir de símbolo para que el mundo transite por la senda de no ir al suicidio colectivo con el calentamiento global. </w:t>
      </w:r>
    </w:p>
    <w:p>
      <w:pPr>
        <w:pStyle w:val="Normal"/>
        <w:jc w:val="both"/>
        <w:rPr>
          <w:sz w:val="36"/>
          <w:szCs w:val="36"/>
        </w:rPr>
      </w:pPr>
      <w:r>
        <w:rPr>
          <w:sz w:val="36"/>
          <w:szCs w:val="36"/>
        </w:rPr>
      </w:r>
    </w:p>
    <w:p>
      <w:pPr>
        <w:pStyle w:val="Normal"/>
        <w:jc w:val="both"/>
        <w:rPr/>
      </w:pPr>
      <w:r>
        <w:rPr>
          <w:sz w:val="36"/>
          <w:szCs w:val="36"/>
        </w:rPr>
        <w:t xml:space="preserve">Singular ha sido la marcha del nuevo proyecto de integración UNASUR, con sede en Quito, sin dejar de reconocer que la integración en el mundo ha sufrido de un embate que la tiene postrada en Europa y en la Comunidad Andina, porque los aspectos supranacionales han cedido al encanto y embrujo de los tratados de libre comercio TLC, cabe recordar son la primera fase de la integración y no la ultima. Este equivoco, esta generando grandes quebrantos en el proceso de globalización mundial, ya que aparta del camino de la solidaridad y comercio justo, sin duda, es el mayor peligro que sufre la integración en el presente. Ojala que lo supranacional prime en UNASU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54:00Z</dcterms:created>
  <dc:creator>WinuE</dc:creator>
  <dc:description/>
  <cp:keywords/>
  <dc:language>en-US</dc:language>
  <cp:lastModifiedBy>IVANHOE JARAMILLO</cp:lastModifiedBy>
  <dcterms:modified xsi:type="dcterms:W3CDTF">2012-12-09T04:10:00Z</dcterms:modified>
  <cp:revision>3</cp:revision>
  <dc:subject/>
  <dc:title>BOLETIN No</dc:title>
</cp:coreProperties>
</file>