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4</w:t>
      </w:r>
    </w:p>
    <w:p>
      <w:pPr>
        <w:pStyle w:val="Normal"/>
        <w:jc w:val="center"/>
        <w:rPr>
          <w:b/>
          <w:b/>
          <w:sz w:val="20"/>
          <w:szCs w:val="20"/>
        </w:rPr>
      </w:pPr>
      <w:r>
        <w:rPr>
          <w:b/>
          <w:sz w:val="20"/>
          <w:szCs w:val="20"/>
        </w:rPr>
      </w:r>
    </w:p>
    <w:p>
      <w:pPr>
        <w:pStyle w:val="Normal"/>
        <w:jc w:val="center"/>
        <w:rPr>
          <w:b/>
          <w:b/>
          <w:sz w:val="36"/>
          <w:szCs w:val="36"/>
        </w:rPr>
      </w:pPr>
      <w:r>
        <w:rPr>
          <w:b/>
          <w:sz w:val="36"/>
          <w:szCs w:val="36"/>
        </w:rPr>
        <w:t>EL MERCADO</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2"/>
          <w:szCs w:val="32"/>
        </w:rPr>
      </w:pPr>
      <w:r>
        <w:rPr>
          <w:sz w:val="32"/>
          <w:szCs w:val="32"/>
        </w:rPr>
        <w:t>Contrariamente a lo que se supone el mercado es mucho más antiguo que su identificación con el Sistema Capitalista de Producción; así era un distintivo del comercio de los Fenicios, del Imperio Romano, a tal punto que Jesucristo expulso del templo a los mercaderes, como se puede apreciar en la puerta de uno de los templos más emblemáticos del mundo, San Francisco, en Quito, primer patrimonio cultural de la humanidad (UNESCO).</w:t>
      </w:r>
    </w:p>
    <w:p>
      <w:pPr>
        <w:pStyle w:val="Normal"/>
        <w:jc w:val="both"/>
        <w:rPr>
          <w:sz w:val="32"/>
          <w:szCs w:val="32"/>
        </w:rPr>
      </w:pPr>
      <w:r>
        <w:rPr>
          <w:sz w:val="32"/>
          <w:szCs w:val="32"/>
        </w:rPr>
        <w:t xml:space="preserve"> </w:t>
      </w:r>
    </w:p>
    <w:p>
      <w:pPr>
        <w:pStyle w:val="Normal"/>
        <w:jc w:val="both"/>
        <w:rPr>
          <w:sz w:val="32"/>
          <w:szCs w:val="32"/>
        </w:rPr>
      </w:pPr>
      <w:r>
        <w:rPr>
          <w:sz w:val="32"/>
          <w:szCs w:val="32"/>
        </w:rPr>
        <w:t>Lo que si distingue al sistema capitalista es que el mercado se universaliza y, a partir de la Revolución Industrial 1750 se da una tendencia creciente, hasta nuestros días, a la concentración de capital, lo que hace que cada días sean mas visibles e importantes los monopolios, sobre todo desde finales del siglo XIX, cuando geniales pensadores como Rosa Luxemburgo, Hilferding y Kautsky, hicieron las primeras contribuciones a la teoría de los monopolios o del capital monopolista.</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Siendo como es, el capital monopolista, quien conduce al mundo de hoy, en especial las empresas transnacionales, cabe relevar las ventajas y desventajas de los  gigantes, por ejemplo, las 287 más grandes conducen el 70% del comercio mundial y el 75% de la tecnología de punta; así se explica la curiosa alianza estratégica entre un país comunista China y dichas empresas; por otra parte, las empresas transnacionales están profundamente ligadas a las economías de escala, que cada día se perciben con mayor nitidez; así mismo, tienen el ángel de un vinculo existencial con los emprendedores y la creatividad, recordar el caso de Steve Jobs y el de Microsoft con Bill Gates; también, hay una estrecha alianza entre las potencias hegemónicas y sus Estados que, en gran medida, responden a los intereses del capital monopolista; dadas estas circunstancias, la economía moderna, no puede prescindir de ninguna manera del análisis de los monopolios. </w:t>
      </w:r>
    </w:p>
    <w:p>
      <w:pPr>
        <w:pStyle w:val="Normal"/>
        <w:jc w:val="both"/>
        <w:rPr>
          <w:sz w:val="32"/>
          <w:szCs w:val="32"/>
        </w:rPr>
      </w:pPr>
      <w:r>
        <w:rPr>
          <w:sz w:val="32"/>
          <w:szCs w:val="32"/>
        </w:rPr>
        <w:t>Entre las desventajas de los monopolios se cuentan, el que dichas empresas, por el proceso de concentración, tienden a ampliar la brecha, particularmente presente en América latina, por la concentración de la riqueza y del ingreso que, en general, genera pobreza. También están en contravía de las PYMES, que son las mayores generadoras de empleo y de equidad; así como son una forma de concentración de poder, que pone limites a la democracia, en el sentido de Lincoln “Gobierno del pueblo, por el pueblo y para el pueblo”.</w:t>
      </w:r>
    </w:p>
    <w:p>
      <w:pPr>
        <w:pStyle w:val="Normal"/>
        <w:jc w:val="both"/>
        <w:rPr>
          <w:sz w:val="32"/>
          <w:szCs w:val="32"/>
        </w:rPr>
      </w:pPr>
      <w:r>
        <w:rPr>
          <w:sz w:val="32"/>
          <w:szCs w:val="32"/>
        </w:rPr>
      </w:r>
    </w:p>
    <w:p>
      <w:pPr>
        <w:pStyle w:val="Normal"/>
        <w:jc w:val="both"/>
        <w:rPr>
          <w:sz w:val="32"/>
          <w:szCs w:val="32"/>
        </w:rPr>
      </w:pPr>
      <w:r>
        <w:rPr>
          <w:sz w:val="32"/>
          <w:szCs w:val="32"/>
        </w:rPr>
        <w:t xml:space="preserve">Generalmente, como se apunto, se les da a los monopolios un gran rol en la invención e innovación; pero, se ignora, con frecuencia ,que el mayor generador de creatividad es el Estado, inclusive a través de la destrucción creadora, en la preparación de las bases de la invención e innovación, por ejemplo, en el desarrollo de la industria de armamentos, que ha generado algunas de las más notables invenciones, como los satélites, en la carrera espacial, o el Internet, base de la revolución de la información. En este aspecto destaca Estados Unidos, que concentra el mayor número de premios Nobel, por tener las instituciones de mayor prestigio a nivel de la instrucción superior, tanto publica como privada.  </w:t>
      </w:r>
    </w:p>
    <w:p>
      <w:pPr>
        <w:pStyle w:val="Normal"/>
        <w:jc w:val="both"/>
        <w:rPr>
          <w:sz w:val="32"/>
          <w:szCs w:val="32"/>
        </w:rPr>
      </w:pPr>
      <w:r>
        <w:rPr>
          <w:sz w:val="32"/>
          <w:szCs w:val="32"/>
        </w:rPr>
      </w:r>
    </w:p>
    <w:p>
      <w:pPr>
        <w:pStyle w:val="Normal"/>
        <w:jc w:val="both"/>
        <w:rPr>
          <w:sz w:val="32"/>
          <w:szCs w:val="32"/>
        </w:rPr>
      </w:pPr>
      <w:r>
        <w:rPr>
          <w:sz w:val="32"/>
          <w:szCs w:val="32"/>
        </w:rPr>
        <w:t xml:space="preserve">Hay dos grandes iluminaciones para entender y procesar el mercado; de un lado, las de la escuela clásica y neoclásica, como las de Alfredo Marshal, el pionero en perfeccionar el análisis de los mercados de competencia perfecta, sin desconocer las formidables contribuciones de Adam Smith, de Juan Bautista Say y de David Ricardo, este último, en la dimensión internacional, de otro, las contribuciones de Carlos Marx, sobre todo en el fenómeno nuevo del capitalismo la fuerza de trabajo como mercancía y, por supuesto, las notables contribuciones de quienes han dedicado su vida al análisis de los monopolios, la encarnación mas alta de los procesos de acumulación de capital.  </w:t>
      </w:r>
    </w:p>
    <w:p>
      <w:pPr>
        <w:pStyle w:val="Normal"/>
        <w:jc w:val="both"/>
        <w:rPr>
          <w:sz w:val="32"/>
          <w:szCs w:val="32"/>
        </w:rPr>
      </w:pPr>
      <w:r>
        <w:rPr>
          <w:sz w:val="32"/>
          <w:szCs w:val="32"/>
        </w:rPr>
      </w:r>
    </w:p>
    <w:p>
      <w:pPr>
        <w:pStyle w:val="Normal"/>
        <w:jc w:val="both"/>
        <w:rPr/>
      </w:pPr>
      <w:r>
        <w:rPr>
          <w:sz w:val="32"/>
          <w:szCs w:val="32"/>
        </w:rPr>
        <w:t xml:space="preserve">Una excepcionalidad, en el análisis económico, sobre el mercado, es lo que se ha denominado los mundos superpuestos, particularmente en los países en desarrollo, donde en pleno siglo XXI existen sociedades que no responden, plenamente, a la lógica del mercado, esto es particularmente visible en países como México, Brasil, Bolivia o Ecuador, en la mayoría de los países de África y en muchos del Asi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53:00Z</dcterms:created>
  <dc:creator>WinuE</dc:creator>
  <dc:description/>
  <cp:keywords/>
  <dc:language>en-US</dc:language>
  <cp:lastModifiedBy>IVANHOE JARAMILLO</cp:lastModifiedBy>
  <dcterms:modified xsi:type="dcterms:W3CDTF">2012-12-09T04:15:00Z</dcterms:modified>
  <cp:revision>3</cp:revision>
  <dc:subject/>
  <dc:title>BOLETIN No</dc:title>
</cp:coreProperties>
</file>