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65</w:t>
      </w:r>
    </w:p>
    <w:p>
      <w:pPr>
        <w:pStyle w:val="Normal"/>
        <w:jc w:val="center"/>
        <w:rPr>
          <w:b/>
          <w:b/>
          <w:sz w:val="20"/>
          <w:szCs w:val="20"/>
        </w:rPr>
      </w:pPr>
      <w:r>
        <w:rPr>
          <w:b/>
          <w:sz w:val="20"/>
          <w:szCs w:val="20"/>
        </w:rPr>
      </w:r>
    </w:p>
    <w:p>
      <w:pPr>
        <w:pStyle w:val="Normal"/>
        <w:jc w:val="center"/>
        <w:rPr>
          <w:b/>
          <w:b/>
          <w:sz w:val="36"/>
          <w:szCs w:val="36"/>
        </w:rPr>
      </w:pPr>
      <w:r>
        <w:rPr>
          <w:b/>
          <w:sz w:val="36"/>
          <w:szCs w:val="36"/>
        </w:rPr>
        <w:t>EL 2013</w:t>
      </w:r>
    </w:p>
    <w:p>
      <w:pPr>
        <w:pStyle w:val="Normal"/>
        <w:jc w:val="center"/>
        <w:rPr>
          <w:b/>
          <w:b/>
          <w:sz w:val="36"/>
          <w:szCs w:val="36"/>
        </w:rPr>
      </w:pPr>
      <w:r>
        <w:rPr>
          <w:b/>
          <w:sz w:val="36"/>
          <w:szCs w:val="36"/>
        </w:rPr>
        <w:t>III</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El 2013 se inicia bajo presagios de tragedia, que muchos atribuyen al numero 13; sin embargo, otros creen que es el número de la suerte y del progreso; los Mayas presintieron que el fin del mundo estaría cifrado el 21 de Diciembre del 2012; mas ahora se ha dado la vuelta a la premonición y se asume que se abre un espacio inédito de esperanza a partir de esa fecha, que se ha convertido en redentora. </w:t>
      </w:r>
    </w:p>
    <w:p>
      <w:pPr>
        <w:pStyle w:val="Normal"/>
        <w:jc w:val="both"/>
        <w:rPr>
          <w:sz w:val="32"/>
          <w:szCs w:val="32"/>
        </w:rPr>
      </w:pPr>
      <w:r>
        <w:rPr>
          <w:sz w:val="32"/>
          <w:szCs w:val="32"/>
        </w:rPr>
        <w:t>Más allá de los presagios de tragedia y ventura, no cabe duda que el año se inicia bajo la egida de una crisis sin precedentes en la Unión Europea, con el drama de España y Grecia y una relativa bonanza en Alemania y en general en los países del norte con excepción de Irlanda, una lenta recuperación en Estados Unidos después de la crisis de las hipotecas en el 2008 y una lenta e incierta trayectoria de la recuperación del Japón; por otra parte, un crecimiento si bien menor, muy alto en el coloso demográfico China, en la India, el segundo país más poblado y en general en los BRIC`s con la participación de los gigantes Brasil y la Federación Rusa; también, altos crecimientos en Mésico, Colombia, Indonesia y Sudáfrica.</w:t>
      </w:r>
    </w:p>
    <w:p>
      <w:pPr>
        <w:pStyle w:val="Normal"/>
        <w:jc w:val="both"/>
        <w:rPr>
          <w:sz w:val="32"/>
          <w:szCs w:val="32"/>
        </w:rPr>
      </w:pPr>
      <w:r>
        <w:rPr>
          <w:sz w:val="32"/>
          <w:szCs w:val="32"/>
        </w:rPr>
        <w:t>Existen dos velocidades de los rápidos en el sur y los lentos en el norte. En ese panorama Ecuador cierra el 2012, con un crecimiento adecuado y con perspectivas alentadoras para el 2013. Se asume que hay un cambio de composición en la estructura mundial, que relativiza el poder tradicional de los países más industrializados G-7 y que se da una oxigenación democrática en el sur, en especial en America Latina, que dejo atrás las dictaduras perversas y las décadas perdidas.</w:t>
      </w:r>
    </w:p>
    <w:p>
      <w:pPr>
        <w:pStyle w:val="Normal"/>
        <w:jc w:val="both"/>
        <w:rPr>
          <w:sz w:val="32"/>
          <w:szCs w:val="32"/>
        </w:rPr>
      </w:pPr>
      <w:r>
        <w:rPr>
          <w:sz w:val="32"/>
          <w:szCs w:val="32"/>
        </w:rPr>
        <w:t xml:space="preserve">Por otra parte, existe el presentimiento de que nada supera en importancia al sector agropecuario, forestal y de la pesca, por la doble circunstancia de ser el puente intergeneracional para salvar la vida, por ejemplo, frente al calentamiento global y la posibilidad del suicidio colectivo (Johannes Burgo 2002) y por ser la base de la seguridad alimentaria, en un mundo que de 7000 millones de seres humanos, en el 2010, mantiene a más de 2000 millones bajo la geografía del hambre; asimismo, sin desconocer el prodigio de la industrialización, todavía no cumple 300 años, a partir de la revolución industrial en 1750, no se desconoce que es lo que más contamina y ya no se insiste que el sinónimo más próximo de desarrollo es la industrialización. </w:t>
      </w:r>
    </w:p>
    <w:p>
      <w:pPr>
        <w:pStyle w:val="Normal"/>
        <w:jc w:val="both"/>
        <w:rPr>
          <w:sz w:val="32"/>
          <w:szCs w:val="32"/>
        </w:rPr>
      </w:pPr>
      <w:r>
        <w:rPr>
          <w:sz w:val="32"/>
          <w:szCs w:val="32"/>
        </w:rPr>
        <w:t xml:space="preserve">Singular perspectiva tienen los recursos naturales renovables y no renovables, sobre todo por la gran presión de los colosos demográficos que no poseen en abundancia dichos recursos, en este aspecto es proverbial la dotación de América del Sur, que cuenta con el 25% del agua dulce con la que empieza y termina la vida. En ese aspecto Ecuador es uno de los países más biodiversos en este pequeño planeta azul la tierra; como ejemplo el fascinante y proverbial Yasuní ITT donde se pretende mantener el oro negro debajo del oro verde.  </w:t>
      </w:r>
    </w:p>
    <w:p>
      <w:pPr>
        <w:pStyle w:val="Normal"/>
        <w:jc w:val="both"/>
        <w:rPr>
          <w:sz w:val="32"/>
          <w:szCs w:val="32"/>
        </w:rPr>
      </w:pPr>
      <w:r>
        <w:rPr>
          <w:sz w:val="32"/>
          <w:szCs w:val="32"/>
        </w:rPr>
        <w:t xml:space="preserve">No ha sido muy alentadora la perspectiva de la integración, pese al prodigio de hablar el mismo idioma y la comunión de la lengua es la mayor. Hemos seguido de cerca la experiencia de Europa de integración que propicio la llamada guerra fría y el miedo al fantasma del comunismo, que creo con el tratado de Roma 1957 la Comunidad Europea ahora Unión Europea y en 1960 la Asociación Latinoamericana de Libre Comercio ALALC que luego se muto, con criterios más flexibles, en ALADI, manteniendo la sede en Montevideo; también, fue imaginativo y audaz el proceso de creación del grupo Andino 1969, ahora Comunidad Andina, que agoniza como en parte la integración de Europa porque han declinado los aspectos supra nacionales, vitales para la integración, en aras de la arremetida de los Tratados de Libre Comercio TLC, que tienen fascinados al mundo incluyendo a China, que si bien es una dictadura perversa se luce en el libre comercio con beneplácito de occidente y del mundo en general; por ejemplo, los buenos resultados del comercio internacional, que favorecen a América Latina, dependen en gran medida del éxito Chino. Los nuevos proyectos como UNASUR, con sede en Quito se ven bajo el embate de aproximaciones novedosas como el ALBA, que en parte resucitan las viejas tradiciones de los regimenes totalitarios comunistas y en parte generan esperanzas de participación ciudadana y, las pugnas ideológicas si bien no manifiestas impiden que UNASUR se convierta en la ante sala de la creación de la Federación de Estados Unidos de Sudamérica. </w:t>
      </w:r>
    </w:p>
    <w:p>
      <w:pPr>
        <w:pStyle w:val="Normal"/>
        <w:jc w:val="both"/>
        <w:rPr/>
      </w:pPr>
      <w:r>
        <w:rPr>
          <w:sz w:val="32"/>
          <w:szCs w:val="32"/>
        </w:rPr>
        <w:t>Una de las angustias del mundo de hoy es la ausencia de institucionalidad mundial, ahí se ve la impotencia de los organismos internacionales, en especial el FMI y el Banco Mundial, que en nada contribuyen a resolver la colosal crisis que soportan los países más avanzados y no existe un Sistema Financiero y Monetario Internacional desde que murió Bretton Woods en 1971. Las burbujas financieras y monetarias que surgen de la incapacidad de acoplar el sistema financiero y monetario mundial a la economía real, producción, productividad, competitividad, primero, como es usual, desolaron a los países en desarrollo, en especial de América Latina curiosamente llamados efecto tequila, zamba, tango, zhumir, que golpearon brutalmente y generaron las llamadas décadas perdidas con los ajustes recesivos; el activo es que sobre las cenizas de la destrucción se han forjado mejores políticas publicas que, por ejemplo, han dejado atrás el impuesto mas regresivo la inflación, con la excepción de Argentina y Venezuela.</w:t>
      </w:r>
    </w:p>
    <w:p>
      <w:pPr>
        <w:pStyle w:val="Normal"/>
        <w:jc w:val="both"/>
        <w:rPr/>
      </w:pPr>
      <w:r>
        <w:rPr>
          <w:sz w:val="32"/>
          <w:szCs w:val="32"/>
        </w:rPr>
        <w:t>Se ha recuperado el crecimiento económico y se ha dado un nuevo balance entre las políticas económicas y las sociales, la ultimas se ha privilegiado de manera singular, lo cual ha generado una sustancial disminución de la pobreza y la miseria, aunque todavía América Latina es la zona de la más desigual distribución de la riqueza y del ingreso.</w:t>
      </w:r>
    </w:p>
    <w:p>
      <w:pPr>
        <w:pStyle w:val="Normal"/>
        <w:jc w:val="both"/>
        <w:rPr>
          <w:sz w:val="32"/>
          <w:szCs w:val="32"/>
        </w:rPr>
      </w:pPr>
      <w:r>
        <w:rPr>
          <w:sz w:val="32"/>
          <w:szCs w:val="32"/>
        </w:rPr>
        <w:t xml:space="preserve">El 2013 es un año de elecciones en Ecuador y Venezuela, lo que puede alterar la trayectoria de la denominada revolución Bolivariana o puede afirmarla, revolución que ha alcanzado mayores cuotas de participación ciudadana pero que tiene muchas sombras en términos de conculcar libertades fundamentales como las de expresión y también, tintes populistas y caudillistas que ensombrecen la democracia. </w:t>
      </w:r>
    </w:p>
    <w:p>
      <w:pPr>
        <w:pStyle w:val="Normal"/>
        <w:jc w:val="both"/>
        <w:rPr/>
      </w:pPr>
      <w:r>
        <w:rPr>
          <w:sz w:val="32"/>
          <w:szCs w:val="32"/>
        </w:rPr>
        <w:t xml:space="preserve">En el ámbito internacional resalta la reelección del Presidente Barack Obama, que ha tenido una actitud positiva para alentar la recuperación aunque los obstáculos son todavía colosales, en su gestión no ha brillado una aproximación a América Latina y el Caribe y mas bien se ha dado una marcada indolencia para permitir el posicionamiento cada vez mas visible de China en nuestro subcontinente; algo alentador desde la utopia ha sido la reciente votación en la ONU a favor del pueblo Palestino que puede preludiar el que culmine el que ya dura por más de medio siglo drama judío Palestino y que se logre una cohabitación de paz y nuevas perspectivas. Ensombrece el ambiente internacional las posturas de Corea del Norte y del Irán, que, eventualmente, pueden generar en el peor de los escenarios una guerra de civilizaciones, como otrora sucedió con las cruzadas.  </w:t>
      </w:r>
    </w:p>
    <w:p>
      <w:pPr>
        <w:pStyle w:val="Normal"/>
        <w:jc w:val="both"/>
        <w:rPr/>
      </w:pPr>
      <w:r>
        <w:rPr>
          <w:sz w:val="32"/>
          <w:szCs w:val="32"/>
        </w:rPr>
        <w:t>No cabe duda que el drama mayor que tiene el mundo de hoy es la pobreza de las instituciones, que surgió de las veleidades del modelo neoliberal monetarista Consenso de Washington, que no se compadece con una globalización cada vez más intensa y la perplejidad nace de un mundo más abierto e interdependiente sin ninguna brújula institucional para resolver los más cruciales problemas internacionales.</w:t>
      </w:r>
    </w:p>
    <w:p>
      <w:pPr>
        <w:pStyle w:val="Normal"/>
        <w:jc w:val="both"/>
        <w:rPr>
          <w:sz w:val="32"/>
          <w:szCs w:val="32"/>
        </w:rPr>
      </w:pPr>
      <w:r>
        <w:rPr>
          <w:sz w:val="32"/>
          <w:szCs w:val="32"/>
        </w:rPr>
        <w:t xml:space="preserve">En el ámbito nacional resalta la dolarización, que demuestra, una vez más, desde la perspectiva histórica, que los tipos de cambios fijos tienen mejores resultados que los variables; además, cabe resaltar que la devaluación del dólar contribuyo al éxito de los exportadores; sin embargo, no hay que olvidar que la inmensa mayoría de los países del mundo y en particular de América Latina gozan de soberanía monetaria, por lo que no hay que hacer un fetiche de la dolarización, también hay que recordar que los sistemas monetarios se derrumban cuando no tienen soportes, ese el trágico ejemplo del fatídico 1999, pero eso tampoco niega que el Banco Central del Ecuador fue uno de los mejores de América Latina y se registro un nivel bajo de inflación sobre todo frente a los países del cono sur, por lo que no hay que tener pánico frente a la posible desdolarización. </w:t>
      </w:r>
    </w:p>
    <w:p>
      <w:pPr>
        <w:pStyle w:val="Normal"/>
        <w:jc w:val="both"/>
        <w:rPr/>
      </w:pPr>
      <w:r>
        <w:rPr>
          <w:sz w:val="32"/>
          <w:szCs w:val="32"/>
        </w:rPr>
        <w:t xml:space="preserve">Ahora como nunca en América Latina se vuelve importante la discusión profunda en torno a los modelos alternos de desarrollo, sobre todo, porque el denominado capitalismo salvaje, que surgió de la euforia de la caída del comunismo y derrumbe del mundo bipolar ha demostrado con creces su insuficiencia, particularmente en las agudas crisis que ensombrecen el porvenir de los países mas industrializados, en particular la Unión Europea; al mismo tiempo, es alentador el surgimiento de nuevas alternativas en America Latina y en particular en America del Sur, donde a los buenos resultados económicos se suman los mejores resultados sociales, que están disminuyendo el cáncer de la pobreza, mal atávico y endémico en nuestro subcontinente, que sigue siendo la zona de la más injusta distribución de la riqueza y del ingreso. En los modelos alternos lo que más debe iluminar las políticas públicas y privadas es que se desarrollen en el marco de la más plena democracia, que es el mejor de los mundos posible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51:00Z</dcterms:created>
  <dc:creator>WinuE</dc:creator>
  <dc:description/>
  <cp:keywords/>
  <dc:language>en-US</dc:language>
  <cp:lastModifiedBy>WinuE</cp:lastModifiedBy>
  <dcterms:modified xsi:type="dcterms:W3CDTF">2013-01-10T03:51:00Z</dcterms:modified>
  <cp:revision>2</cp:revision>
  <dc:subject/>
  <dc:title>BOLETIN No</dc:title>
</cp:coreProperties>
</file>