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66</w:t>
      </w:r>
    </w:p>
    <w:p>
      <w:pPr>
        <w:pStyle w:val="Normal"/>
        <w:jc w:val="center"/>
        <w:rPr>
          <w:b/>
          <w:b/>
          <w:sz w:val="20"/>
          <w:szCs w:val="20"/>
        </w:rPr>
      </w:pPr>
      <w:r>
        <w:rPr>
          <w:b/>
          <w:sz w:val="20"/>
          <w:szCs w:val="20"/>
        </w:rPr>
      </w:r>
    </w:p>
    <w:p>
      <w:pPr>
        <w:pStyle w:val="Normal"/>
        <w:jc w:val="center"/>
        <w:rPr>
          <w:b/>
          <w:b/>
          <w:sz w:val="36"/>
          <w:szCs w:val="36"/>
        </w:rPr>
      </w:pPr>
      <w:r>
        <w:rPr>
          <w:b/>
          <w:sz w:val="36"/>
          <w:szCs w:val="36"/>
        </w:rPr>
        <w:t>LA ECONOMIA MONETARIA Y FINANCIERA FRENTE A LA ECONOMIA REAL</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sz w:val="32"/>
          <w:szCs w:val="32"/>
        </w:rPr>
      </w:pPr>
      <w:r>
        <w:rPr>
          <w:sz w:val="32"/>
          <w:szCs w:val="32"/>
        </w:rPr>
        <w:t>Econ. Eduardo Santos Alvite</w:t>
      </w:r>
    </w:p>
    <w:p>
      <w:pPr>
        <w:pStyle w:val="Normal"/>
        <w:jc w:val="both"/>
        <w:rPr>
          <w:sz w:val="32"/>
          <w:szCs w:val="32"/>
        </w:rPr>
      </w:pPr>
      <w:r>
        <w:rPr>
          <w:sz w:val="32"/>
          <w:szCs w:val="32"/>
        </w:rPr>
      </w:r>
    </w:p>
    <w:p>
      <w:pPr>
        <w:pStyle w:val="Normal"/>
        <w:jc w:val="both"/>
        <w:rPr>
          <w:sz w:val="32"/>
          <w:szCs w:val="32"/>
        </w:rPr>
      </w:pPr>
      <w:r>
        <w:rPr>
          <w:sz w:val="32"/>
          <w:szCs w:val="32"/>
        </w:rPr>
        <w:t xml:space="preserve">Parece curioso, por decirlo menos, que desde que Adam Smith público en 1776, el año de la independencia de los Estados Unidos, “El Origen y la Causa de las Riquezas de las Naciones”, considerada como la primera obra sistémica de economía, hasta el siglo XXI, no haya sido posible acoplar de manera adecuada el sistema monetario y financiero a la economía real, tanto bajo la égida de los tipos de cambio fijos, como el patrón oro o los variables y que, solamente, en ciclos de largo aliento, identificados por Nicolái Dmítrievich Kondrátiev como de auge dicho acoplamiento ha sido visible, como sucedió en el sistema mundo de 1945 a 1971; sin embargo, las crisis son reiteradas y, como no existe memoria, a los denominados alocados años veinte, magistralmente descritos por John Kenneth Galbraith en el libro ya clásico “El Crack del 29” se suceden los felices 90`s de Joseph E. Stiglitz, la semilla de la destrucción, donde se prueba que la emisión inorgánica colosal de los años 20 se reitera en los 90`s, llevando al mundo a la más grave crisis económica en la Unión Europea, que tiene en cuidados intensivos al EURO. Paso casi medio siglo de prosperidad relativa para que el mundo nuevamente se derrumbe por lo que John Maynard Keynes llamaba el cáncer del sistema capitalista la </w:t>
      </w:r>
      <w:r>
        <w:rPr>
          <w:b/>
          <w:sz w:val="32"/>
          <w:szCs w:val="32"/>
        </w:rPr>
        <w:t>“Especulación”</w:t>
      </w:r>
      <w:r>
        <w:rPr>
          <w:sz w:val="32"/>
          <w:szCs w:val="32"/>
        </w:rPr>
        <w:t xml:space="preserve">.   </w:t>
      </w:r>
    </w:p>
    <w:p>
      <w:pPr>
        <w:pStyle w:val="Normal"/>
        <w:jc w:val="both"/>
        <w:rPr/>
      </w:pPr>
      <w:r>
        <w:rPr>
          <w:sz w:val="32"/>
          <w:szCs w:val="32"/>
        </w:rPr>
        <w:t>La economía de casino que prevalece en el mundo de hoy, los colosales déficit fiscales como el abrumador déficit de la primera potencia hegemónica del mundo los Estados Unidos, que perversamente domina al mundo a través de la deuda, por que sigue siendo la moneda más importante de reserva,  el dólar, aun en ausencia de un nuevo sistema financiero y monetario internacional, ya que murió el que existía de Bretton Woods en 1971, las colosales estafas que se dan día a día, la flexibilidad del acuerdo de Basilea III, la inoperancia del Banco Central Europeo que ignoro lo que sucedía en España y Grecia, que soportan la crisis mas asfixiante de su historia, la permisibilidad del Sistema de la Reserva Federal, que no vio, ni sintió, las estafas de los banqueros. Ya no existe el efecto de la destrucción creadora cuando colapsaron los bancos en EEUU en la crisis de finales de la década de los 20 en el siglo pasado, cuando los banqueros se suicidaban desde los rascacielos de New York, ahora tienen paracaídas que les da el gobierno, como se dice “se socializan las perdidas y se privatizan las ganancias, Ali Baba y los 40 ladrones dirigen a los países mas industrializados, la impunidad persiste y no hay visos de un arreglo financiero y monetario internacional; simplemente la ética ha desaparecido de la economía de mercado, ya esta distante el Estado Benefactor. La inoperancia e inutilidad del Fondo Monetario Internacional y en menor medida del Banco Mundial, determinan que no se avizoré al final del túnel una salida para los países más industrializados que viven al borde del precipicio.</w:t>
      </w:r>
    </w:p>
    <w:p>
      <w:pPr>
        <w:pStyle w:val="Normal"/>
        <w:jc w:val="both"/>
        <w:rPr/>
      </w:pPr>
      <w:r>
        <w:rPr>
          <w:sz w:val="32"/>
          <w:szCs w:val="32"/>
        </w:rPr>
        <w:t xml:space="preserve">Por ventura, en América Latina y en Ecuador, se ha puesto en perspectiva una sana política pública, financiera y monetaria, como fruto de la caída que nos llevó a las llamadas décadas pedidas y los ajustes recesivos y, hemos renacido de las cenizas de la destrucción, hemos disminuido la inflación y en general, estamos mejor como otrora lo estuvimos en el Ecuador, con el mejor Banco Central de América Latina el Banco Central del Ecuador.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56:00Z</dcterms:created>
  <dc:creator>WinuE</dc:creator>
  <dc:description/>
  <cp:keywords/>
  <dc:language>en-US</dc:language>
  <cp:lastModifiedBy>WinuE</cp:lastModifiedBy>
  <dcterms:modified xsi:type="dcterms:W3CDTF">2013-01-14T21:56:00Z</dcterms:modified>
  <cp:revision>2</cp:revision>
  <dc:subject/>
  <dc:title>BOLETIN No</dc:title>
</cp:coreProperties>
</file>