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67</w:t>
      </w:r>
    </w:p>
    <w:p>
      <w:pPr>
        <w:pStyle w:val="Normal"/>
        <w:jc w:val="center"/>
        <w:rPr>
          <w:b/>
          <w:b/>
          <w:sz w:val="20"/>
          <w:szCs w:val="20"/>
        </w:rPr>
      </w:pPr>
      <w:r>
        <w:rPr>
          <w:b/>
          <w:sz w:val="20"/>
          <w:szCs w:val="20"/>
        </w:rPr>
      </w:r>
    </w:p>
    <w:p>
      <w:pPr>
        <w:pStyle w:val="Normal"/>
        <w:jc w:val="center"/>
        <w:rPr>
          <w:b/>
          <w:b/>
          <w:sz w:val="36"/>
          <w:szCs w:val="36"/>
        </w:rPr>
      </w:pPr>
      <w:r>
        <w:rPr>
          <w:b/>
          <w:sz w:val="36"/>
          <w:szCs w:val="36"/>
        </w:rPr>
        <w:t>EL PRESUPUESTO DEL ESTADO</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sz w:val="32"/>
          <w:szCs w:val="32"/>
        </w:rPr>
      </w:pPr>
      <w:r>
        <w:rPr>
          <w:sz w:val="32"/>
          <w:szCs w:val="32"/>
        </w:rPr>
        <w:t>Econ. Eduardo Santos Alvite</w:t>
      </w:r>
    </w:p>
    <w:p>
      <w:pPr>
        <w:pStyle w:val="Normal"/>
        <w:jc w:val="both"/>
        <w:rPr>
          <w:sz w:val="32"/>
          <w:szCs w:val="32"/>
        </w:rPr>
      </w:pPr>
      <w:r>
        <w:rPr>
          <w:sz w:val="32"/>
          <w:szCs w:val="32"/>
        </w:rPr>
      </w:r>
    </w:p>
    <w:p>
      <w:pPr>
        <w:pStyle w:val="Normal"/>
        <w:jc w:val="both"/>
        <w:rPr>
          <w:sz w:val="32"/>
          <w:szCs w:val="32"/>
        </w:rPr>
      </w:pPr>
      <w:r>
        <w:rPr>
          <w:sz w:val="32"/>
          <w:szCs w:val="32"/>
        </w:rPr>
        <w:t>Desde que nace la economía capitalista, con el surgimiento del Sistema Mundo 1492 y el Estado Nación, largas y acaloradas han sido las discusiones sobre la dimensión e importancia del Estado y su presupuesto. Así desde el denominado Rey Sol Luis XIV, que definía “El Estado soy yo”, desde el absolutismo y desde el Estado Total, que prevaleció en el capitalismo comercial y mercantil, hasta la eclosión de los modelos liberales, con el mínimo de Estado posible, se han dado muchas variantes, que en el siglo XX y XXI van desde el Estado Centralmente Planificado, el Estado Benefactor y Desarrollista hasta el Estado mínimo en el modelo neoliberal monetarista consenso de Washington, hasta la contradicción más lacerante del mundo de hoy, de una creciente y aplastante globalización y una institucionalidad  mundial  cada día menos visible</w:t>
      </w:r>
    </w:p>
    <w:p>
      <w:pPr>
        <w:pStyle w:val="Normal"/>
        <w:jc w:val="both"/>
        <w:rPr/>
      </w:pPr>
      <w:r>
        <w:rPr>
          <w:sz w:val="32"/>
          <w:szCs w:val="32"/>
        </w:rPr>
        <w:t xml:space="preserve">En general en los tiempos modernos y posmodernos el Estado ha representado, en promedio, alrededor del 33% del PIB en la primera potencia hegemónica del mundo los Estados Unidos, que es el país que cuenta con menos presencia del Estado, hasta los países escandinavos con alrededor del 60% y una media en Europa próxima al 50%, al igual que en América Latina, Asia y África. En suma el Estado en mayor o menor medida es básico entre los 194 Estados que conforman el Sistema de las Naciones Unidas ONU. </w:t>
      </w:r>
    </w:p>
    <w:p>
      <w:pPr>
        <w:pStyle w:val="Normal"/>
        <w:jc w:val="both"/>
        <w:rPr/>
      </w:pPr>
      <w:r>
        <w:rPr>
          <w:sz w:val="32"/>
          <w:szCs w:val="32"/>
        </w:rPr>
        <w:t xml:space="preserve">En los últimos tiempos, bajo el embate del Consenso de Washington y la eclosión del Modelo Neoliberal, que se dio por el derrumbe del socialismo real con la caída del Imperio Soviético y su área de influencia, quedando atrás el mundo bipolar de la guerra fría y la pugna ideológica entre el capitalismo viejo y siempre renovado y el emergente socialismo; se dio el fenómeno de satanizar al Estado, lo que es una de las causas del desastre financiero y monetario y el descalabro de las economías más avanzadas, que padecen una profunda crisis, como la Unión Europea. No se trata de desconocer la genial percepción del mexicano, premio Nobel de literatura Octavio Paz del “Ogro Filantrópico” ni la lucidez de Kafka que puso al desnudo la estupidez de la frondosa burocracia, sino de no ir a la otra orilla, del Estado Mínimo, raquítico y corrupto, que prevalece, sobre todo en los países más industrializados. La sabiduría podría estar en tener la inteligencia para una articulación, entre el Estado, el sector privado y una eclosión de ciudadanía, que oxigene cada día más democracia.  </w:t>
      </w:r>
    </w:p>
    <w:p>
      <w:pPr>
        <w:pStyle w:val="Normal"/>
        <w:jc w:val="both"/>
        <w:rPr>
          <w:sz w:val="32"/>
          <w:szCs w:val="32"/>
        </w:rPr>
      </w:pPr>
      <w:r>
        <w:rPr>
          <w:sz w:val="32"/>
          <w:szCs w:val="32"/>
        </w:rPr>
        <w:t xml:space="preserve">Cabe preguntarse si en el mundo de hoy ya no hay cabida para la lucida percepción de John Maynard Keynes de la llamada Economía Mixta, cuyo fruto mayor fue el Estado Benefactor y Desarrollista; sobre todo, porque aparentemente cuando se dio el fenómeno de la denominada estanflación, estancamiento con inflación, fundamentalmente por la falta de competitividad de Estados Unidos y de Inglaterra, frente a sus rivales, cuando estos países perdieron competitividad se fueron al enfoque de repotenciar la oferta dejando atrás la obsesión por la demanda efectiva y propusieron un esquema a ultranza liberal para recomponer su posicionamiento en el mundo, lo que se vio auspiciado por el derrumbe del socialismo real y la caída de las utopías, a tal punto que Fukuyama planteo “el fin de la historia y el último hombre”, magnificando que el sistema liberal es no la ultima etapa de la humanidad sino el mejor de los mundo posibles y probables.  Estos acontecimientos oscurecieron tanto el ámbito de la teoría económica, que hizo resurgir los mitos de la mano invisible y la desestatización. Ahora, con cordura, se debería repensar el Estado y las instituciones a la luz de una aplastante globalización y de un legitimo rescate de la soberanía, de tal suerte de conjugar lo plural con lo unitario, sin perder de vista que lo más importante es crear espacios democráticos, de armonía social, de igual ponderación de los aspectos económicos, sociales, políticos, y culturales. </w:t>
      </w:r>
    </w:p>
    <w:p>
      <w:pPr>
        <w:pStyle w:val="Normal"/>
        <w:jc w:val="both"/>
        <w:rPr/>
      </w:pPr>
      <w:r>
        <w:rPr>
          <w:sz w:val="32"/>
          <w:szCs w:val="32"/>
        </w:rPr>
        <w:t xml:space="preserve">En general el mundo ha avanzado sustantivamente en dejar atrás las brutales dictaduras, entre otras, de Stalin, Mao, Videla, Pinochet, la sin rostro de Brasil, Somoza, Batista, además de las más recientes de Castro y del régimen comunista Chino, que seduce al mundo con su creciente apertura, éxito en el comercio mundial y sus crímenes en Tiananmen. </w:t>
      </w:r>
    </w:p>
    <w:p>
      <w:pPr>
        <w:pStyle w:val="Normal"/>
        <w:jc w:val="both"/>
        <w:rPr/>
      </w:pPr>
      <w:r>
        <w:rPr>
          <w:sz w:val="32"/>
          <w:szCs w:val="32"/>
        </w:rPr>
        <w:t xml:space="preserve">La llamada primavera Árabe, los socialismos del siglo XXI, los cuestionamientos de los indignados, ocupa Wall Street, dan prueba que el perfume de la democracia se esta esparciendo por el mundo aunque, por desventura, todavía sin pleno éxito; pero, sin duda la creciente democracia va a repotenciar el diálogo entre el Estado, el sector privado y la ciudadanía.   </w:t>
      </w:r>
    </w:p>
    <w:p>
      <w:pPr>
        <w:pStyle w:val="Normal"/>
        <w:jc w:val="both"/>
        <w:rPr/>
      </w:pPr>
      <w:r>
        <w:rPr>
          <w:sz w:val="32"/>
          <w:szCs w:val="32"/>
        </w:rPr>
        <w:t xml:space="preserve">Un especial espacio genera la discusión en torno a los ingresos y a los egresos públicos, ahora, con el capitalismo salvaje, que ha socializado las perdidas y privatizado las ganancias, ya no se insiste en los impuestos progresivos y, esto se ve sobre todo en los Estados Unidos, donde el presidente Barack Obama no ha tenido mayor éxito de que paguen más los que mas tienen, en este aspecto se ha dicho “Desde hace años nos han advertido de la eminente crisis de deuda estadounidense: el día en que mercados y acreedores obliguen a Washington a elevar impuestos y recortar el gasto con una repentina y dolorosa conmoción. Año con año la crisis ha pasado de largo y así, en 2010 – 2011, el Congreso decidió fabricar una crisis artificial: precipitar, por legislación, la conmoción que los mercados se negaban obstinadamente a experimentar. Y lo que dieron en llamar “abismo fiscal” es una metáfora de dicha conmoción, la crisis deliberadamente orquestada”. </w:t>
      </w:r>
    </w:p>
    <w:p>
      <w:pPr>
        <w:pStyle w:val="Normal"/>
        <w:jc w:val="both"/>
        <w:rPr>
          <w:sz w:val="32"/>
          <w:szCs w:val="32"/>
        </w:rPr>
      </w:pPr>
      <w:r>
        <w:rPr>
          <w:sz w:val="32"/>
          <w:szCs w:val="32"/>
        </w:rPr>
        <w:t>“</w:t>
      </w:r>
      <w:r>
        <w:rPr>
          <w:sz w:val="32"/>
          <w:szCs w:val="32"/>
        </w:rPr>
        <w:t>Hace más de un siglo, Otto von Bismarck expresó una lóbrega opinión de aquellos que, temerosos de una crisis venidera, se ven impelidos a precipitar una crisis inmediata. Lo que hacen, dijo: es como suicidarse por temor a la muerte. En los días postreros de 2012, el Congreso y el presidente optaron por no suicidarse con un acuerdo de ultimo minuto para evitar el abismo fiscal – un pequeño incremento fiscal y extensión de beneficio de desempleo, postergando para después los asuntos importantes”.</w:t>
      </w:r>
    </w:p>
    <w:p>
      <w:pPr>
        <w:pStyle w:val="Normal"/>
        <w:jc w:val="both"/>
        <w:rPr/>
      </w:pPr>
      <w:r>
        <w:rPr>
          <w:sz w:val="32"/>
          <w:szCs w:val="32"/>
        </w:rPr>
        <w:t>“</w:t>
      </w:r>
      <w:r>
        <w:rPr>
          <w:sz w:val="32"/>
          <w:szCs w:val="32"/>
        </w:rPr>
        <w:t>¿Qué opinan los resueltos estadounidenses de semejante acuerdo? En pocas palabras, no mejorará los problemas del país y empeorara algunos de ellos”.</w:t>
      </w:r>
      <w:r>
        <w:rPr>
          <w:rStyle w:val="PageNumber"/>
          <w:sz w:val="28"/>
          <w:szCs w:val="28"/>
        </w:rPr>
        <w:t xml:space="preserve"> </w:t>
      </w:r>
      <w:r>
        <w:rPr>
          <w:rStyle w:val="FootnoteCharacters"/>
          <w:rStyle w:val="FootnoteAnchor"/>
          <w:sz w:val="28"/>
          <w:szCs w:val="28"/>
        </w:rPr>
        <w:footnoteReference w:id="2"/>
      </w:r>
      <w:r>
        <w:rPr>
          <w:sz w:val="32"/>
          <w:szCs w:val="32"/>
        </w:rPr>
        <w:t xml:space="preserve"> Cosa también visible en Europa, donde se niegan a entender la dinámica de las políticas públicas para salir de la cruel recesión, particularmente visible en España y Grecia y los ajustes draconianos no tienen salida en el corto plazo y se ha cuestionado el gasto público, que no solo es una base fundamental de la activación económica sino que es un impulso vital de la infraestructura básica, que garantiza la reproducción biológica y social, el binomio salud y educación. Se tiene pocas luces cuando se estigmatiza el gasto reproductor, si bien es cierto que hay que poner el dedo en la llaga del gasto consumista, que en forma de escándalo se ve, por ejemplo, en Ecuador, en una sociedad neomercantil, donde proliferan los centros comerciales, casi por arte de encantamiento, por el exceso de dinero que genera el excedente petrolero, el narco lavado y, en menor medida, las remesas. El desafío para Ecuador es potenciar el ahorro y distinguir entre el consumo esencial y el consumo superfluo, que en apariencia, hace la felicidad de estratos medios, cada vez más amplios, que son básicos para el desarrollo, pero que pueden ser fatales si se tira el excedente por la ventana. Cabe recordar la inteligencia de algunos argentinos que suelen decir que “la plata dulce entontece a la gente”. Los excesos de ingresos no solo llevan a la llamada enfermedad holandesa sino que genera la tragedia, tan visible en Venezuela, históricamente, en el desperdicio y abuso de excedentes mal canalizados.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SI UN SUICIDIO. El compromiso del abismo fiscal no resuelve nuestros problemas reales. David Frum. NEWSWEEK, 13 de enero de 2013. Pág. 15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2:23:00Z</dcterms:created>
  <dc:creator>WinuE</dc:creator>
  <dc:description/>
  <cp:keywords/>
  <dc:language>en-US</dc:language>
  <cp:lastModifiedBy>WinuE</cp:lastModifiedBy>
  <dcterms:modified xsi:type="dcterms:W3CDTF">2013-01-20T22:23:00Z</dcterms:modified>
  <cp:revision>2</cp:revision>
  <dc:subject/>
  <dc:title>BOLETIN No</dc:title>
</cp:coreProperties>
</file>