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8</w:t>
      </w:r>
    </w:p>
    <w:p>
      <w:pPr>
        <w:pStyle w:val="Normal"/>
        <w:jc w:val="center"/>
        <w:rPr>
          <w:b/>
          <w:b/>
          <w:sz w:val="36"/>
          <w:szCs w:val="36"/>
        </w:rPr>
      </w:pPr>
      <w:r>
        <w:rPr>
          <w:b/>
          <w:sz w:val="36"/>
          <w:szCs w:val="36"/>
        </w:rPr>
      </w:r>
    </w:p>
    <w:p>
      <w:pPr>
        <w:pStyle w:val="Normal"/>
        <w:jc w:val="center"/>
        <w:rPr>
          <w:b/>
          <w:b/>
          <w:sz w:val="36"/>
          <w:szCs w:val="36"/>
        </w:rPr>
      </w:pPr>
      <w:r>
        <w:rPr>
          <w:b/>
          <w:sz w:val="36"/>
          <w:szCs w:val="36"/>
        </w:rPr>
        <w:t>LA SOCIEDAD ECUATORIANA FRENTE A LAS ELECCIONES DEL 17 DE FEBRERO 2013</w:t>
      </w:r>
    </w:p>
    <w:p>
      <w:pPr>
        <w:pStyle w:val="Normal"/>
        <w:jc w:val="center"/>
        <w:rPr>
          <w:b/>
          <w:b/>
          <w:sz w:val="36"/>
          <w:szCs w:val="36"/>
        </w:rPr>
      </w:pPr>
      <w:r>
        <w:rPr>
          <w:b/>
          <w:sz w:val="36"/>
          <w:szCs w:val="36"/>
        </w:rPr>
        <w:t>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Para analizar el comportamiento de la sociedad ecuatoriana frente a las elecciones del 17 de Febrero 2013, es necesario partir de algunas consideraciones, desde la perspectiva histórica, estructural e institucional. </w:t>
      </w:r>
    </w:p>
    <w:p>
      <w:pPr>
        <w:pStyle w:val="Normal"/>
        <w:jc w:val="both"/>
        <w:rPr>
          <w:sz w:val="28"/>
          <w:szCs w:val="28"/>
        </w:rPr>
      </w:pPr>
      <w:r>
        <w:rPr>
          <w:sz w:val="28"/>
          <w:szCs w:val="28"/>
        </w:rPr>
        <w:t xml:space="preserve">En los últimos años, después de registrar seis gobiernos en una década, se ha alcanzado una estabilidad política, que ayuda enormemente al desarrollo humano. Paralelamente, se ha dado un boom de las exportaciones de petróleo, que junto al narco lavado y a las remesas, que si bien han disminuido por la tragedia de la Unión Europea, en particular de España, todavía son importantes. Lo que sobra en el Ecuador son recursos financieros y monetarios, que en dolarización han permitido mantener una inflación relativamente baja, al igual que la registrada en la mayoría de países de América Latina y el Caribe, que aprendieron de las décadas perdidas a mantener sanas políticas macroeconómicas.  </w:t>
      </w:r>
    </w:p>
    <w:p>
      <w:pPr>
        <w:pStyle w:val="Normal"/>
        <w:jc w:val="both"/>
        <w:rPr/>
      </w:pPr>
      <w:r>
        <w:rPr>
          <w:sz w:val="28"/>
          <w:szCs w:val="28"/>
        </w:rPr>
        <w:t xml:space="preserve">La excepcional coyuntura que vive América Latina y el Ecuador, con altas tasas de crecimiento, frente a una creciente demanda por las materias primas renovables y no renovables que ejercita China, con crecimiento en promedio en la ultima década superior al 8%, han hecho que no se sienta en profundidad, la grave crisis que padece la Unión Europea y la lenta recuperación de Estados Unidos y Japón. </w:t>
      </w:r>
    </w:p>
    <w:p>
      <w:pPr>
        <w:pStyle w:val="Normal"/>
        <w:jc w:val="both"/>
        <w:rPr>
          <w:sz w:val="28"/>
          <w:szCs w:val="28"/>
        </w:rPr>
      </w:pPr>
      <w:r>
        <w:rPr>
          <w:sz w:val="28"/>
          <w:szCs w:val="28"/>
        </w:rPr>
        <w:t xml:space="preserve">Por otra parte, se ha realizado una gigantesca obra de infraestructura, privilegiando el sistema vial, algo en ferrocarriles, la nueva refinería del Pacifico y los más importantes proyectos hidroeléctricos, que eventualmente lleven a la seguridad energética con excedentes de exportación. </w:t>
      </w:r>
    </w:p>
    <w:p>
      <w:pPr>
        <w:pStyle w:val="Normal"/>
        <w:jc w:val="both"/>
        <w:rPr>
          <w:sz w:val="28"/>
          <w:szCs w:val="28"/>
        </w:rPr>
      </w:pPr>
      <w:r>
        <w:rPr>
          <w:sz w:val="28"/>
          <w:szCs w:val="28"/>
        </w:rPr>
        <w:t xml:space="preserve">También, se ha logrado equiparar la política económica con la social, lo que ha permitido disminuir los índices de pobreza e indigencia, así como mejorar los niveles de empleo y se ha puesto en perspectiva la planificación indicativa para el desarrollo, con horizontes de futuro a través de SEMPLADES; así mismo, la Nueva Constitución, consagra los Derechos de la Naturaleza y tiene en el proyecto YASUNI ITT un faro de irradiación hacia el mundo para mantener y privilegiar el oro verde frente a la oro negro, lo que puede generar una pedagogía para evitar el calentamiento global y mantener el puente intergeneracional para salvar la vida, que es lo que más importa. </w:t>
      </w:r>
    </w:p>
    <w:p>
      <w:pPr>
        <w:pStyle w:val="Normal"/>
        <w:jc w:val="both"/>
        <w:rPr>
          <w:sz w:val="28"/>
          <w:szCs w:val="28"/>
        </w:rPr>
      </w:pPr>
      <w:r>
        <w:rPr>
          <w:sz w:val="28"/>
          <w:szCs w:val="28"/>
        </w:rPr>
        <w:t xml:space="preserve">Desde lo negativo, se ha lesionado la libertad de expresión, que es vital para crear y oxigenar democracia, el mejor escenario para el desarrollo, y, se ha vuelto visible la falta de independencia de los otros poderes del Estado, frente a un Ejecutivo, avasallante. No es menos cierto que se registra tendencias populistas y caudillistas, que son consustanciales a los modelos del ALBA, donde todavía esta presente la dictadura comunista de Cuba y Nicaragua; si bien es cierto que se ha vitalizado una perspectiva latinoamericana y en particular sudamericana, cargada de posibilidades, de redención, como se puede observar en el proyecto de política internacional de América Latina y de Sudamérica de mayor relieve, con  UNASUR con sede en Quito, que será la futura Bruselas. </w:t>
      </w:r>
    </w:p>
    <w:p>
      <w:pPr>
        <w:pStyle w:val="Normal"/>
        <w:jc w:val="both"/>
        <w:rPr/>
      </w:pPr>
      <w:r>
        <w:rPr>
          <w:sz w:val="28"/>
          <w:szCs w:val="28"/>
        </w:rPr>
        <w:t xml:space="preserve">Preocupación especial se da entorno a acentuar un Modelo Extractivista, agro minero exportador, que puede destruir la cobertura vegetal e incidir en una gran contaminación, en uno de los países más biodiversos, con tradición histórica agrícola y que es un verdadero Oasis cuando se transita desde los desiertos de Chile y Perú hacia la magia del Oro verde en Ecuador.  </w:t>
      </w:r>
    </w:p>
    <w:p>
      <w:pPr>
        <w:pStyle w:val="Normal"/>
        <w:jc w:val="both"/>
        <w:rPr>
          <w:sz w:val="28"/>
          <w:szCs w:val="28"/>
        </w:rPr>
      </w:pPr>
      <w:r>
        <w:rPr>
          <w:sz w:val="28"/>
          <w:szCs w:val="28"/>
        </w:rPr>
        <w:t xml:space="preserve">Otro problema es el exagerado consumismo, que la sociedad de la abundancia ha generado en Ecuador, los centros comerciales surgen por arte de encantamiento a los largo y a lo ancho de los principales centros urbanos del país, se están tirando los excedentes por la ventana en baratijas o en carros con tracción a las cuatro ruedas, que nunca se usa, aunque puede ser que den más seguridad por ser grandes, aunque consumen mucha gasolina, en este sentido, cabe recordar, que en Argentina se dice que la plata dulce entontece a la gente, al privilegiar el consumo en forma desmesurada, lesiona las posibilidades de inversión, para construir un modelo de desarrollo humano y sustentable, cambiando, en lo que sea pertinente, la matriz productiva actual, que tiene su mayor fortaleza histórica para el mundo y desde el mundo en el sector agropecuario, forestal y de la pesca, sin dejar de lado a la cenicienta de las ciencias sociales que es la cultura, donde Ecuador puede ser grande como lo presintió Benjamin Carrión, no hay que olvidar que el primer patrimonio cultural de la humanidad declarado por la UNESCO fue Quito y Cracovia, así como el primer patrimonio natural las islas encantadas, Galápagos. </w:t>
      </w:r>
    </w:p>
    <w:p>
      <w:pPr>
        <w:pStyle w:val="Normal"/>
        <w:jc w:val="both"/>
        <w:rPr/>
      </w:pPr>
      <w:r>
        <w:rPr>
          <w:sz w:val="28"/>
          <w:szCs w:val="28"/>
        </w:rPr>
        <w:t xml:space="preserve">No menos grave es el fenómeno del narco tráfico si bien Ecuador no es un importante productor de droga si es el camino de la droga hacia el mundo; así mismo, el narco lavado, que no se controla, produce una abundancia ficticia y pone en riego el que se agigante la criminalidad y la corrupción, lo que puede llevar al escándalo de México, con más de 55 mil muertos en el secsenio de Felipe Calder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5:00Z</dcterms:created>
  <dc:creator>WinuE</dc:creator>
  <dc:description/>
  <cp:keywords/>
  <dc:language>en-US</dc:language>
  <cp:lastModifiedBy>IVANHOE JARAMILLO</cp:lastModifiedBy>
  <dcterms:modified xsi:type="dcterms:W3CDTF">2013-02-09T03:51:00Z</dcterms:modified>
  <cp:revision>3</cp:revision>
  <dc:subject/>
  <dc:title>BOLETIN No</dc:title>
</cp:coreProperties>
</file>