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69</w:t>
      </w:r>
    </w:p>
    <w:p>
      <w:pPr>
        <w:pStyle w:val="Normal"/>
        <w:jc w:val="center"/>
        <w:rPr>
          <w:b/>
          <w:b/>
          <w:sz w:val="36"/>
          <w:szCs w:val="36"/>
        </w:rPr>
      </w:pPr>
      <w:r>
        <w:rPr>
          <w:b/>
          <w:sz w:val="36"/>
          <w:szCs w:val="36"/>
        </w:rPr>
      </w:r>
    </w:p>
    <w:p>
      <w:pPr>
        <w:pStyle w:val="Normal"/>
        <w:jc w:val="center"/>
        <w:rPr>
          <w:b/>
          <w:b/>
          <w:sz w:val="36"/>
          <w:szCs w:val="36"/>
        </w:rPr>
      </w:pPr>
      <w:r>
        <w:rPr>
          <w:b/>
          <w:sz w:val="36"/>
          <w:szCs w:val="36"/>
        </w:rPr>
        <w:t>LA SOCIEDAD ECUATORIANA FRENTE A LAS ELECCIONES DEL 17 DE FEBRERO 2013</w:t>
      </w:r>
    </w:p>
    <w:p>
      <w:pPr>
        <w:pStyle w:val="Normal"/>
        <w:jc w:val="center"/>
        <w:rPr>
          <w:b/>
          <w:b/>
          <w:sz w:val="36"/>
          <w:szCs w:val="36"/>
        </w:rPr>
      </w:pPr>
      <w:r>
        <w:rPr>
          <w:b/>
          <w:sz w:val="36"/>
          <w:szCs w:val="36"/>
        </w:rPr>
        <w:t>II</w:t>
      </w:r>
    </w:p>
    <w:p>
      <w:pPr>
        <w:pStyle w:val="Normal"/>
        <w:jc w:val="center"/>
        <w:rPr>
          <w:b/>
          <w:b/>
          <w:sz w:val="20"/>
          <w:szCs w:val="20"/>
        </w:rPr>
      </w:pPr>
      <w:r>
        <w:rPr>
          <w:b/>
          <w:sz w:val="20"/>
          <w:szCs w:val="20"/>
        </w:rPr>
      </w:r>
    </w:p>
    <w:p>
      <w:pPr>
        <w:pStyle w:val="Normal"/>
        <w:jc w:val="center"/>
        <w:rPr>
          <w:b/>
          <w:b/>
          <w:sz w:val="28"/>
          <w:szCs w:val="28"/>
        </w:rPr>
      </w:pPr>
      <w:r>
        <w:rPr>
          <w:b/>
          <w:sz w:val="28"/>
          <w:szCs w:val="28"/>
        </w:rPr>
        <w:t>El problema de una sociedad consumista sin capacidad de ahorro</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pPr>
      <w:r>
        <w:rPr>
          <w:sz w:val="28"/>
          <w:szCs w:val="28"/>
        </w:rPr>
        <w:t>Llama la atención, en la antesala de las elecciones, que ninguno de los candidatos postule la urgente necesidad de dejar atrás una sociedad del dispendio, donde el consumo llega a niveles alarmantes, como se puede observar en el delirio del crecimiento de los centros comerciales, en los principales centros urbanos, a lo largo y a lo ancho del país, así como de los frondosos parques de automotores de todas las marcas, en un país que tiene un nivel de ingreso percápita de USD 4500 frente a USD 48000 dólares de los Estados Unidos, que tiene más frugalidad en el consumo que los ecuatorianos.</w:t>
      </w:r>
    </w:p>
    <w:p>
      <w:pPr>
        <w:pStyle w:val="Normal"/>
        <w:jc w:val="both"/>
        <w:rPr>
          <w:sz w:val="28"/>
          <w:szCs w:val="28"/>
        </w:rPr>
      </w:pPr>
      <w:r>
        <w:rPr>
          <w:sz w:val="28"/>
          <w:szCs w:val="28"/>
        </w:rPr>
        <w:t xml:space="preserve">Si no se potencia el ahorro, que se materialice en  inversión, la fascinación del consumo terminará trágicamente; sin embargo, se ignora el ahorro ,si bien es cierto que en la economía de mercado, desde la macroeconomía, la propensión al consumo determina el acelerador y multiplicador de la inversión; pero, eso  funciona en las economías más industrializadas, no funciona en las economías en desarrollo ,donde es fundamental crear una dinámica infraestructura para mejorar la producción, productividad y la competitividad. Hay que meditar en el doloroso caso de Venezuela, que tiene un alto nivel de ingreso percápita y una estructura productiva inferior al de su vecino Colombia, o frente a Chile, que han usado con más inteligencia el ahorro productivo.   </w:t>
      </w:r>
    </w:p>
    <w:p>
      <w:pPr>
        <w:pStyle w:val="Normal"/>
        <w:jc w:val="both"/>
        <w:rPr/>
      </w:pPr>
      <w:r>
        <w:rPr>
          <w:sz w:val="28"/>
          <w:szCs w:val="28"/>
        </w:rPr>
        <w:t xml:space="preserve">Cabe recordar a Paul A. Baran (la economía política del crecimiento, el capital monopolista con P.M. Sweezy) economista norteamericano de origen ruso, que hizo una aportación fundamental a la ciencia económica, por medio del papel que el excedente juega en la economía. En este aspecto, es  básico, la distinción entre el excedente potencial, que surge de “la diferencia entre la producción que podría obtenerse en un ambiente técnico y natural dado con la ayuda de los recursos productivos utilizables, y lo que pudiera considerarse como consumo esencial” y el excedente real “diferencia entre la producción generada por la sociedad y su consumo efectivo corriente”. Cuando se realiza una investigación de esta naturaleza, se puede observar, que en el Ecuador hay una enorme excedente potencial que no se utiliza, cuando los requerimientos de educación y salud, que son la base de la reproducción social y biológica, tienen serias limitaciones, más aun la creación y adaptación de la ciencia y tecnología. Una sociedad que no ahorra para invertir no encuentra el camino del desarrollo humano y sustentable. </w:t>
      </w:r>
    </w:p>
    <w:p>
      <w:pPr>
        <w:pStyle w:val="Normal"/>
        <w:jc w:val="both"/>
        <w:rPr/>
      </w:pPr>
      <w:r>
        <w:rPr>
          <w:sz w:val="28"/>
          <w:szCs w:val="28"/>
        </w:rPr>
        <w:t xml:space="preserve">La Constitución del Ecuador postula el Buen Vivir Sumak Kawsay y el respeto a la madre tierra Pacha Mama, esto se materializa en los planes de corto, mediano y largo plazo que pone en vigencia SEMPLADES; y, estos objetivos y metas nacionales no podrán materializarse si prevalece una sociedad al extremo consumista, que no desarrolle inteligentes políticas para potenciar el ahorro productivo. </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42:00Z</dcterms:created>
  <dc:creator>WinuE</dc:creator>
  <dc:description/>
  <cp:keywords/>
  <dc:language>en-US</dc:language>
  <cp:lastModifiedBy>IVANHOE JARAMILLO</cp:lastModifiedBy>
  <dcterms:modified xsi:type="dcterms:W3CDTF">2013-02-09T03:50:00Z</dcterms:modified>
  <cp:revision>3</cp:revision>
  <dc:subject/>
  <dc:title>BOLETIN No</dc:title>
</cp:coreProperties>
</file>