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w:t>
      </w:r>
    </w:p>
    <w:p>
      <w:pPr>
        <w:pStyle w:val="Normal"/>
        <w:jc w:val="center"/>
        <w:rPr>
          <w:b/>
          <w:b/>
          <w:sz w:val="20"/>
          <w:szCs w:val="20"/>
        </w:rPr>
      </w:pPr>
      <w:r>
        <w:rPr>
          <w:b/>
          <w:sz w:val="20"/>
          <w:szCs w:val="20"/>
        </w:rPr>
      </w:r>
    </w:p>
    <w:p>
      <w:pPr>
        <w:pStyle w:val="Normal"/>
        <w:jc w:val="center"/>
        <w:rPr>
          <w:b/>
          <w:b/>
          <w:sz w:val="36"/>
          <w:szCs w:val="36"/>
        </w:rPr>
      </w:pPr>
      <w:r>
        <w:rPr>
          <w:b/>
          <w:sz w:val="36"/>
          <w:szCs w:val="36"/>
        </w:rPr>
        <w:t>LA POLÌTICA FISCAL, LA DEUDA Y EL DEFICIT, EL PRESUPUESTO 2012</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El mundo vive una intensa crisis en los países más industrializados, en especial, en la Unión Europea, donde inclusive esta en peligro el EURO, que es históricamente el proyecto más avanzado de integración. Frente a estos hechos revive con fuerza el debate entre quienes postulan el mercado libre, como la verdad suprema, el llamado Modelo Neoclásico, Consenso de Washington, Modelo Neoliberal Monetarista, cuyo origen se remonta particularmente a Hayek Friedrich August Von, “Premio Nobel 1974 uno de los últimos representantes de la llamada &lt;&lt; moderna escuela austriaca &gt;&gt;, caracterizado por un profundo apego al viejo liberalismo teórico, por su postura antisocialista y su oposición a cualquier intervencionismo económico (su discípulo Milton Friedman Premio Nobel 1976, son los dos parte de la llamada escuela de Chicago Enciclopedia Planeta de Economía)” frente a la llamada revolución Keynesiana y Postkeynesiana, que postula la imperfección de los mercados y la economía mixta, como solución a los problemas económicos, en la armonía entre el Estado, la empresa y el mercado, que va desde la competencia perfecta hasta el Monopolio. Este debate inacabado se da con fuerza sobre todo en los Estados Unidos, que en cierta forma es la quinta esencia del capitalismo. </w:t>
      </w:r>
    </w:p>
    <w:p>
      <w:pPr>
        <w:pStyle w:val="Normal"/>
        <w:jc w:val="both"/>
        <w:rPr>
          <w:sz w:val="28"/>
          <w:szCs w:val="28"/>
        </w:rPr>
      </w:pPr>
      <w:r>
        <w:rPr>
          <w:sz w:val="28"/>
          <w:szCs w:val="28"/>
        </w:rPr>
        <w:t xml:space="preserve">Cabe recordar que lo que inspira a la política exterior de los Estados Unidos es el denominado designio manifiesto, que significa, que pretenden que el mundo sea como ellos lo conciben, en esto coinciden con Rusia (Tolstoy, Dostoievski); y, lo curioso, es que muchas veces no practican lo que predican, por ejemplo, es histórico el proteccionismo en la gran nación del norte y pontifican sobre el libre mercado. Nos obligan a través del FMI a los ajustes recesivos y tienen un abultado déficit fiscal y la deuda más grande del mundo, paradójicamente, le exigen a la Unión Europea quebrantada las recetas que nos dieron y nos llevaron a las décadas perdidas; hay que recobrar una Ética y Transparencia, para evitar el doble discurso, fundamentalmente, para ser sensatos frente a la posibilidad de una hecatombe que generaría el ataque al Irán y la hipocresía frente al calentamiento global, que es responsabilidad de todos los seres humanos y en particular de los que tienen el mayor poder por su nivel de desarrollo.  A si mismo, esta pendiente articular una nueva Arquitectura financiera y monetaria, ya que la que existió con Bretton Woods se derrumbó en 1971; y, la crisis actual, obedece en rigor a no contar con un diseño estratégico en algo que es vital como el financiamiento y la moneda.  </w:t>
      </w:r>
    </w:p>
    <w:p>
      <w:pPr>
        <w:pStyle w:val="Normal"/>
        <w:jc w:val="both"/>
        <w:rPr>
          <w:sz w:val="28"/>
          <w:szCs w:val="28"/>
        </w:rPr>
      </w:pPr>
      <w:r>
        <w:rPr>
          <w:sz w:val="28"/>
          <w:szCs w:val="28"/>
        </w:rPr>
        <w:t xml:space="preserve">Por otra parte, en América Latina, que ha padecido por las imposiciones del fundamentalismo del Banco Mundial y particularmente de Fondo Monetario Internacional (FMI), con los ajustes recesivos y con las dictaduras perversas, se ha aprendido, con inteligencia, a buscar sensatos equilibrios macro económicos; y, mas que nada, a bajar el nivel de la deuda después del endeudamiento agresivo, en especial en Argentina y Ecuador, que irradio hacia el resto de países; así mismo, se manejan niveles aceptables de déficit fiscal y sobre todo se ha impulsado un gasto publico por demás visible en Ecuador, para incrementar la infraestructura y para privilegiar la base de la reproducción biológica y social: la educación y salud. </w:t>
      </w:r>
    </w:p>
    <w:p>
      <w:pPr>
        <w:pStyle w:val="Normal"/>
        <w:jc w:val="both"/>
        <w:rPr>
          <w:sz w:val="28"/>
          <w:szCs w:val="28"/>
        </w:rPr>
      </w:pPr>
      <w:r>
        <w:rPr>
          <w:sz w:val="28"/>
          <w:szCs w:val="28"/>
        </w:rPr>
        <w:t>De acuerdo al último informe de la CEPAL, el enfoque social, que es común a los gobiernos latinoamericanos, ha hecho, en general, que disminuya la pobreza y la indigencia. Lo más emblemático es que América Latina y el Ecuador han aprendido a resolver las llamadas décadas pérdidas y la inflación, que es el impuesto más regresivo. Por desventura no se han alcanzado resultados importantes en la inequitativa distribución del ingreso y riqueza.</w:t>
      </w:r>
    </w:p>
    <w:p>
      <w:pPr>
        <w:pStyle w:val="Normal"/>
        <w:jc w:val="both"/>
        <w:rPr>
          <w:sz w:val="28"/>
          <w:szCs w:val="28"/>
        </w:rPr>
      </w:pPr>
      <w:r>
        <w:rPr>
          <w:sz w:val="28"/>
          <w:szCs w:val="28"/>
        </w:rPr>
        <w:t xml:space="preserve">Se puede afirmar que este emergiendo una nueva América Latina, particularmente en América del Sur, con los socialismos del siglo XXI, con una renovada institucionalidad CELAC Comunidad Económica Latinoamericana y del Caribe y, en especial UNASUR, que es la esperaza de un nuevo esquema de integración que deje atrás la postración de la Comunidad Andina de Naciones CAN, a pesar de su patrimonio histórico; y, un más exitoso, aunque insuficiente, MERCOSUR.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5:00Z</dcterms:created>
  <dc:creator>WinuE</dc:creator>
  <dc:description/>
  <cp:keywords/>
  <dc:language>en-US</dc:language>
  <cp:lastModifiedBy>IVANHOE JARAMILLO</cp:lastModifiedBy>
  <dcterms:modified xsi:type="dcterms:W3CDTF">2011-12-12T02:05:00Z</dcterms:modified>
  <cp:revision>2</cp:revision>
  <dc:subject/>
  <dc:title>BOLETIN No</dc:title>
</cp:coreProperties>
</file>