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0</w:t>
      </w:r>
    </w:p>
    <w:p>
      <w:pPr>
        <w:pStyle w:val="Normal"/>
        <w:jc w:val="center"/>
        <w:rPr>
          <w:b/>
          <w:b/>
          <w:sz w:val="36"/>
          <w:szCs w:val="36"/>
        </w:rPr>
      </w:pPr>
      <w:r>
        <w:rPr>
          <w:b/>
          <w:sz w:val="36"/>
          <w:szCs w:val="36"/>
        </w:rPr>
      </w:r>
    </w:p>
    <w:p>
      <w:pPr>
        <w:pStyle w:val="Normal"/>
        <w:jc w:val="center"/>
        <w:rPr>
          <w:b/>
          <w:b/>
          <w:sz w:val="28"/>
          <w:szCs w:val="28"/>
        </w:rPr>
      </w:pPr>
      <w:r>
        <w:rPr>
          <w:b/>
          <w:sz w:val="36"/>
          <w:szCs w:val="36"/>
        </w:rPr>
        <w:t>IGUALDAD SOBERANA DE LOS ESTADOS Y LA ESCALA DE PAISES</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Uno de los temas de mayor relevancia en el mundo internacional, cada día más globalizado e interdependiente, es sin duda, el de la Igualdad Soberana de los Estados y la escala de países. Entre los 194 Estados que componen el Sistema de las Naciones Unidas ONU, se puede observar, abismales diferencias en la escala de países, tanto en términos de territorio como de población; así las cosas, en America Latina y el Caribe y en el mundo, vemos una constelación de Estados relativamente pequeños como los del Caribe y de Centro América, países grandes como el ABRAMEX Argentina, Brasil y México; otros intermedios, como Venezuela, Colombia, Ecuador, Perú y Chile; algunos muy grandes en territorio y escasamente poblados como Bolivia y Paraguay, otro muy desarrollado en términos de desarrollo humano como Uruguay, pero pequeño; y, gigantes demográficos, como China y la India. </w:t>
      </w:r>
    </w:p>
    <w:p>
      <w:pPr>
        <w:pStyle w:val="Normal"/>
        <w:jc w:val="both"/>
        <w:rPr>
          <w:sz w:val="28"/>
          <w:szCs w:val="28"/>
        </w:rPr>
      </w:pPr>
      <w:r>
        <w:rPr>
          <w:sz w:val="28"/>
          <w:szCs w:val="28"/>
        </w:rPr>
        <w:t>Por la abrumadora presencia de las economías de escala y por el rol más destacado en el desarrollo que constituye la población y el territorio, no deja de asombrar, que se tenga la utopia redentora, a escala de países, de la igualdad soberana cuando la desigualdad es por demás visible. Se puede considerar que Trinidad y Tobago, país soberano del CARICOM, sea igual a Estados Unidos o Alemania, que Ecuador es igual a Francia o a Suecia, que Suiza cuente tanto como Indonesia; por lo general, hay una notable ausencia del análisis de los tamaños en las ciencias internacionales, aunque en el análisis del poder y hegemonía, cada día más consustancial con el tamaño de los países, esto no es así; por ejemplo, en el pasado, países como Bélgica o Holanda podían ser potencias coloniales, ahora, esto es imposible, los nuevos imperios son liderados por gigantes, como lo prueba, el imperio norteamericano y el ya extinto imperio soviético.</w:t>
      </w:r>
    </w:p>
    <w:p>
      <w:pPr>
        <w:pStyle w:val="Normal"/>
        <w:jc w:val="both"/>
        <w:rPr/>
      </w:pPr>
      <w:r>
        <w:rPr>
          <w:sz w:val="28"/>
          <w:szCs w:val="28"/>
        </w:rPr>
        <w:t xml:space="preserve">Perplejidad genera la discusión, ya casi cansina, entre Soberanía y Globalización, cuando muchos países, como algunos Andinos, postulan el rescate de la soberanía, mientras otros, se ven fascinados por los tratados de libre comercio TLC, que proclaman, lo que existe es un mundo sin fronteras, aunque en algunos casos, como el trafico de personas (coyoterismo), las fronteras son brutalmente presentes, con múltiples asesinatos todos los días.  </w:t>
      </w:r>
    </w:p>
    <w:p>
      <w:pPr>
        <w:pStyle w:val="Normal"/>
        <w:jc w:val="both"/>
        <w:rPr>
          <w:sz w:val="28"/>
          <w:szCs w:val="28"/>
        </w:rPr>
      </w:pPr>
      <w:r>
        <w:rPr>
          <w:sz w:val="28"/>
          <w:szCs w:val="28"/>
        </w:rPr>
        <w:t xml:space="preserve">Si bien es cierto que las fronteras no son más que hitos artificiales, que han creado las diferentes nacionalidades y países, no es menos cierto, que grandes enfrentamientos se han dado, por problemas de fronteras, tan presentes en el mundo de ayer como el de hoy, por fortuna se han cerrado heridas históricas como las de Argentina y Chile o de Ecuador y Perú, otras subsisten, con fuerza, como las de Bolivia y Chile o de Nicaragua con Colombia; así mismo, en la discusión entre democracia, como aspiración, siempre perfectible y nunca perfecta, y la hegemonía, como poder de apropiación de los excedentes; y, el peso, que da el ser gigantes entre los Estados Iguales, hace que se reitere la preocupación por iluminar las ciencias internacionales con el análisis profundo de las escalas de paí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7:00Z</dcterms:created>
  <dc:creator>WinuE</dc:creator>
  <dc:description/>
  <cp:keywords/>
  <dc:language>en-US</dc:language>
  <cp:lastModifiedBy>WinuE</cp:lastModifiedBy>
  <dcterms:modified xsi:type="dcterms:W3CDTF">2013-02-08T16:57:00Z</dcterms:modified>
  <cp:revision>2</cp:revision>
  <dc:subject/>
  <dc:title>BOLETIN No</dc:title>
</cp:coreProperties>
</file>