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71</w:t>
      </w:r>
    </w:p>
    <w:p>
      <w:pPr>
        <w:pStyle w:val="Normal"/>
        <w:jc w:val="center"/>
        <w:rPr>
          <w:b/>
          <w:b/>
          <w:sz w:val="36"/>
          <w:szCs w:val="36"/>
        </w:rPr>
      </w:pPr>
      <w:r>
        <w:rPr>
          <w:b/>
          <w:sz w:val="36"/>
          <w:szCs w:val="36"/>
        </w:rPr>
      </w:r>
    </w:p>
    <w:p>
      <w:pPr>
        <w:pStyle w:val="Normal"/>
        <w:jc w:val="center"/>
        <w:rPr>
          <w:b/>
          <w:b/>
          <w:sz w:val="36"/>
          <w:szCs w:val="36"/>
        </w:rPr>
      </w:pPr>
      <w:r>
        <w:rPr>
          <w:b/>
          <w:sz w:val="36"/>
          <w:szCs w:val="36"/>
        </w:rPr>
        <w:t>LAS ELECCIONES DEL 17 DE FEBRERO 2013</w:t>
      </w:r>
    </w:p>
    <w:p>
      <w:pPr>
        <w:pStyle w:val="Normal"/>
        <w:jc w:val="center"/>
        <w:rPr>
          <w:b/>
          <w:b/>
          <w:sz w:val="28"/>
          <w:szCs w:val="28"/>
        </w:rPr>
      </w:pPr>
      <w:r>
        <w:rPr>
          <w:b/>
          <w:sz w:val="36"/>
          <w:szCs w:val="36"/>
        </w:rPr>
        <w:t>III</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t xml:space="preserve">Un debate inacabado en América Latina y el Caribe es entre democracia y justicia social, con equidad y participación, sobre todo, cuando, particularmente ,en América del Sur, se dan pluralidad de opciones entre el denominado Socialismo del Siglo XXI y el clásico liberalismo asociado a los intereses de Estados Unidos, esta pluralidad va desde los países del ALBA ,con reminiscencias del viejo socialismo totalitario, el llamado socialismo real ,que sucumbió con el derrumbe del imperio soviético; pero, que subsiste en Cuba y Nicaragua al igual que en la China Comunista, crecientemente abierta al capitalismo comercial; por otro lado, hay socialismo del siglo XXI con inspiración social demócrata y con grandes realizaciones sociales, como el caso de Lula y Rousseff, Lagos y Bachelet, Tabaré Vásquez y Mujica y los países abiertos al TLC en América del Sur como Colombia y Perú. </w:t>
      </w:r>
    </w:p>
    <w:p>
      <w:pPr>
        <w:pStyle w:val="Normal"/>
        <w:jc w:val="both"/>
        <w:rPr>
          <w:sz w:val="28"/>
          <w:szCs w:val="28"/>
        </w:rPr>
      </w:pPr>
      <w:r>
        <w:rPr>
          <w:sz w:val="28"/>
          <w:szCs w:val="28"/>
        </w:rPr>
        <w:t xml:space="preserve">En América del Sur, se ha avanzado, en profundidad, en disminuir la pobreza y la miseria, se ha mejorado los índices de empleo, se ha crecido a ritmos, relativamente, satisfactorio. Con la excepción de Venezuela y Argentina, se ha abatido a la inflación que es el impuesto mas regresivo; por ventura, hay una armonía en la preocupación por los aspectos económicos, sociales y culturales; hay una oxigenación para preservar a la madre tierra y precautelar el patrimonio más grande que tiene América del Sur sus recursos renovables y no renovables, ya que es la zona que cuenta con el 25% del agua dulce del mundo.   </w:t>
      </w:r>
    </w:p>
    <w:p>
      <w:pPr>
        <w:pStyle w:val="Normal"/>
        <w:jc w:val="both"/>
        <w:rPr>
          <w:sz w:val="28"/>
          <w:szCs w:val="28"/>
        </w:rPr>
      </w:pPr>
      <w:r>
        <w:rPr>
          <w:sz w:val="28"/>
          <w:szCs w:val="28"/>
        </w:rPr>
        <w:t xml:space="preserve">A pesar de este panorama más de luces que de sombras, no cabe duda que existe un gran déficit democrático y que su solución, es sin duda, la posibilidad, más alta para alcanzar el desarrollo humano y sustentable, valdría la pena iluminarse por la experiencia de países como Finlandia, Suecia, Noruega y Canadá, que, entre otros, tienen el índice más alto de desarrollo humano; también en América Latina y el Caribe, no deja de ser alentador el perfeccionamiento de la democracia en Costa Rica y Uruguay. Corren vientos que pueden cosechar huracanes, si se da paso a regimenes populistas y caudillistas, que en aras del progreso conculquen las libertades fundamentales. </w:t>
      </w:r>
    </w:p>
    <w:p>
      <w:pPr>
        <w:pStyle w:val="Normal"/>
        <w:jc w:val="both"/>
        <w:rPr/>
      </w:pPr>
      <w:r>
        <w:rPr>
          <w:sz w:val="28"/>
          <w:szCs w:val="28"/>
        </w:rPr>
        <w:t xml:space="preserve">Una confusión muy común en la historia, es observar verdaderos milagros en aspectos económicos, sociales y culturales, pero, en el ambiente de dictaduras perversas como la de Stalin, Hitler, Mao o Fidel Castro.   </w:t>
      </w:r>
    </w:p>
    <w:p>
      <w:pPr>
        <w:pStyle w:val="Normal"/>
        <w:jc w:val="both"/>
        <w:rPr/>
      </w:pPr>
      <w:r>
        <w:rPr>
          <w:sz w:val="28"/>
          <w:szCs w:val="28"/>
        </w:rPr>
        <w:t xml:space="preserve">No se trata de desconocer los llamados logros de la Revolución, de lo que se trata es de que si la revolución es un camino para perfeccionar la democracia, como la expresión más sublime de la naturaleza humana, que es el ansia de libertad.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6:00Z</dcterms:created>
  <dc:creator>WinuE</dc:creator>
  <dc:description/>
  <cp:keywords/>
  <dc:language>en-US</dc:language>
  <cp:lastModifiedBy>WinuE</cp:lastModifiedBy>
  <dcterms:modified xsi:type="dcterms:W3CDTF">2013-02-13T16:06:00Z</dcterms:modified>
  <cp:revision>2</cp:revision>
  <dc:subject/>
  <dc:title>BOLETIN No</dc:title>
</cp:coreProperties>
</file>