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2</w:t>
      </w:r>
    </w:p>
    <w:p>
      <w:pPr>
        <w:pStyle w:val="Normal"/>
        <w:jc w:val="center"/>
        <w:rPr>
          <w:b/>
          <w:b/>
          <w:sz w:val="36"/>
          <w:szCs w:val="36"/>
        </w:rPr>
      </w:pPr>
      <w:r>
        <w:rPr>
          <w:b/>
          <w:sz w:val="36"/>
          <w:szCs w:val="36"/>
        </w:rPr>
      </w:r>
    </w:p>
    <w:p>
      <w:pPr>
        <w:pStyle w:val="Normal"/>
        <w:jc w:val="center"/>
        <w:rPr>
          <w:b/>
          <w:b/>
          <w:sz w:val="28"/>
          <w:szCs w:val="28"/>
        </w:rPr>
      </w:pPr>
      <w:r>
        <w:rPr>
          <w:b/>
          <w:sz w:val="36"/>
          <w:szCs w:val="36"/>
        </w:rPr>
        <w:t>EL CAMBIO EN LA MATRIZ PRODUCTIVA</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 xml:space="preserve">El Gobierno del Ecuador ha manifestado que, su objetivo más importante, en la planificación indicativa del desarrollo, a través de SENPLADES, es cambiar la matriz productiva, haciéndola, en el tiempo, menos dependiente y vulnerable que la actual matriz inherente al modelo agro minero exportador, que es muy sensible a los desafíos de la Globalización, cada día más intensa, por la revolución de la información. En este aspecto cabe resaltar: </w:t>
      </w:r>
    </w:p>
    <w:p>
      <w:pPr>
        <w:pStyle w:val="Normal"/>
        <w:jc w:val="both"/>
        <w:rPr>
          <w:sz w:val="28"/>
          <w:szCs w:val="28"/>
        </w:rPr>
      </w:pPr>
      <w:r>
        <w:rPr>
          <w:sz w:val="28"/>
          <w:szCs w:val="28"/>
        </w:rPr>
        <w:t xml:space="preserve">Se ha avanzado en ejes programáticos, en Ecuador, que tiene la mejor armonía demográfica de America del Sur, relaciones urbana rural e interurbana, en aspectos sustanciales como: la renovación de la infraestructura vial, que permite la desconcentración frente al mundo bipolar histórico de Guayaquil y Quito, se ha avanzado, también, aunque con lentitud ,en regenerar los ferrocarriles, se ha progresado en la dotación de puertos más modernos, que pueden viabilizar, por ejemplo, el eje Manta – Manaos, se esta insistiendo en conseguir la seguridad energética con eventuales excedentes de exportación; se esta intensificando la transformación de la educación, con cambios significativos en la instrucción superior, como la clausura, reciente, de las Universidades ineficientes y se pretende cambiar el déficit más acentuado, el científico y tecnológico, con la creación de la Ciudad del Conocimiento, se esta construyendo la refinería del Pacifico, que puede generar un importante desarrollo de la petroquímica, existen preferencias a nivel internacional y de integración latinoamericana, para los países de menor desarrollo económico relativo, que han creado un ambiente favorable para el proceso de sustitución de importaciones y que tienden a eliminar las asimetrías, en materia de tratamientos diferenciados el Ecuador ha sido un abanderado en el mundo en desarrollo. </w:t>
      </w:r>
    </w:p>
    <w:p>
      <w:pPr>
        <w:pStyle w:val="Normal"/>
        <w:jc w:val="both"/>
        <w:rPr>
          <w:sz w:val="28"/>
          <w:szCs w:val="28"/>
        </w:rPr>
      </w:pPr>
      <w:r>
        <w:rPr>
          <w:b/>
          <w:sz w:val="28"/>
          <w:szCs w:val="28"/>
        </w:rPr>
        <w:t xml:space="preserve">Los escenarios de futuro.- </w:t>
      </w:r>
      <w:r>
        <w:rPr>
          <w:sz w:val="28"/>
          <w:szCs w:val="28"/>
        </w:rPr>
        <w:t xml:space="preserve">Para el 2030 el Ecuador contaría con 20 millones de habitantes, con una población urbana del 70% y un 30% rural, seguiría siendo el país más densamente poblado de América del Sur y con la mejor, como se dijo, armonía demográfica; los grandes cambios en la infraestructura y la planificación regional, significarían una resurrección de las ciudades pequeñas y medianas; se entendería que el sector más existencial para el Ecuador y para el mundo, es, sin duda el sector agropecuario, forestal y de la pesca, ya que de el depende el puente intergeneracional para salvar la vida, la seguridad alimentaria y excedentes de exportación; el horizonte petrolero habría cambiado, de representar el 60% de las exportaciones en la última década a una 30% en el 2030; asimismo se avizoraría en el tiempo una extinción de este recurso; pero se ampliaría sustancialmente la participación de la minería, cuyos yacimientos no explotados son cuantiosos; se habría perfeccionado la visión para cumplir con el mandato constitucional de no agredir a la madre tierra, Pachamama, y que siga siendo el Ecuador el país más biodiverso; no se descartaría una industrialización importante, con especialización, que corresponde a un país intermedio, ya no se insistiría que la industrialización es el sinónimo más próximo al desarrollo. </w:t>
      </w:r>
    </w:p>
    <w:p>
      <w:pPr>
        <w:pStyle w:val="Normal"/>
        <w:jc w:val="both"/>
        <w:rPr>
          <w:sz w:val="28"/>
          <w:szCs w:val="28"/>
        </w:rPr>
      </w:pPr>
      <w:r>
        <w:rPr>
          <w:sz w:val="28"/>
          <w:szCs w:val="28"/>
        </w:rPr>
        <w:t xml:space="preserve">Ecuador es el país que más cambios registra en América Latina y el Caribe, en el mundo de hoy, esos cambios serian aun más perceptibles al finalizar la década de los años 20 del siglo XXI y del tercer milenio. Habría mejorado sustancialmente los niveles y calidad de la educación y salud, se habría extirpado la denominada geografía del hambre y la pobreza e indigencia habrían bajado a un nivel del 10 y 5% de la población total, ya no existirían analfabetos, la creatividad se habría desarrollado enormemente. En base al turismo, que seria el sector más privilegiado por tener el Ecuador los mejores paisajes del mundo y por su extraordinaria cultura, que le da presencia singular, como se puede ver en la cultura quiteña colonial que fue la mejor de América. Seguiría siendo el primer exportador de banano, el segundo exportador de camarones en cautiverio, con las rosas como sucede ahora más extraordinarias, exportaciones importantes de enlatados de la pesca y productor de los mejores chocolates, superando a Suiza y Bélgica. El oro verde seguiría siendo la bandera de la competitividad del mágico país Ecuador.  </w:t>
      </w:r>
    </w:p>
    <w:p>
      <w:pPr>
        <w:pStyle w:val="Normal"/>
        <w:jc w:val="both"/>
        <w:rPr/>
      </w:pPr>
      <w:r>
        <w:rPr>
          <w:b/>
          <w:sz w:val="28"/>
          <w:szCs w:val="28"/>
        </w:rPr>
        <w:t>Deficiencias en materia de generación de proyectos.-</w:t>
      </w:r>
      <w:r>
        <w:rPr>
          <w:sz w:val="28"/>
          <w:szCs w:val="28"/>
        </w:rPr>
        <w:t xml:space="preserve"> El punto focal para el cambio de la matriz productiva, en el contexto del mandato Constitucional de preservar la madre tierra y el buen vivir, donde se postula los derechos de la naturaleza, depende en gran medida de la capacidad para generar proyectos, que es la forma de materializar las grandes utopías; en este aspecto, Ecuador ha avanzado históricamente desde la excepcionalidad de haber sido el primer país en América Latina y el Caribe en poner en perspectiva la planificación indicativa del desarrollo a partir de 1954, con la que aprovecho el boom del banano; ahora, que revive la planificación, hay la oportunidad para utilizar inteligentemente el petróleo y la nueva minería, sin lesionar a la naturaleza. Debe ser definida la contaminación como crimen social, con penas que alcancen inclusive la cadena perpetua, tanto ocasionadas por el gobierno como por el sector privad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43:00Z</dcterms:created>
  <dc:creator>WinuE</dc:creator>
  <dc:description/>
  <cp:keywords/>
  <dc:language>en-US</dc:language>
  <cp:lastModifiedBy>WinuE</cp:lastModifiedBy>
  <dcterms:modified xsi:type="dcterms:W3CDTF">2013-03-14T15:43:00Z</dcterms:modified>
  <cp:revision>2</cp:revision>
  <dc:subject/>
  <dc:title>BOLETIN No</dc:title>
</cp:coreProperties>
</file>