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3</w:t>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LOS DESAFIOS PARA EL NUEVO PERIODO DEL PRESIDENTE CONSTITUCIONAL RAFAEL CORREA </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No es fácil en el umbral del nuevo periodo presidencial del Presidente Constitucional Rafael Correa establecer los desafíos más importantes que se avizoran para fortalecer la democracia, consolidar el desarrollo humano y sustentable y tener un crecimiento económico con estabilidad, así como, una adecuada inserción internacional; sin embargo, se podría señalar como los más importantes desafíos, los siguientes:</w:t>
      </w:r>
    </w:p>
    <w:p>
      <w:pPr>
        <w:pStyle w:val="Normal"/>
        <w:jc w:val="both"/>
        <w:rPr>
          <w:sz w:val="28"/>
          <w:szCs w:val="28"/>
        </w:rPr>
      </w:pPr>
      <w:r>
        <w:rPr>
          <w:sz w:val="28"/>
          <w:szCs w:val="28"/>
        </w:rPr>
        <w:t xml:space="preserve">Preocupa, sobre manera, el creciente déficit comercial no petrolero que, por un lado, refleja las necesidades de importación para fortalecer el proceso de sustitución; y, por otro, el desmedido crecimiento de las importaciones, por la existencia de una agresiva sociedad de consumo, como fruto de los abundantes excedentes que genera el petróleo, el narco lavado y aunque en forma cada día menor, las remesas de los migrantes. El crecimiento del consumo es desmesurado, como se puede apreciar, en la proliferación de los centros comerciales, en las principales ciudades del país; cambiar el ritmo del consumo es una necesidad histórica, difícil de alcanzar, porque obedece a patrones socio culturales que no suelen transformarse, a no ser que se estreche la posibilidad de generar excedentes en forma dramática; por otro lado, se esta perdiendo una cultura del ahorro, sin la cual no se puede proyectar una inversión dinámica, particularmente, en el sector estratégico, el privado.  </w:t>
      </w:r>
    </w:p>
    <w:p>
      <w:pPr>
        <w:pStyle w:val="Normal"/>
        <w:jc w:val="both"/>
        <w:rPr>
          <w:sz w:val="28"/>
          <w:szCs w:val="28"/>
        </w:rPr>
      </w:pPr>
      <w:r>
        <w:rPr>
          <w:sz w:val="28"/>
          <w:szCs w:val="28"/>
        </w:rPr>
        <w:t xml:space="preserve">Otro desafío es como alcanzar una inversión extranjera cada día más dinámica, que permite la transferencia y creatividad de ciencia y tecnología, en este aspecto si se compara con el ritmo de inversión en otros países de América Latina se observa un rezago significativo, que se ve oculto por la gran dinámica de la inversión pública, que es vital, pero que no es un sustituto de la inversión directa extranjera. En este aspecto, es impresionante el poder de las empresas transnacionales, que comandan el 70% del comercio mundial y el 75% de la tecnología de punta. Cabe recordar la experiencia de la segunda potencia hegemónica China, aunque muy rezagada en términos de ingreso percápita similar al del Ecuador, que es una alianza de un país comunista con las principales empresas transnacionales. </w:t>
      </w:r>
    </w:p>
    <w:p>
      <w:pPr>
        <w:pStyle w:val="Normal"/>
        <w:jc w:val="both"/>
        <w:rPr/>
      </w:pPr>
      <w:r>
        <w:rPr>
          <w:sz w:val="28"/>
          <w:szCs w:val="28"/>
        </w:rPr>
        <w:t xml:space="preserve">Se ha logrado una diversificación del destino de las exportaciones, en el que destaca China; pero, no se han cerrado acuerdos inteligentes, en base a ser un país de menor desarrollo económico relativo en el seno de la Comunidad Andina y de la ALADI, con nuestro principal socio comercial Estados Unidos, con el que se suele tener una balanza comercial favorable ni con la Unión Europea, en contraste con lo que sucede con nuestros vecinos Colombia y Perú. </w:t>
      </w:r>
    </w:p>
    <w:p>
      <w:pPr>
        <w:pStyle w:val="Normal"/>
        <w:jc w:val="both"/>
        <w:rPr>
          <w:sz w:val="28"/>
          <w:szCs w:val="28"/>
        </w:rPr>
      </w:pPr>
      <w:r>
        <w:rPr>
          <w:sz w:val="28"/>
          <w:szCs w:val="28"/>
        </w:rPr>
        <w:t xml:space="preserve">Un desafío especial, no solo por mandato constitucional, es como no destruir la naturaleza sino preservarla, en el país más biodiverso, cuyo patrimonio más alto es el oro verde, que habría que precautelar frente a una creciente minería que podría no solo contaminar sino que deje de ser el oasis de América del Sur Ecuador. </w:t>
      </w:r>
    </w:p>
    <w:p>
      <w:pPr>
        <w:pStyle w:val="Normal"/>
        <w:jc w:val="both"/>
        <w:rPr/>
      </w:pPr>
      <w:r>
        <w:rPr>
          <w:sz w:val="28"/>
          <w:szCs w:val="28"/>
        </w:rPr>
        <w:t xml:space="preserve">Desafío especial es comprender y entender el manejo del tiempo; si bien es cierto que hay un recambio generacional en el ejercicio de poder, que esto es saludable ya que la juventud representa el porvenir, no es menos cierto que se esta olvidando que, inclusive en las tribus más primitivas existe el consejo de ancianos; la experiencia y el conocimiento acumulado no se pueden sustituir, simplemente, por contar con títulos de cuarto nivel, que a veces se cocinan con demasiada premura y con pésimos niveles de aprendizaje, simplemente por cumplir con los requisitos de una ley inconsulta. </w:t>
      </w:r>
    </w:p>
    <w:p>
      <w:pPr>
        <w:pStyle w:val="Normal"/>
        <w:jc w:val="both"/>
        <w:rPr/>
      </w:pPr>
      <w:r>
        <w:rPr>
          <w:sz w:val="28"/>
          <w:szCs w:val="28"/>
        </w:rPr>
        <w:t xml:space="preserve">No es fácil hacer frente al desafío y percibir los matices y la profundidad de los procesos de cambio social; sobre todo, habría que tener la perspicacia para comprender como decía Lenin “las grandes cosas se hacen de pequeñeces” sobre todo de constancia, para no tener sorpresas como construir uno de los principales aeropuertos del Ecuador, el Mariscal Sucre sin vías de acceso,  la prisa innecesaria tiene costos demasiado altos; también es un mal endémico las malas practicas en la construcción de la infraestructura, que casi nunca se penaliza; por ejemplo, se producen históricamente tantos derrumbes en la vía Aloag Santo Domingo que podría haberse construido un túnel con enormes ahorros o una vía de autopista suspendida sobre la roca; pero el negocio muchas veces esta en hacer mal las obra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6:00Z</dcterms:created>
  <dc:creator>WinuE</dc:creator>
  <dc:description/>
  <cp:keywords/>
  <dc:language>en-US</dc:language>
  <cp:lastModifiedBy>WinuE</cp:lastModifiedBy>
  <dcterms:modified xsi:type="dcterms:W3CDTF">2013-03-20T16:46:00Z</dcterms:modified>
  <cp:revision>2</cp:revision>
  <dc:subject/>
  <dc:title>BOLETIN No</dc:title>
</cp:coreProperties>
</file>