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4</w:t>
      </w:r>
    </w:p>
    <w:p>
      <w:pPr>
        <w:pStyle w:val="Normal"/>
        <w:jc w:val="center"/>
        <w:rPr>
          <w:b/>
          <w:b/>
          <w:sz w:val="36"/>
          <w:szCs w:val="36"/>
        </w:rPr>
      </w:pPr>
      <w:r>
        <w:rPr>
          <w:b/>
          <w:sz w:val="36"/>
          <w:szCs w:val="36"/>
        </w:rPr>
      </w:r>
    </w:p>
    <w:p>
      <w:pPr>
        <w:pStyle w:val="Normal"/>
        <w:jc w:val="center"/>
        <w:rPr>
          <w:b/>
          <w:b/>
          <w:sz w:val="28"/>
          <w:szCs w:val="28"/>
        </w:rPr>
      </w:pPr>
      <w:r>
        <w:rPr>
          <w:b/>
          <w:sz w:val="36"/>
          <w:szCs w:val="36"/>
        </w:rPr>
        <w:t>EL SOCIALISMO DEL SIGLO XXI</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pPr>
      <w:r>
        <w:rPr>
          <w:sz w:val="28"/>
          <w:szCs w:val="28"/>
        </w:rPr>
        <w:t xml:space="preserve">Cabe recordar, desde la perspectiva histórica, la trayectoria del denominado socialismo real, inspirado en el autoproclamado socialismo científico de Carlos Marx y Federico Engels, que se materializó en la revolución de Octubre bajo la inspiración y dirección de Lenin, que llevó a la Unión de Repúblicas Socialistas Soviéticas URSS a convertirse en triunfadora de la Segunda Guerra Mundial. Después del socialismo en un solo país, se expandió a China, el país más poblado del mundo, con el apoyo de Stalin a la revolución de Mao Tse Tung, a Ho Chi Minh, en su insuperable lucha para dejar atrás el colonialismo francés en Vietnam, apoyo, también, indirectamente los procesos de descolonización, cabe recordar que el colonialismo es la afrenta más alta a la democracia y la peor relación internacional. </w:t>
      </w:r>
    </w:p>
    <w:p>
      <w:pPr>
        <w:pStyle w:val="Normal"/>
        <w:jc w:val="both"/>
        <w:rPr>
          <w:sz w:val="28"/>
          <w:szCs w:val="28"/>
        </w:rPr>
      </w:pPr>
      <w:r>
        <w:rPr>
          <w:sz w:val="28"/>
          <w:szCs w:val="28"/>
        </w:rPr>
        <w:t>El socialismo real llegó finalmente a América Latina con la Revolución Cubana, que subsiste hasta hoy; así mismo, convirtió a la URSS en la segunda potencia mundial y se dio el mundo bipolar, el capitalismo liderado por EEUU y el socialismo por la URSS; también, potenció la planificación como substituto del mercado y ayudo a la puesta en perspectiva de la planificación indicativa del desarrollo que, en Francia y Holanda, llevaron a verdaderos milagros; por otro lado, el fantasma del comunismo como reto al capitalismo, hizo del capitalismo un capitalismo inteligente, que se visualizó en el Estado Benefactor y en el Estado Desarrollista. Sin embargo, el socialismo real se vio brutalmente ensombrecido por dictaduras perversas como la de Stalin o la de Mao y, además, la historia demostró que la apertura y el liberalismo, que caracterizan a la economía de mercado, es superior a las economías cerradas, por eso a pesar de los logros de la revolución, que llevaron a la URSS a ser pionera en la carrera del espacio, que todavía lidera, el capitalismo triunfo sobre el socialismo y se derrumbó el Imperio Soviético.</w:t>
      </w:r>
    </w:p>
    <w:p>
      <w:pPr>
        <w:pStyle w:val="Normal"/>
        <w:jc w:val="both"/>
        <w:rPr>
          <w:sz w:val="28"/>
          <w:szCs w:val="28"/>
        </w:rPr>
      </w:pPr>
      <w:r>
        <w:rPr>
          <w:sz w:val="28"/>
          <w:szCs w:val="28"/>
        </w:rPr>
        <w:t xml:space="preserve">Al triunfar el capitalismo, perdió su cordura y se convirtió en lo que Juan Pablo II llamó “El Capitalismo Salvaje”, bajo la inspiración del modelo denominado Consenso de Washington o Neoliberal Monetarista; que potenció la disfuncionalidad entre la economía real y la financiera y monetaria, en ausencia de un Sistema financiero y Monetario, que sucumbió en 1971, al terminar el inteligente Acuerdo de Bretton Woods, que propicio más un cuarto de siglo de una era de crecimiento y estabilidad. </w:t>
      </w:r>
    </w:p>
    <w:p>
      <w:pPr>
        <w:pStyle w:val="Normal"/>
        <w:jc w:val="both"/>
        <w:rPr>
          <w:sz w:val="28"/>
          <w:szCs w:val="28"/>
        </w:rPr>
      </w:pPr>
      <w:r>
        <w:rPr>
          <w:sz w:val="28"/>
          <w:szCs w:val="28"/>
        </w:rPr>
        <w:t xml:space="preserve">Llama la atención que las burbujas financieras y monetarias, que auspicio el modelo neoliberal, que destrozó a muchos países de América Latina como Ecuador 1999, Argentina 2001, México 1994, que genero lo ajustes recesivos y las décadas perdidas, también en Brasil, Rusia, Corea, finalmente llego a la capital del mundo Nueva York y sorprendió con la inusual crisis que vive la Unión Europea, que tienen en cuidados intensivos al EURO, que es el emblema más alto de los acuerdos supranacionales en materia de integración. La tragedia no culmina y se vierte en el drama español y griego, con tasas de desempleo que bordean el 30% y una lenta recuperación en Estados Unidos y Japón.  </w:t>
      </w:r>
    </w:p>
    <w:p>
      <w:pPr>
        <w:pStyle w:val="Normal"/>
        <w:jc w:val="both"/>
        <w:rPr/>
      </w:pPr>
      <w:r>
        <w:rPr>
          <w:sz w:val="28"/>
          <w:szCs w:val="28"/>
        </w:rPr>
        <w:t xml:space="preserve">En América Latina, después de las décadas perdidas y, en particular en América del Sur, se empezó a cuestionar el modelo neoliberal bajo la inspiración del presidente de Brasil Lula y después en los países de la Asociación Latinoamericana Bolivariana ALBA; también en Argentina bajo el liderato de Kishner y su esposa Cristina Fernández de Kishner; así mismo surgieron modelos diferentes en Chile del presidente Lagos y Bachelet y en Uruguay con Tabaré Vásquez y Mujica. Estas interesantes respuestas se las denomino genéricamente, Socialismo del Siglo XXI, con dos variantes, una: antiimperialista del ALBA y otra con perfume social demócrata en los otros países mencionados. Cabe preguntarse, ¿porque surgió este socialismo en América del Sur y cual es su irradiación hacia el mundo? </w:t>
      </w:r>
    </w:p>
    <w:p>
      <w:pPr>
        <w:pStyle w:val="Normal"/>
        <w:jc w:val="both"/>
        <w:rPr/>
      </w:pPr>
      <w:r>
        <w:rPr>
          <w:sz w:val="28"/>
          <w:szCs w:val="28"/>
        </w:rPr>
        <w:t>Una de las causas fundamentales, talvez la mayor, es que América Latina y en particular América del Sur se caracterizan por ser las zonas donde mayor es la inequidad en términos de la distribución de la riqueza y el ingreso. Este es un mal endémico, que no se ha corregido, ni siquiera con los grandes logros de estabilidad y crecimiento económico tan visibles en la America Latina de hoy; es el caso por ejemplo de Chile o de Ecuador, que han tenido notables resultados en disminuir la pobreza y la indigencia, así como el desempleo; y, han propiciado la expansión importante de nuevas clases medias. La injusticia social es el reto principal para el socialismo del siglo XXI.</w:t>
      </w:r>
    </w:p>
    <w:p>
      <w:pPr>
        <w:pStyle w:val="Normal"/>
        <w:jc w:val="both"/>
        <w:rPr/>
      </w:pPr>
      <w:r>
        <w:rPr>
          <w:sz w:val="28"/>
          <w:szCs w:val="28"/>
        </w:rPr>
        <w:t>Más difícil y complejo es cambiar los patrones socioculturales, para dejar atrás la discriminación racial que, sobre todo, dejo la herencia colonial, desde las oprobiosas relaciones interétnicas de explotación que género la encomienda, las mitas y los obrajes; así como la cruel y despiadada esclavitud entorno a la minería y a las plantaciones de azúcar, café y algodón.</w:t>
      </w:r>
    </w:p>
    <w:p>
      <w:pPr>
        <w:pStyle w:val="Normal"/>
        <w:jc w:val="both"/>
        <w:rPr/>
      </w:pPr>
      <w:r>
        <w:rPr>
          <w:sz w:val="28"/>
          <w:szCs w:val="28"/>
        </w:rPr>
        <w:t>Es impresionante lo que se ha alcanzado en materia de disminuir la discriminación de genero, particularmente en el acceso al trabajo; sin embargo, el machismo, es una lacra social por demás presente en la cultura latinoamericana; en ese orden se reiteran los crímenes horrendos que se dan con frecuencia en torno a la violencia sexual, a las violaciones y a los abusos, especialmente presentes en la niñez y juventud.</w:t>
      </w:r>
    </w:p>
    <w:p>
      <w:pPr>
        <w:pStyle w:val="Normal"/>
        <w:jc w:val="both"/>
        <w:rPr>
          <w:sz w:val="28"/>
          <w:szCs w:val="28"/>
        </w:rPr>
      </w:pPr>
      <w:r>
        <w:rPr>
          <w:sz w:val="28"/>
          <w:szCs w:val="28"/>
        </w:rPr>
        <w:t xml:space="preserve">Un reto no encarado, en general, en America Latina es intentar disminuir el trafico de personas que el coyoterismo hace presa sobre todo de la población más pobre e indigente. En ese aspecto destaca el tráfico de personas para la prostitución y los sistemas despiadados de explotación a los trabajadores no documentados particularmente en Estados Unidos. Ojala prospere la iniciativa del presidente Barack Obama. </w:t>
      </w:r>
    </w:p>
    <w:p>
      <w:pPr>
        <w:pStyle w:val="Normal"/>
        <w:jc w:val="both"/>
        <w:rPr/>
      </w:pPr>
      <w:r>
        <w:rPr>
          <w:sz w:val="28"/>
          <w:szCs w:val="28"/>
        </w:rPr>
        <w:t xml:space="preserve">Puede ser que el encanto mayor del socialismo del siglo XXI encarne en como hacer frente al deterioro del medio ambiente, en la zona más prodiga en biodiversidad como es América del Sur, que cuenta con un cuarto del agua dulce del mundo. Esto sobre todo se visualiza en la magia de la Constitución de Ecuador y Bolivia, en la que se privilegia a la Pachamama, a la Madre Tierra y al Sumak Kawsay el buen vivir, que podrían convertirse en puente gravitante para salvar la vida; pero, que mas allá de su profundo humanismo e inspiración chocan con una realidad pragmática y brutal del neoliberalismo, que esta imponiendo sus códigos en la mal llamada Globalización. Jamás como ahora se percibe el divorcio entre el deber ser y el ser, lo cual no niega que el futuro de la humanidad exige, para asegurar el porvenir, de la inspiración de la Constitución de dos países en desarrollo como Bolivia y Ecuador, más allá de la fascinación, convertida en alineación y enajenación, de una sociedad de consumo sin límit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9:00Z</dcterms:created>
  <dc:creator>WinuE</dc:creator>
  <dc:description/>
  <cp:keywords/>
  <dc:language>en-US</dc:language>
  <cp:lastModifiedBy>WinuE</cp:lastModifiedBy>
  <dcterms:modified xsi:type="dcterms:W3CDTF">2013-04-03T16:09:00Z</dcterms:modified>
  <cp:revision>2</cp:revision>
  <dc:subject/>
  <dc:title>BOLETIN No</dc:title>
</cp:coreProperties>
</file>