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75</w:t>
      </w:r>
    </w:p>
    <w:p>
      <w:pPr>
        <w:pStyle w:val="Normal"/>
        <w:jc w:val="center"/>
        <w:rPr>
          <w:b/>
          <w:b/>
          <w:sz w:val="36"/>
          <w:szCs w:val="36"/>
        </w:rPr>
      </w:pPr>
      <w:r>
        <w:rPr>
          <w:b/>
          <w:sz w:val="36"/>
          <w:szCs w:val="36"/>
        </w:rPr>
      </w:r>
    </w:p>
    <w:p>
      <w:pPr>
        <w:pStyle w:val="Normal"/>
        <w:jc w:val="center"/>
        <w:rPr>
          <w:b/>
          <w:b/>
          <w:sz w:val="36"/>
          <w:szCs w:val="36"/>
        </w:rPr>
      </w:pPr>
      <w:r>
        <w:rPr>
          <w:b/>
          <w:sz w:val="36"/>
          <w:szCs w:val="36"/>
        </w:rPr>
        <w:t>EL SOCIALISMO DEL SIGLO XXI</w:t>
      </w:r>
    </w:p>
    <w:p>
      <w:pPr>
        <w:pStyle w:val="Normal"/>
        <w:jc w:val="center"/>
        <w:rPr>
          <w:b/>
          <w:b/>
          <w:sz w:val="36"/>
          <w:szCs w:val="36"/>
        </w:rPr>
      </w:pPr>
      <w:r>
        <w:rPr>
          <w:b/>
          <w:sz w:val="36"/>
          <w:szCs w:val="36"/>
        </w:rPr>
        <w:t>II</w:t>
      </w:r>
    </w:p>
    <w:p>
      <w:pPr>
        <w:pStyle w:val="Normal"/>
        <w:jc w:val="center"/>
        <w:rPr>
          <w:b/>
          <w:b/>
          <w:sz w:val="36"/>
          <w:szCs w:val="36"/>
        </w:rPr>
      </w:pPr>
      <w:r>
        <w:rPr>
          <w:b/>
          <w:sz w:val="36"/>
          <w:szCs w:val="36"/>
        </w:rPr>
      </w:r>
    </w:p>
    <w:p>
      <w:pPr>
        <w:pStyle w:val="Normal"/>
        <w:jc w:val="center"/>
        <w:rPr>
          <w:b/>
          <w:b/>
          <w:sz w:val="28"/>
          <w:szCs w:val="28"/>
        </w:rPr>
      </w:pPr>
      <w:r>
        <w:rPr>
          <w:b/>
          <w:sz w:val="36"/>
          <w:szCs w:val="36"/>
        </w:rPr>
        <w:t>ALGUNAS CONSIDERACIONES PARA LA CREACIÒN DEL SOCIALISMO DEMOCRÀTICO</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sz w:val="28"/>
          <w:szCs w:val="28"/>
        </w:rPr>
      </w:pPr>
      <w:r>
        <w:rPr>
          <w:sz w:val="28"/>
          <w:szCs w:val="28"/>
        </w:rPr>
        <w:t>Desde la perspectiva histórica, en particular del siglo XX, se han registrado algunos elementos de trascendencia para la creación de un genuino socialismo democrático.</w:t>
      </w:r>
    </w:p>
    <w:p>
      <w:pPr>
        <w:pStyle w:val="Normal"/>
        <w:jc w:val="both"/>
        <w:rPr>
          <w:sz w:val="28"/>
          <w:szCs w:val="28"/>
        </w:rPr>
      </w:pPr>
      <w:r>
        <w:rPr>
          <w:sz w:val="28"/>
          <w:szCs w:val="28"/>
        </w:rPr>
        <w:t xml:space="preserve">Parecería que la lección más importante es, que la mejor forma de asignar recursos es el mercado, por eso triunfo el capitalismo como capitalismo globalizado sobre el socialismo real (Imperio Soviético); sin embargo, se constata, también, que por los procesos crecientes de acumulación de capital, que se plasman en los monopolios, que lideran el mundo, los mercados son imperfectos y exigen de regulaciones, particularmente para que no generen una creciente pobreza y desocupación, como sucede hoy con la grave crisis que enfrenta la Unión Europea y la lenta recuperación de Estados Unidos y Japón.    </w:t>
      </w:r>
    </w:p>
    <w:p>
      <w:pPr>
        <w:pStyle w:val="Normal"/>
        <w:jc w:val="both"/>
        <w:rPr/>
      </w:pPr>
      <w:r>
        <w:rPr>
          <w:sz w:val="28"/>
          <w:szCs w:val="28"/>
        </w:rPr>
        <w:t xml:space="preserve">Si bien el modelo Neoliberal Monetarista Consenso de Washington ha sepultado la planificación, la historia demuestra que la planificación indicativa para el desarrollo tuvo notable éxito en el llamado milagro francés y holandés, así como en países en desarrollo como Ecuador que fue pionero en materia de planificación (1954), cabe resaltar que la planificación indicativa esta renaciendo bajo la rectoría de SEMPLADES. </w:t>
      </w:r>
    </w:p>
    <w:p>
      <w:pPr>
        <w:pStyle w:val="Normal"/>
        <w:jc w:val="both"/>
        <w:rPr/>
      </w:pPr>
      <w:r>
        <w:rPr>
          <w:sz w:val="28"/>
          <w:szCs w:val="28"/>
        </w:rPr>
        <w:t>Tanto la experiencia del Estado Benefactor como Desarrollista, que surgieron como una inteligente actitud del capitalismo para enfrentar el fantasma del comunismo, que se extendió a lo largo y ancho del mundo, después de la segunda guerra mundial, demuestran que la perfección de los sistemas democráticos esta en la armonía y articulación del Estado, Empresa y Mercado.</w:t>
      </w:r>
    </w:p>
    <w:p>
      <w:pPr>
        <w:pStyle w:val="Normal"/>
        <w:jc w:val="both"/>
        <w:rPr>
          <w:sz w:val="28"/>
          <w:szCs w:val="28"/>
        </w:rPr>
      </w:pPr>
      <w:r>
        <w:rPr>
          <w:sz w:val="28"/>
          <w:szCs w:val="28"/>
        </w:rPr>
        <w:t>Cada día se entiende más que no solo el cáncer del sistema capitalista es la especulación, como lo señalo Keynes, sino que la más grande tragedia que tiene la economía mundial y nacional es la no existencia de un Sistema Financiero y Monetario, que, por desventura, se derrumbó en 1971 cuando Estados Unidos no pudo hacer frente a la convertibilidad del dólar en oro, por ser el más grande deudor y por su perdida de competitividad; esta tragedia determinó que, primero en la periferia, dieron origen al estallido de las burbujas financieras y monetarias llamadas curiosamente efecto tequila, tango, zamba, vodka, zhumir, o no adjetivadas como las del extremo oriente hasta llegar a la capital del mundo (2008) y a la Unión Europea con el desastre de España y de Grecia, con tasas de desempleo similares a las de la trágica recesión de los años 30 del siglo pasado. El socialismo democrático no podrá florecer plenamente sino existe un inteligente sistema financiero y monetario como el de Bretton Woods.</w:t>
      </w:r>
    </w:p>
    <w:p>
      <w:pPr>
        <w:pStyle w:val="Normal"/>
        <w:jc w:val="both"/>
        <w:rPr/>
      </w:pPr>
      <w:r>
        <w:rPr>
          <w:sz w:val="28"/>
          <w:szCs w:val="28"/>
        </w:rPr>
        <w:t xml:space="preserve">Particular importancia tiene para el socialismo democrático eliminar la pobreza y cambiar el rumbo para que America Latina y el Caribe deje de ser la zona de más desigual distribución de la riqueza y del ingreso. En este aspecto es edificante los logros que se han alcanzado en la mayoría de países de nuestro subcontinente para disminuir la pobreza y la indigencia, potenciar a las clases medias, edificar una economía más sana sobre bases de estabilidad macroeconómica, que han dejado atrás, en gran medida, el impuesto más regresivo que es la inflación. La sabiduría se hizo presente después de las llamadas décadas perdidas.  </w:t>
      </w:r>
    </w:p>
    <w:p>
      <w:pPr>
        <w:pStyle w:val="Normal"/>
        <w:jc w:val="both"/>
        <w:rPr/>
      </w:pPr>
      <w:r>
        <w:rPr>
          <w:sz w:val="28"/>
          <w:szCs w:val="28"/>
        </w:rPr>
        <w:t xml:space="preserve">Algo que entusiasma es que las perversas dictaduras, que prevalecieron en America Latina y el Caribe, aunque algunas fueron revolucionarias y nacionalistas, como las de Perú y Ecuador, quedaron atrás, la democracia se fortaleció aunque con variantes ideológicas políticas que se ven en el llamado socialismo del siglo XXI de América del Sur; sin embargo, la esencia del socialismo democrático es la libertad y se debe impedir caudillismos y populismos que puedan lesionar este nuevo curso de la historia que pretende la plenitud de la democracia. </w:t>
      </w:r>
    </w:p>
    <w:p>
      <w:pPr>
        <w:pStyle w:val="Normal"/>
        <w:jc w:val="both"/>
        <w:rPr/>
      </w:pPr>
      <w:r>
        <w:rPr>
          <w:sz w:val="28"/>
          <w:szCs w:val="28"/>
        </w:rPr>
        <w:t xml:space="preserve">Entusiasma el que frente al desencanto que originó la perdida de las utopías o su desarme, nuevamente este emergiendo la esperanza, la intuición que para realizar un sueño hay que partir de un gran sueño; renace la perspectiva de la participación, movilización, organización social y una creciente conciencia, que son los elementos fundamentales para relativizar el poder como apropiación que avasalla. Si bien el mundo capitalista más avanzado en sus esencias ha perdido el rumbo, en los países en desarrollo, esta surgiendo una nueva luz para alcanzar el porvenir de la democracia, bajo la inspiración del socialismo democrático, esto es particularmente visible en América del Sur.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58:00Z</dcterms:created>
  <dc:creator>WinuE</dc:creator>
  <dc:description/>
  <cp:keywords/>
  <dc:language>en-US</dc:language>
  <cp:lastModifiedBy>pc1</cp:lastModifiedBy>
  <cp:lastPrinted>2013-04-19T10:48:00Z</cp:lastPrinted>
  <dcterms:modified xsi:type="dcterms:W3CDTF">2013-04-19T15:58:00Z</dcterms:modified>
  <cp:revision>2</cp:revision>
  <dc:subject/>
  <dc:title>BOLETIN No</dc:title>
</cp:coreProperties>
</file>