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76</w:t>
      </w:r>
    </w:p>
    <w:p>
      <w:pPr>
        <w:pStyle w:val="Normal"/>
        <w:jc w:val="center"/>
        <w:rPr>
          <w:b/>
          <w:b/>
          <w:sz w:val="36"/>
          <w:szCs w:val="36"/>
        </w:rPr>
      </w:pPr>
      <w:r>
        <w:rPr>
          <w:b/>
          <w:sz w:val="36"/>
          <w:szCs w:val="36"/>
        </w:rPr>
      </w:r>
    </w:p>
    <w:p>
      <w:pPr>
        <w:pStyle w:val="Normal"/>
        <w:jc w:val="center"/>
        <w:rPr>
          <w:b/>
          <w:b/>
          <w:sz w:val="28"/>
          <w:szCs w:val="28"/>
        </w:rPr>
      </w:pPr>
      <w:r>
        <w:rPr>
          <w:b/>
          <w:sz w:val="36"/>
          <w:szCs w:val="36"/>
        </w:rPr>
        <w:t>EL GIGANTE BRASIL</w:t>
      </w:r>
    </w:p>
    <w:p>
      <w:pPr>
        <w:pStyle w:val="Normal"/>
        <w:rPr>
          <w:b/>
          <w:b/>
          <w:sz w:val="28"/>
          <w:szCs w:val="28"/>
        </w:rPr>
      </w:pPr>
      <w:r>
        <w:rPr>
          <w:b/>
          <w:sz w:val="28"/>
          <w:szCs w:val="28"/>
        </w:rPr>
      </w:r>
    </w:p>
    <w:p>
      <w:pPr>
        <w:pStyle w:val="Normal"/>
        <w:rPr>
          <w:sz w:val="28"/>
          <w:szCs w:val="28"/>
        </w:rPr>
      </w:pPr>
      <w:r>
        <w:rPr>
          <w:sz w:val="28"/>
          <w:szCs w:val="28"/>
        </w:rPr>
        <w:t>Econ. Eduardo Santos Alvite</w:t>
      </w:r>
    </w:p>
    <w:p>
      <w:pPr>
        <w:pStyle w:val="Normal"/>
        <w:jc w:val="both"/>
        <w:rPr>
          <w:sz w:val="28"/>
          <w:szCs w:val="28"/>
        </w:rPr>
      </w:pPr>
      <w:r>
        <w:rPr>
          <w:sz w:val="28"/>
          <w:szCs w:val="28"/>
        </w:rPr>
      </w:r>
    </w:p>
    <w:p>
      <w:pPr>
        <w:pStyle w:val="Normal"/>
        <w:jc w:val="both"/>
        <w:rPr/>
      </w:pPr>
      <w:r>
        <w:rPr>
          <w:sz w:val="28"/>
          <w:szCs w:val="28"/>
        </w:rPr>
        <w:t>Brasil con 8.5% millones de km2 y 200 millones de habitantes es, sin duda, el gigante de América Latina y el Caribe; sin embargo, en algunos aspectos, es mucho más importante México con casi 120 millones de habitantes y cerca de 2 millones de km2, particularmente en los aspectos socioculturales, por el predominio del español en  América; por haber creado la revolución agraria, la primera en el mundo; por ser el pionero en la nacionalización del petróleo con Lázaro Cárdenas y por tener la más consistente política internacional entre los países en desarrollo; sin bien Argentina es más desarrollada que Brasil, pero, ha pasado de ser la séptima potencia del mundo, ahora Brasil es la sexta, y se ubica en un puesto 25, su influencia en América Latina ha sido inferior a la México y Brasil.</w:t>
      </w:r>
    </w:p>
    <w:p>
      <w:pPr>
        <w:pStyle w:val="Normal"/>
        <w:jc w:val="both"/>
        <w:rPr>
          <w:sz w:val="28"/>
          <w:szCs w:val="28"/>
        </w:rPr>
      </w:pPr>
      <w:r>
        <w:rPr>
          <w:sz w:val="28"/>
          <w:szCs w:val="28"/>
        </w:rPr>
        <w:t xml:space="preserve">Brasil vive una excepcional coyuntura, por un lado, esta obsesionado por ser una de las principales potencias mundiales y tiene para conseguirlo una buena diplomacia y, por otro ,su pertenencia a América del Sur, frente a la cual ha tenido posiciones de cercanía y distancia, porque evidentemente su formación histórica, el hablar otra lengua y la cordillera de los Andes, han determinado que existan dos Américas del Sur, la Andina y Brasil; lo que no desconoce que por el reto andino (1969), que en su tiempo fue el esquema más novedoso e importante en materia de integración; hizo que los viejos rivales Argentina y Brasil, al retornar a la democracia Alfonsín y Sarney voltearan la página como lo hizo Alemania y Francia y empezaron la aventura del MERCOSUR, que ahora camina mejor que la Comunidad Andina, a partir de 1991.   </w:t>
      </w:r>
    </w:p>
    <w:p>
      <w:pPr>
        <w:pStyle w:val="Normal"/>
        <w:jc w:val="both"/>
        <w:rPr>
          <w:sz w:val="28"/>
          <w:szCs w:val="28"/>
        </w:rPr>
      </w:pPr>
      <w:r>
        <w:rPr>
          <w:sz w:val="28"/>
          <w:szCs w:val="28"/>
        </w:rPr>
        <w:t xml:space="preserve">La circunstancia de que América del Sur esta conformada por países grandes e intermedios en contraste con Centroamérica y el Caribe, donde prevalecen los países pequeños y el gigante México que vive obsesionado por su pertenencia histórica y geográfica a América Latina y el Caribe y que convive con Estados Unidos; cuando era estudiante se decía “tan lejos de Dios, tan cerca de Estados Unidos”; ahora, los gobiernos mexicanos confunden a Dios con los Estados Unidos; pero, México siempre en la ALALC (1960) ahora ALADI (1980), las once partes contratantes (ahora son 14) ,es un puente de entendimiento e integración entre América del Sur y México; en esas circunstancias, el destino de América del Sur depende mucho de si Brasil va apostar para su porvenir más en ser potencia mundial o si va apostar por su hegemonía en América del Sur, o convalidar los dos desafíos, que seria lo más prudente e inteligente; en ese aspecto ,la apuesta seria por UNASUR donde convivirían los Andinos y el MERCOSUR, se entiende en igualdad de condiciones, que representa la armonía de poder en el subcontinente que tiene más vida y agua en el mundo. </w:t>
      </w:r>
    </w:p>
    <w:p>
      <w:pPr>
        <w:pStyle w:val="Normal"/>
        <w:jc w:val="both"/>
        <w:rPr/>
      </w:pPr>
      <w:r>
        <w:rPr>
          <w:sz w:val="28"/>
          <w:szCs w:val="28"/>
        </w:rPr>
        <w:t xml:space="preserve">Es posible que Brasil sustituya a Estados Unidos como líder hemisférico, la respuesta, en principio, es que en el corto y mediano plazo esto no es posible, por las siguientes consideraciones: para muchos países de América Latina y el Caribe como México, Ecuador es el primer destino de sus exportaciones y el origen más importante de sus importaciones y en el caso del Ecuador históricamente la balanza comercial es favorable; Estados Unidos tiene el mayor poder de creatividad, de ciencia y tecnología, en forma abrumadora consigue los premiso Nobel, tiene las mejores universidades del mundo, lo que es vital en la llamada era del conocimiento; la moneda de reserva mundial por excelencia es el dólar independientemente de la colosal deuda que tiene la primera potencia hegemónica del mundo. Lo cual no niega que el imperio norteamericano terminará como sucedió recientemente con el imperio soviético; hay símbolos de deterioro evidentes, no solo la lenta recuperación; pero aunque los imperios generalmente caen en poco tiempo, inclusive el imperio Romano, sucederá en el futuro previsible pero no antes de por lo menos dos décadas. Por otro lado, Brasil produce los mismo recursos naturales renovables y no renovables que sus socios de la cuenca del Amazonas lo que restringe significativamente las posibilidades de complementariedad como sucede entre Ecuador y Brasil; adicionalmente, los sistemas intermodales de transporte y comunicación todavía son precarios y los ejes interoceánicos entre Perú, Ecuador y Brasil están distantes de materializarse y sin esos ejes los acuerdos para pertenecer por igual al Atlántico y Pacifico todavía tienen que esperar por varias décadas más, con el agravante que los países de America del Sur viven de espaldas a sus ríos que han sido la vía principal histórica de comunicación de Europa y también del Asia.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Arial Unicode MS"/>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10:00Z</dcterms:created>
  <dc:creator>WinuE</dc:creator>
  <dc:description/>
  <cp:keywords/>
  <dc:language>en-US</dc:language>
  <cp:lastModifiedBy>WinuE</cp:lastModifiedBy>
  <dcterms:modified xsi:type="dcterms:W3CDTF">2013-04-30T16:10:00Z</dcterms:modified>
  <cp:revision>2</cp:revision>
  <dc:subject/>
  <dc:title>BOLETIN No</dc:title>
</cp:coreProperties>
</file>