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N No. 7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ÙBLICA POPULAR CH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EL GIGANTE CON PIES DE BAR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n. Eduardo Santos Alvi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Republica Popular China o simplemente China, es un país situado en el este del continente asiático. Con una superficie de 9 897 961 Km2 es el segundo país por superficie terrestre y tercero con superficie marítima, limita con 14 países. Es el país más poblado con una población de 1 339 724 852 habitantes. Tiene capital en Pekín, pero la ciudad más poblada es Shanghai. China es la segunda economía y potencia comercial más grande del mundo. Su régimen político esta inspirado en el Comunismo Soviético. Siendo un estado caracterizado por el uní partidismo y liderado por el Partido Comunista de China; sin embargo, económicamente hablando, es una economía de mercado socialista desde las reformas de 1 978 a cargo de Deng Xiaoping”.</w:t>
      </w:r>
      <w:r>
        <w:rPr>
          <w:rStyle w:val="FootnoteCharacters"/>
          <w:rStyle w:val="FootnoteAnchor"/>
          <w:rFonts w:cs="Tahoma" w:ascii="Tahoma" w:hAnsi="Tahoma"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o de los fenómenos que concita el mayor interés mundial es el espectacular crecimiento de la Republica Popular China en las últimas dos décadas, que supera el 8%; a tal punto que la CEPAL en su ya clásico libro “Panorama de la Inserción Internacional de América Latina y el Caribe 2011 – 2012”, argumenta que el que no haya sentido América Latina en profundidad la recesión en Estados Unidos y la inusual crisis de la Unión Europea que tiene en cuidados intensivos al EURO, obedece a que el milagro chino esta por demás presente en la región, devorando recursos naturales renovables y no renovables, particularmente, en América del Sur, que sorprende a los entendidos como Estados Unidos ha tolerado por ausencia a este inusual posicionamiento Chi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ando titulamos el presente ensayo como “República Popular China, un gigante con pies de barro” estamos haciendo referencia a que, como ya sucedió en el pasado, respecto a la visión que se tenia en Estados Unidos y la Comunidad Europea sobre el espectacular crecimiento de la Unión Soviética URSS y se asumía que el socialismo-comunismo era el nuevo destino de la humanidad, particularmente, por la expansión del socialismo hacia el resto del mundo a partir de la segunda guerra mundial, que llego a América Latina con la Revolución Cubana y el impresionante avance de la URSS en la carrera del espacio y sus altas tasas de crecimiento, no hicieron preveer que con la caída del muro de Berlín iba a sucumbir el Imperio Soviético y triunfaría el viejo y siempre renovado capitalismo, por la confusión en materia de ciencias internacionales de no diferenciar madurez y pensar solo en el crecimiento, esto que sucedió ayer va a suceder mañana con China; y, no debería sorprender, que Estados Unidos y la Unión Europea sigan liderando el mundo por su alta madurez, su nivel de competitividad y, sobre todo, por estar a la vanguardia del conocimiento y la creatividad, que es lo que más cuenta; por otra parte, China no es una democracia y, el perfume de la democracia, es lo que más cuenta para la evolución de la sociedad mundial, regional, y de países. La ilusión de los regímenes totalitarios es que seducen con altas tasas de crecimiento, aun en los gigantes con pies de barro, que no tienen la base fundamental del desarrollo humano y sustentable que es la democracia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odo lo anterior, ni remotamente significa que el destino de la humanidad pueda tener su base fundamental en el Consenso de Washington - Modelo Neoliberal Monetarista, el llamado por Juan Pablo II el capitalismo salvaje, ese Modelo de estafa y especulación no es sostenible, porque profundiza la desigual distribución de la riqueza y del ingreso y agiganta el desempleo y la pobreza, como se ve ahora en España y en Grecia; pero, eso es diferente a un Estado de Bienestar del siglo XXI, que sobre la base del mercado y una inteligente economía mixta de armonía entre el Estado, la empresa, con los empresarios, sobre todo trabajadores; y, el mercado, permita un socialismo democrático, que debe ser el faro que ilumine a la humanidad en el porvenir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kipedia, la enciclopedia lib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  <w:i w:val="false"/>
      <w:iCs w:val="false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eastAsia="SimSun;Arial Unicode MS"/>
      <w:lang w:val="es-E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Arial Unicode MS"/>
      <w:sz w:val="20"/>
      <w:szCs w:val="20"/>
      <w:lang w:val="es-E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51:00Z</dcterms:created>
  <dc:creator>WinuE</dc:creator>
  <dc:description/>
  <cp:keywords/>
  <dc:language>en-US</dc:language>
  <cp:lastModifiedBy>WinuE</cp:lastModifiedBy>
  <dcterms:modified xsi:type="dcterms:W3CDTF">2013-05-14T16:51:00Z</dcterms:modified>
  <cp:revision>2</cp:revision>
  <dc:subject/>
  <dc:title>BOLETIN No</dc:title>
</cp:coreProperties>
</file>