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78</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FEDERACION RUSA. RUSIA </w:t>
      </w:r>
    </w:p>
    <w:p>
      <w:pPr>
        <w:pStyle w:val="Normal"/>
        <w:jc w:val="center"/>
        <w:rPr>
          <w:b/>
          <w:b/>
          <w:sz w:val="28"/>
          <w:szCs w:val="28"/>
        </w:rPr>
      </w:pPr>
      <w:r>
        <w:rPr>
          <w:b/>
          <w:sz w:val="36"/>
          <w:szCs w:val="36"/>
        </w:rPr>
        <w:t>EL GIGANTE CON DEFICIT HISTORICO DE DEMOCRACIA</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usia o la Federación Rusa es el país más extenso del mundo. La Federación de Rusia cuenta con una superficie de 17 075 400 km2, más de la novena parte de la tierra firme del planeta, con gran variedad de relieves y entornos naturales”. “Esta república semipresidencialista, formada por 83 sujetos federales, es el noveno país por población al tener 142 000 000 de habitantes. Ocupa todo el norte de Asia y alrededor del 40% de Europa (principalmente Europa Oriental) siendo un país transcontinental. En Rusia hay nueve zonas horarias. Rusia tiene las mayores reservas de recursos energéticos y minerales del mundo todavía sin explotar, y es considerada la mayor súper potencia energética. Posee las mayores reservas de recursos forestales y la cuarta parte de agua no congelada del mundo. Rusia es el país que limita con más países, 18 y el que tiene las fronteras más extensas”.</w:t>
      </w:r>
      <w:r>
        <w:rPr>
          <w:rStyle w:val="FootnoteCharacters"/>
          <w:rStyle w:val="FootnoteAnchor"/>
          <w:rFonts w:cs="Tahoma" w:ascii="Tahoma" w:hAnsi="Tahoma"/>
          <w:sz w:val="28"/>
          <w:szCs w:val="28"/>
        </w:rPr>
        <w:footnoteReference w:id="2"/>
      </w:r>
      <w:r>
        <w:rPr>
          <w:sz w:val="28"/>
          <w:szCs w:val="28"/>
        </w:rPr>
        <w:t xml:space="preserve">   </w:t>
      </w:r>
    </w:p>
    <w:p>
      <w:pPr>
        <w:pStyle w:val="Normal"/>
        <w:jc w:val="both"/>
        <w:rPr>
          <w:sz w:val="28"/>
          <w:szCs w:val="28"/>
        </w:rPr>
      </w:pPr>
      <w:r>
        <w:rPr>
          <w:sz w:val="28"/>
          <w:szCs w:val="28"/>
        </w:rPr>
        <w:t xml:space="preserve">El país más extenso del mundo, alcanzó su mayor altura con el llamado Imperio Soviético, más de 22 millones de km2, es el país que desde la profundidad de la historia tiene los mejores novelistas del mundo como Fiódor Dostoyevski y León Tolstói, presintieron que los rusos , curiosamente se sienten “humillados y ofendidos”, nacieron para redimir al mundo, con músicos y pintores notables, con una cultura religiosa impresionante ,fueron vanguardia del socialismo comunismo; tiene, por desventura, un histórico déficit democrático. </w:t>
      </w:r>
    </w:p>
    <w:p>
      <w:pPr>
        <w:pStyle w:val="Normal"/>
        <w:jc w:val="both"/>
        <w:rPr>
          <w:sz w:val="28"/>
          <w:szCs w:val="28"/>
        </w:rPr>
      </w:pPr>
      <w:r>
        <w:rPr>
          <w:sz w:val="28"/>
          <w:szCs w:val="28"/>
        </w:rPr>
        <w:t xml:space="preserve">Su estructura patriarcal, viene desde la época de los Zares hasta Lenin, que sustituyó a Cristo por un tiempo, en ese pueblo de una religiosidad increíble, vuelve ahora a Cristo y tiene una semidictadura bajo el patriarcado de Putin.  </w:t>
      </w:r>
    </w:p>
    <w:p>
      <w:pPr>
        <w:pStyle w:val="Normal"/>
        <w:jc w:val="both"/>
        <w:rPr>
          <w:sz w:val="28"/>
          <w:szCs w:val="28"/>
        </w:rPr>
      </w:pPr>
      <w:r>
        <w:rPr>
          <w:sz w:val="28"/>
          <w:szCs w:val="28"/>
        </w:rPr>
        <w:t xml:space="preserve">Probablemente, el que el Imperio Soviético haya sido en la historia uno de los que menos han durado obedece a su llamado déficit histórico en materia de democracia. Cabe recordar, en este aspecto, que el imperio romano duró casi 1000 años por su inmensa sabiduría para respetar niveles de autonomía de acuerdo a la idiosincrasia de los pueblos, como se puede ver, con meridiana claridad, en el juicio que se le siguió a Jesucristo bajo el mando de Poncio Pilatos el representante del Imperio.  </w:t>
      </w:r>
    </w:p>
    <w:p>
      <w:pPr>
        <w:pStyle w:val="Normal"/>
        <w:jc w:val="both"/>
        <w:rPr/>
      </w:pPr>
      <w:r>
        <w:rPr>
          <w:sz w:val="28"/>
          <w:szCs w:val="28"/>
        </w:rPr>
        <w:t xml:space="preserve">Llama la atención que el imperio soviético fue a pesar de su espacio tan corto en la historia, menos de un siglo; uno de los que más suscitaron la atención desde la utopia, porque fue la encarnación de la profecía  del autoproclamado socialismo científico, el marxismo, y, uno de los que con mayor rapidez se expandieron por el mundo, sin actos de conquista, sino más bien bajo la fascinación de la redención humana por la vía de la igualdad, expandiéndose desde el país más poblado del mundo China, hasta llegar a América Latina con la Revolución Cubana, en esa tensa situación de rivalidad entre el viejo y siempre renovado capitalismo y el emergente socialismo – comunismo, en la época de la guerra fría.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kipedia, la enciclopedia libre. www.wikipedia.or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Arial Unicode MS"/>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Arial Unicode MS"/>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15:00Z</dcterms:created>
  <dc:creator>WinuE</dc:creator>
  <dc:description/>
  <cp:keywords/>
  <dc:language>en-US</dc:language>
  <cp:lastModifiedBy>WinuE</cp:lastModifiedBy>
  <dcterms:modified xsi:type="dcterms:W3CDTF">2013-05-20T16:15:00Z</dcterms:modified>
  <cp:revision>2</cp:revision>
  <dc:subject/>
  <dc:title>BOLETIN No</dc:title>
</cp:coreProperties>
</file>