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79</w:t>
      </w:r>
    </w:p>
    <w:p>
      <w:pPr>
        <w:pStyle w:val="Normal"/>
        <w:jc w:val="center"/>
        <w:rPr>
          <w:b/>
          <w:b/>
          <w:sz w:val="36"/>
          <w:szCs w:val="36"/>
        </w:rPr>
      </w:pPr>
      <w:r>
        <w:rPr>
          <w:b/>
          <w:sz w:val="36"/>
          <w:szCs w:val="36"/>
        </w:rPr>
      </w:r>
    </w:p>
    <w:p>
      <w:pPr>
        <w:pStyle w:val="Normal"/>
        <w:jc w:val="center"/>
        <w:rPr>
          <w:b/>
          <w:b/>
          <w:sz w:val="36"/>
          <w:szCs w:val="36"/>
        </w:rPr>
      </w:pPr>
      <w:r>
        <w:rPr>
          <w:b/>
          <w:sz w:val="36"/>
          <w:szCs w:val="36"/>
        </w:rPr>
        <w:t>ESTADOS UNIDOS DE AMÈRICA</w:t>
      </w:r>
    </w:p>
    <w:p>
      <w:pPr>
        <w:pStyle w:val="Normal"/>
        <w:jc w:val="center"/>
        <w:rPr>
          <w:b/>
          <w:b/>
          <w:sz w:val="28"/>
          <w:szCs w:val="28"/>
        </w:rPr>
      </w:pPr>
      <w:r>
        <w:rPr>
          <w:b/>
          <w:sz w:val="36"/>
          <w:szCs w:val="36"/>
        </w:rPr>
        <w:t>EL GIGANTE DEMOCRÀTICO E IMPERIALISTA</w:t>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stados Unidos de América “con 9 830 000 millones de km2 y con más de 308 000 000 millones de habitantes, es el tercer o cuarto país más grandes por área total y el tercero más grande tanto por la superficie terrestre como por población. Es una de las naciones del mundo étnicamente más diversas y multiculturales, producto de la inmigración a gran escala. Es, por otro lado, la economía nacional más grande del mundo, con un PIB estimado en 14,3 billones de dólares (una cuarta parte del PIB global nominal) y una quinta parte del PIB global en paridad de poder adquisitivo”.</w:t>
      </w:r>
      <w:r>
        <w:rPr>
          <w:rStyle w:val="FootnoteCharacters"/>
          <w:rStyle w:val="FootnoteAnchor"/>
          <w:rFonts w:cs="Tahoma" w:ascii="Tahoma" w:hAnsi="Tahoma"/>
          <w:sz w:val="28"/>
          <w:szCs w:val="28"/>
        </w:rPr>
        <w:footnoteReference w:id="2"/>
      </w:r>
      <w:r>
        <w:rPr>
          <w:sz w:val="28"/>
          <w:szCs w:val="28"/>
        </w:rPr>
        <w:t xml:space="preserve">   </w:t>
      </w:r>
    </w:p>
    <w:p>
      <w:pPr>
        <w:pStyle w:val="Normal"/>
        <w:jc w:val="both"/>
        <w:rPr/>
      </w:pPr>
      <w:r>
        <w:rPr>
          <w:sz w:val="28"/>
          <w:szCs w:val="28"/>
        </w:rPr>
        <w:t xml:space="preserve">Estados Unidos, curiosamente, es la cuna de la democracia, es el pionero en la descolonización del mundo y, al mismo tiempo, desde su formación, con las trece colonias, inicia la conquista del oeste, aniquila a los pueblos indígenas, compra territorios a los decadentes imperios de Francia, España, Rusia y desconoce las posiciones mexicanas en el extremo oeste, donde hasta ahora existen las fundaciones españolas de San Francisco, los Ángeles, San Diego. En Estados Unidos se ve con meridiana claridad la síntesis más acabada de las fuentes del poder: el conocimiento, la riqueza y la fuerza. </w:t>
      </w:r>
    </w:p>
    <w:p>
      <w:pPr>
        <w:pStyle w:val="Normal"/>
        <w:jc w:val="both"/>
        <w:rPr>
          <w:sz w:val="28"/>
          <w:szCs w:val="28"/>
        </w:rPr>
      </w:pPr>
      <w:r>
        <w:rPr>
          <w:sz w:val="28"/>
          <w:szCs w:val="28"/>
        </w:rPr>
        <w:t xml:space="preserve">Estados Unidos con su temprana independencia 1776, que inspira la Revolución Francesa 1789, inaugura la Igualdad Soberana de los Estados; conquista su espacio interior y lo proyecta a partir del siglo XIX hacia el mundo, hasta constituirse en la primera potencia hegemónica. </w:t>
      </w:r>
    </w:p>
    <w:p>
      <w:pPr>
        <w:pStyle w:val="Normal"/>
        <w:jc w:val="both"/>
        <w:rPr>
          <w:sz w:val="28"/>
          <w:szCs w:val="28"/>
        </w:rPr>
      </w:pPr>
      <w:r>
        <w:rPr>
          <w:sz w:val="28"/>
          <w:szCs w:val="28"/>
        </w:rPr>
        <w:t xml:space="preserve">El sueño americano ha llevado a millones de seres humanos de todos los confines de la tierra, por ejemplo, New York, es la tercera ciudad del Ecuador desde la época del desastre de los sombreros de paja toquilla, hay más de un millón de descendientes de ecuatorianos, incluyendo los migrantes documentados y no documentados. En Queens y en Manhattan los ecuatorianos, en relación a superficie y población, son los primeros aunque mayor es la colonia de Colombia y  Perú, también miles de ecuatorianos en Chicago y los Ángeles, para no hablar de los mexicanos que van a ser en el futuro la mayoría de la población del Estado más rico California.   </w:t>
      </w:r>
    </w:p>
    <w:p>
      <w:pPr>
        <w:pStyle w:val="Normal"/>
        <w:jc w:val="both"/>
        <w:rPr/>
      </w:pPr>
      <w:r>
        <w:rPr>
          <w:sz w:val="28"/>
          <w:szCs w:val="28"/>
        </w:rPr>
        <w:t xml:space="preserve">Estados Unidos, curiosamente, es la tierra del aplastante imperialismo que magistralmente describe Noam Chomsky en “Estado Fallido” donde narra los crímenes que se cometen por ejemplo en Irak, Afganistán o Sudan; al mismo tiempo es el país de la paz más inteligente, de la segunda guerra mundial, que contrasta con la torpe paz de Versalles que dio origen al nacional socialismo, la dictadura de Hitler. Con el Plan Marshall reconstruyó a sus aliados desvastados por la guerra y a sus enemigos de Alemania, Italia y Japón, también de la URSS. </w:t>
      </w:r>
    </w:p>
    <w:p>
      <w:pPr>
        <w:pStyle w:val="Normal"/>
        <w:jc w:val="both"/>
        <w:rPr/>
      </w:pPr>
      <w:r>
        <w:rPr>
          <w:sz w:val="28"/>
          <w:szCs w:val="28"/>
        </w:rPr>
        <w:t xml:space="preserve">En Estados Unidos existen históricas sorpresas democráticas como el hecho de que un afrodescendiente sea presidente, Barack Obama, cosa impensable todavía en Cuba o Brasil, peor en el Reino Unido o Francia; también, sorprendió el caso de Watergate con la destitución de Nixon y el escándalo del presidente Clinton con la Lewinsky, país de puritanos y bandoleros, es el contraste más acabado de la naturaleza humana. </w:t>
      </w:r>
    </w:p>
    <w:p>
      <w:pPr>
        <w:pStyle w:val="Normal"/>
        <w:jc w:val="both"/>
        <w:rPr/>
      </w:pPr>
      <w:r>
        <w:rPr>
          <w:sz w:val="28"/>
          <w:szCs w:val="28"/>
        </w:rPr>
        <w:t xml:space="preserve">Estados Unidos tiene una historia de conquista, de acercamiento y de distancia frente a América Latina y el Caribe. Sus brutales intervenciones van desde México hasta Centro América y el Caribe, no así frente a América del Sur donde su presencia ha sido menor y también el hecho de que ahí están los países más grandes e intermedios. En su febril lucha contra el comunismo, que auspicio dictaduras perversas, particularmente, en el cono sur hasta deseos de renovación como la Alianza para el Progreso o el Nuevo Diálogo, recientemente Estados Unidos casi se ha olvidado de América Latina, en especial de América del Sur, con la excepción de México, sus últimos presidentes han sido aliados de Estados Unidos en el esquema del primer tratado de libre comercio, que sembró semillas en el mundo. </w:t>
      </w:r>
    </w:p>
    <w:p>
      <w:pPr>
        <w:pStyle w:val="Normal"/>
        <w:jc w:val="both"/>
        <w:rPr/>
      </w:pPr>
      <w:r>
        <w:rPr>
          <w:sz w:val="28"/>
          <w:szCs w:val="28"/>
        </w:rPr>
        <w:t xml:space="preserve">La política internacional de Estados Unidos, se alimenta, en el llamado “designio manifiesto” que, en buen romance, significa que la democracia, los derechos humanos, las intervenciones, se hacen en función de cómo concibe el mundo, que siempre quiere sea hecho a su imagen y semejanza, esto ha sido muchas veces la fuente fundamental de las controversias, tanto en la época del fantasma del comunismo como ahora. Si bien es perceptible la decadencia del imperio norteamericano, todavía queda un largo camino hasta su extinción, que no va a ser tan violenta como fue en el caso del imperio soviético.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kipedia, la enciclopedia libre. www.wikipedia.or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eastAsia="SimSun;Arial Unicode MS"/>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Arial Unicode MS"/>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06:00Z</dcterms:created>
  <dc:creator>WinuE</dc:creator>
  <dc:description/>
  <cp:keywords/>
  <dc:language>en-US</dc:language>
  <cp:lastModifiedBy>WinuE</cp:lastModifiedBy>
  <dcterms:modified xsi:type="dcterms:W3CDTF">2013-05-23T16:06:00Z</dcterms:modified>
  <cp:revision>2</cp:revision>
  <dc:subject/>
  <dc:title>BOLETIN No</dc:title>
</cp:coreProperties>
</file>