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8</w:t>
      </w:r>
    </w:p>
    <w:p>
      <w:pPr>
        <w:pStyle w:val="Normal"/>
        <w:jc w:val="center"/>
        <w:rPr>
          <w:b/>
          <w:b/>
          <w:sz w:val="20"/>
          <w:szCs w:val="20"/>
        </w:rPr>
      </w:pPr>
      <w:r>
        <w:rPr>
          <w:b/>
          <w:sz w:val="20"/>
          <w:szCs w:val="20"/>
        </w:rPr>
      </w:r>
    </w:p>
    <w:p>
      <w:pPr>
        <w:pStyle w:val="Normal"/>
        <w:jc w:val="center"/>
        <w:rPr>
          <w:b/>
          <w:b/>
          <w:sz w:val="36"/>
          <w:szCs w:val="36"/>
        </w:rPr>
      </w:pPr>
      <w:r>
        <w:rPr>
          <w:b/>
          <w:sz w:val="36"/>
          <w:szCs w:val="36"/>
        </w:rPr>
        <w:t>LA DISCUSION SOBRE EL CICLO ECONOMICO</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pPr>
      <w:r>
        <w:rPr>
          <w:sz w:val="32"/>
          <w:szCs w:val="32"/>
        </w:rPr>
        <w:t xml:space="preserve">Desde el origen de la Ciencia Económica, largas y acaloradas han sido las discusiones sobre el ciclo económico; desde los que la atribuyeron a las manchas solares y a la influencia de la luna sobre la agricultura, que es la parte milenaria de la civilización y la más importante, hasta la reciente revolución industrial a partir de 1750; y, la más reciente la llamada Revolución de la Información, los ciclos se han hecho cada vez más recurrentes, desde los de largo plazo que los intuyó Nicolai Dmitrievich Kondratiev hasta los de mediano y corto plazo, que desde Malthus y Keynes se los atribuye a la insuficiencia de la demanda agregada, a la genial visión de Shumpeter de la invención y de la innovación, en particular de los empresarios o emprendedores, hasta finalmente, el desquiciamiento de no poder acoplar el sistema financiero y monetario a la economía real.    </w:t>
      </w:r>
    </w:p>
    <w:p>
      <w:pPr>
        <w:pStyle w:val="Normal"/>
        <w:jc w:val="both"/>
        <w:rPr>
          <w:sz w:val="32"/>
          <w:szCs w:val="32"/>
        </w:rPr>
      </w:pPr>
      <w:r>
        <w:rPr>
          <w:sz w:val="32"/>
          <w:szCs w:val="32"/>
        </w:rPr>
        <w:t xml:space="preserve">Muchos economistas, entre ellos algunos de los más destacados, han creído que con sus teorías el ciclo quedaba atrás, por desventura esto no es así, otros, piensan que la actitud inteligente es tener una visión económica no pro cíclica sino anti cíclica, lo cual se estrella con el espíritu de ganancia, que es consustancial al proceso de acumulación de capital, y lo que es peor, al fantasma de la especulación, que quiere hacer del dinero la felicidad sin ninguna relación con la economía real. Por lo que, con realismo, hay que admitir que el ciclo capaz que es inherente a la naturaleza humana. </w:t>
      </w:r>
    </w:p>
    <w:p>
      <w:pPr>
        <w:pStyle w:val="Normal"/>
        <w:jc w:val="both"/>
        <w:rPr>
          <w:sz w:val="32"/>
          <w:szCs w:val="32"/>
        </w:rPr>
      </w:pPr>
      <w:r>
        <w:rPr>
          <w:sz w:val="32"/>
          <w:szCs w:val="32"/>
        </w:rPr>
        <w:t xml:space="preserve">Sin perder la esperanza, cabria asumir, desde el deber ser, desde la democracia y la utopía que, en un remoto porvenir, se imponga la Ética, lo cual se cree que no es imposible; y, muera, finalmente, el ciclo económico. No hay que olvidar, desde la perspectiva histórica, que el auge y la caída es inclusive parte estructural de imperios como el Romano que vivieron casi un milenio.       </w:t>
      </w:r>
    </w:p>
    <w:p>
      <w:pPr>
        <w:pStyle w:val="Normal"/>
        <w:jc w:val="both"/>
        <w:rPr>
          <w:sz w:val="32"/>
          <w:szCs w:val="32"/>
        </w:rPr>
      </w:pPr>
      <w:r>
        <w:rPr>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6:00Z</dcterms:created>
  <dc:creator>WinuE</dc:creator>
  <dc:description/>
  <cp:keywords/>
  <dc:language>en-US</dc:language>
  <cp:lastModifiedBy>IVANHOE JARAMILLO</cp:lastModifiedBy>
  <dcterms:modified xsi:type="dcterms:W3CDTF">2011-12-12T02:06:00Z</dcterms:modified>
  <cp:revision>2</cp:revision>
  <dc:subject/>
  <dc:title>BOLETIN No</dc:title>
</cp:coreProperties>
</file>