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81</w:t>
      </w:r>
    </w:p>
    <w:p>
      <w:pPr>
        <w:pStyle w:val="Normal"/>
        <w:jc w:val="center"/>
        <w:rPr>
          <w:b/>
          <w:b/>
          <w:sz w:val="36"/>
          <w:szCs w:val="36"/>
        </w:rPr>
      </w:pPr>
      <w:r>
        <w:rPr>
          <w:b/>
          <w:sz w:val="36"/>
          <w:szCs w:val="36"/>
        </w:rPr>
      </w:r>
    </w:p>
    <w:p>
      <w:pPr>
        <w:pStyle w:val="Normal"/>
        <w:jc w:val="center"/>
        <w:rPr>
          <w:b/>
          <w:b/>
          <w:sz w:val="28"/>
          <w:szCs w:val="28"/>
        </w:rPr>
      </w:pPr>
      <w:r>
        <w:rPr>
          <w:b/>
          <w:sz w:val="36"/>
          <w:szCs w:val="36"/>
        </w:rPr>
        <w:t>LA COMUNIDAD ANDINA DE NACIONES CAN</w:t>
      </w:r>
    </w:p>
    <w:p>
      <w:pPr>
        <w:pStyle w:val="Normal"/>
        <w:rPr>
          <w:b/>
          <w:b/>
          <w:sz w:val="28"/>
          <w:szCs w:val="28"/>
        </w:rPr>
      </w:pPr>
      <w:r>
        <w:rPr>
          <w:b/>
          <w:sz w:val="28"/>
          <w:szCs w:val="28"/>
        </w:rPr>
      </w:r>
    </w:p>
    <w:p>
      <w:pPr>
        <w:pStyle w:val="Normal"/>
        <w:rPr>
          <w:sz w:val="28"/>
          <w:szCs w:val="28"/>
        </w:rPr>
      </w:pPr>
      <w:r>
        <w:rPr>
          <w:sz w:val="28"/>
          <w:szCs w:val="28"/>
        </w:rPr>
        <w:t>Econ. Eduardo Santos Alvi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alvez en la literatura sobre la integración ningún esquema tuvo mayor irradiación que el Grupo Andino, ahora, Comunidad Andina de Naciones CAN, que surgió por la inspiración  de Chile, Perú, Ecuador, Colombia y Venezuela, en el ya lejano año de 1969. Fue sin duda, para su tiempo, la síntesis más acabada de las utopías de aquel entonces por alcanzar un Nuevo Orden Económico Internacional, por la vía de la voluntad consensuada de los países del Pacifico sur de América. El arco Andino que pretendía establecer un equilibrio de poder con los gigantes de América Latina y el Caribe, el llamado ABRAMEX: Argentina, Brasil y México en el seno de la Asociación Latinoamericana de Libre Comercio ALALC 1960, después, ALADI 1980 Asociación Latinoamericana de Integración, las dos con sede en Montevideo, Institución a través de la cual se realiza una cuarta parte del comercio mundial de los países andinos en las relaciones intrarregionales. </w:t>
      </w:r>
    </w:p>
    <w:p>
      <w:pPr>
        <w:pStyle w:val="Normal"/>
        <w:jc w:val="both"/>
        <w:rPr>
          <w:sz w:val="28"/>
          <w:szCs w:val="28"/>
        </w:rPr>
      </w:pPr>
      <w:r>
        <w:rPr>
          <w:sz w:val="28"/>
          <w:szCs w:val="28"/>
        </w:rPr>
        <w:t xml:space="preserve">Fue tan importante la Comunidad Andina que, en la reunión de Acapulco ,que preludió la construcción de la ALADI bajo preceptos más flexibles y realistas 1980 , en ese entonces se hablaba de los Andinos y no andinos, fue mucho después que ante el desafío andino, en 1991,cuando quedaron atrás  las dictaduras perversas del cono sur ,en democracia, se creo el MERCOSUR ,desde la inspiración de Alfonsín y Sarney cuando los gigantes del sur Brasil y Argentina, dejaron de lado sus ancestrales rivalidades y se volcaron hacia la unidad, incorporando a Paraguay y Uruguay con el tratado de Asunción 1991. </w:t>
      </w:r>
    </w:p>
    <w:p>
      <w:pPr>
        <w:pStyle w:val="Normal"/>
        <w:jc w:val="both"/>
        <w:rPr>
          <w:sz w:val="28"/>
          <w:szCs w:val="28"/>
        </w:rPr>
      </w:pPr>
      <w:r>
        <w:rPr>
          <w:sz w:val="28"/>
          <w:szCs w:val="28"/>
        </w:rPr>
        <w:t xml:space="preserve">La magia de la Comunidad Andina radicaba, al igual que la Unión Europea, en los Acuerdos Supranacionales, que son la base de la integración, cuya fase primaria es alcanzar una zona de libre comercio; sin embargo, los nuevos vientos que avasallan el mundo del enfoque de oferta del binomio Reagan – Tacher, el llamado modelo Neoliberal Monetarista, Consenso de Washington empezó a vulnerar lo supranacional en un claro esquema donde lo único que importa es la hegemonía del poder, al margen de las asimetrías que cruelmente dividen al mundo. </w:t>
      </w:r>
    </w:p>
    <w:p>
      <w:pPr>
        <w:pStyle w:val="Normal"/>
        <w:jc w:val="both"/>
        <w:rPr/>
      </w:pPr>
      <w:r>
        <w:rPr>
          <w:sz w:val="28"/>
          <w:szCs w:val="28"/>
        </w:rPr>
        <w:t xml:space="preserve">Los tratados de libre comercio TLC se convirtieron en el pan nuestro de cada día, y, la circunstancia de que en las últimas décadas el comercio internacional ha duplicado el crecimiento del PIB, ha hecho que se viva bajo la ilusión de que la libertad de comercio es la suprema panacea, argumento que descansa, por ejemplo, en el extraordinario crecimiento del coloso demográfico China, que siendo un país comunista, cada día se abre más al mundo. La fascinación de tasas de crecimiento en las últimas décadas superiores al 8% del PIB, alienan y onnubilan a la inteligencia humana, que en el Neo mercantilismo que se vive hoy, ya no se entiende que el destino humano se basa no en el comercio sino en alcanzar el desarrollo humano y sustentable, por ello, agoniza la integración en Europa y en la Comunidad Andina, donde lo supranacional ya no cuenta. </w:t>
      </w:r>
    </w:p>
    <w:p>
      <w:pPr>
        <w:pStyle w:val="Normal"/>
        <w:jc w:val="both"/>
        <w:rPr>
          <w:sz w:val="28"/>
          <w:szCs w:val="28"/>
        </w:rPr>
      </w:pPr>
      <w:r>
        <w:rPr>
          <w:sz w:val="28"/>
          <w:szCs w:val="28"/>
        </w:rPr>
        <w:t xml:space="preserve">El  Grupo Andino fue inspiración de las estrategias internacionales para el desarrollo, tan de moda en el vértice más alto de la guerra fría, de la programación conjunta y el tratamiento diferencial para los países  de menor desarrollo económico relativo Bolivia y Ecuador, que dio curso a un recreamiento del proceso de sustitución de importaciones; también, de la creación de la Universidad Andina con notables resultados en Ecuador y, de la intuición de que la acción conjunta pone limites al poder que tiende a ser avasallante. </w:t>
      </w:r>
    </w:p>
    <w:p>
      <w:pPr>
        <w:pStyle w:val="Normal"/>
        <w:jc w:val="both"/>
        <w:rPr>
          <w:sz w:val="28"/>
          <w:szCs w:val="28"/>
        </w:rPr>
      </w:pPr>
      <w:r>
        <w:rPr>
          <w:sz w:val="28"/>
          <w:szCs w:val="28"/>
        </w:rPr>
        <w:t>Uno de los éxitos más notables de la Comunidad Andina de Naciones es, sin duda, el surgimiento de la Corporación Andina de Fomento CAF, que se sitúa a la vanguardia de las instituciones financieras del mundo en desarrollo.</w:t>
      </w:r>
    </w:p>
    <w:p>
      <w:pPr>
        <w:pStyle w:val="Normal"/>
        <w:jc w:val="both"/>
        <w:rPr>
          <w:sz w:val="28"/>
          <w:szCs w:val="28"/>
        </w:rPr>
      </w:pPr>
      <w:r>
        <w:rPr>
          <w:sz w:val="28"/>
          <w:szCs w:val="28"/>
        </w:rPr>
        <w:t xml:space="preserve">Notable ha sido el fondo Andino de reservas, moneda de cuenta que antecede a los intentos todavía no resueltos del Sucre y que permitió oxigenar las relaciones intrarregionales.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eastAsia="SimSun;ËÎÌå"/>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ËÎÌå"/>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20:00Z</dcterms:created>
  <dc:creator>WinuE</dc:creator>
  <dc:description/>
  <cp:keywords/>
  <dc:language>en-US</dc:language>
  <cp:lastModifiedBy>WinuE</cp:lastModifiedBy>
  <dcterms:modified xsi:type="dcterms:W3CDTF">2013-06-14T16:20:00Z</dcterms:modified>
  <cp:revision>2</cp:revision>
  <dc:subject/>
  <dc:title>BOLETIN No</dc:title>
</cp:coreProperties>
</file>