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3</w:t>
      </w:r>
    </w:p>
    <w:p>
      <w:pPr>
        <w:pStyle w:val="Normal"/>
        <w:jc w:val="center"/>
        <w:rPr>
          <w:b/>
          <w:b/>
          <w:sz w:val="36"/>
          <w:szCs w:val="36"/>
        </w:rPr>
      </w:pPr>
      <w:r>
        <w:rPr>
          <w:b/>
          <w:sz w:val="36"/>
          <w:szCs w:val="36"/>
        </w:rPr>
      </w:r>
    </w:p>
    <w:p>
      <w:pPr>
        <w:pStyle w:val="Normal"/>
        <w:jc w:val="center"/>
        <w:rPr>
          <w:b/>
          <w:b/>
          <w:sz w:val="28"/>
          <w:szCs w:val="28"/>
        </w:rPr>
      </w:pPr>
      <w:r>
        <w:rPr>
          <w:b/>
          <w:sz w:val="36"/>
          <w:szCs w:val="36"/>
        </w:rPr>
        <w:t>EL SISTEMA MUNDO</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sde el año más importante en la historia de la humanidad 1492, se empieza a construir lo que Immanuel Wallerstein denomina “El Sistema Mundo”, bajo la hegemonía de la cultura occidental, que integra y articula,  bajo su visión, a partir  de los grandes descubrimientos y la conquista. </w:t>
      </w:r>
    </w:p>
    <w:p>
      <w:pPr>
        <w:pStyle w:val="Normal"/>
        <w:jc w:val="both"/>
        <w:rPr>
          <w:sz w:val="28"/>
          <w:szCs w:val="28"/>
        </w:rPr>
      </w:pPr>
      <w:r>
        <w:rPr>
          <w:sz w:val="28"/>
          <w:szCs w:val="28"/>
        </w:rPr>
        <w:t>No fue un encuentro de culturas, fue simplemente la hegemonía por el adelanto tecnológico y la imposición de brutales sistemas coloniales en los que destaca las mitas, los obrajes y las encomiendas; bajo el signo de la servidumbre y de la esclavitud, se establecieron relaciones interétnicas de explotación, que dieron origen al extraordinario auge en Europa del capitalismo comercial, que tuvo en el oro y la plata el sistema financiero y monetario que prohíjo la modernidad, sin desconocer el genio europeo, en términos de frugalidad, de emprendimiento que gestó, sobre todo, la revolución protestante, con Calvino, Lutero; en ese aspecto el ahorro fue crucial como lo expresó Keynes cuando dijo “las generaciones pasadas crearon el pastel con el consenso de no comérselo”; sin embargo, fue el iniciador y el más portentoso representante de la activación de la demanda efectiva, dejando un poco atrás el enfoque de oferta.</w:t>
      </w:r>
    </w:p>
    <w:p>
      <w:pPr>
        <w:pStyle w:val="Normal"/>
        <w:jc w:val="both"/>
        <w:rPr/>
      </w:pPr>
      <w:r>
        <w:rPr>
          <w:sz w:val="28"/>
          <w:szCs w:val="28"/>
        </w:rPr>
        <w:t xml:space="preserve">El sistema mundo adquiere una apoteosis en el siglo XX por varias circunstancias, sin desconocer los extraordinarios cambios que se dieron en el siglo XVIII y XIX como la revolución de la independencia de Estados Unidos 1776, que inspiró a la revolución francesa y la revolución industrial 1750, que dio origen al capitalismo industrial; más en el siglo XX se dan hechos históricos que cambian el mundo desde la doble perspectiva del Sistema Mundo y de los Estados Nación que nacen y se desarrollan en forma conjunta, los 194 Estados Soberanos (ONU), hechos entre otros como los siguientes: </w:t>
      </w:r>
    </w:p>
    <w:p>
      <w:pPr>
        <w:pStyle w:val="Normal"/>
        <w:jc w:val="both"/>
        <w:rPr/>
      </w:pPr>
      <w:r>
        <w:rPr>
          <w:sz w:val="28"/>
          <w:szCs w:val="28"/>
        </w:rPr>
        <w:t xml:space="preserve">Es posible que lo que más ha incidido en la estructura del Sistema Mundo y de los Estados Nación es el proceso de acumulación de capital, que se vierte en la consolidación de los monopolios, cuya hegemonía se da a partir del término del siglo XIX y, sobre todo, en el siglo XX y XXI; 287 empresas multinacionales comandan el 70% del comercio mundial y el 75% de la tecnología de punta. El mundo se hace y se rehace a la luz de los intereses de estos gigantes, que actúan en interdependencia y armonía con el sistema financiero y monetario internacional, en que destacan los bancos privados.    </w:t>
      </w:r>
    </w:p>
    <w:p>
      <w:pPr>
        <w:pStyle w:val="Normal"/>
        <w:jc w:val="both"/>
        <w:rPr>
          <w:sz w:val="28"/>
          <w:szCs w:val="28"/>
        </w:rPr>
      </w:pPr>
      <w:r>
        <w:rPr>
          <w:sz w:val="28"/>
          <w:szCs w:val="28"/>
        </w:rPr>
        <w:t xml:space="preserve">Otro hecho histórico es la revolución agraria, la revolución mexicana, que a partir de 1910 representa el principio de la histórica rebelión de los campesinos; la revolución rusa que desde 1917 consagra el socialismo real, convirtiendo en realidad la utopia de la autoproclamado socialismo científico el marxismo; el despertar de los pueblos oprimidos de los tardíos imperialismos, que determinan el que lentamente vaya muriendo el colonialismo, la forma más lesiva de relación internacional; afloran a la superficie de la historia más de un centenar de países que dejan atrás al imperio británico, francés, belga, holandés, ya que  con anterioridad se dio la agonía y muerte de los primeros imperios el Español y Portugués. </w:t>
      </w:r>
    </w:p>
    <w:p>
      <w:pPr>
        <w:pStyle w:val="Normal"/>
        <w:jc w:val="both"/>
        <w:rPr/>
      </w:pPr>
      <w:r>
        <w:rPr>
          <w:sz w:val="28"/>
          <w:szCs w:val="28"/>
        </w:rPr>
        <w:t xml:space="preserve">La democracia internacional se expande enormemente bajo la insurgencia de los desheredados de la tierra, como los denominaba Frantz Fanon. También cabe destacar que las dos guerras mundiales, por el apetito de los imperios por repartirse el mundo, destrozaron a millones de seres humanos y pusieron en perspectiva la necesidad de la paz como el activo más importante para el desarrollo de la humanidad, no menos significativas fueron las recesiones, como la brutal de los años 30 en que Estados Unidos tuvo un índice de desempleo superior al 30% y la respuesta imaginativa y audaz para consagrar el Estado Benefactor y el Estado Desarrollista. No menos importante fue la lucha contra el neocolonialismo en que destaca la temprana nacionalización del petróleo hecha por Lázaro Cárdenas en México, que puso al desnudo que en materia de seguridad energética nada supera a la importancia del petróleo hasta nuestros días y seguramente hasta muy avanzado el siglo XXI. </w:t>
      </w:r>
    </w:p>
    <w:p>
      <w:pPr>
        <w:pStyle w:val="Normal"/>
        <w:jc w:val="both"/>
        <w:rPr>
          <w:sz w:val="28"/>
          <w:szCs w:val="28"/>
        </w:rPr>
      </w:pPr>
      <w:r>
        <w:rPr>
          <w:sz w:val="28"/>
          <w:szCs w:val="28"/>
        </w:rPr>
        <w:t xml:space="preserve">Mas recientemente se producen extraordinarios cambios como el paso en la economía internacional y nacional de una visión de activar la demanda efectiva a una de repotenciar la oferta, a volver a la visión Neoclásica del equilibrio financiero y monetario, en la que sobresale la llamada escuela de Chicago, a una apoteosis de la libertad de mercado, que se sublima en los tratados de libre comercio TLC, a una obsesión por la Globalización al mismo tiempo que se registra una caída brutal de lo institucional, tanto a nivel mundial como nacional. Ahora el desafío es repensar el Estado y volver a un equilibrio sano y trascendente entre el Estado, la Empresa: emprendedores y trabajadores y el mercado. </w:t>
      </w:r>
    </w:p>
    <w:p>
      <w:pPr>
        <w:pStyle w:val="Normal"/>
        <w:jc w:val="both"/>
        <w:rPr>
          <w:sz w:val="28"/>
          <w:szCs w:val="28"/>
        </w:rPr>
      </w:pPr>
      <w:r>
        <w:rPr>
          <w:sz w:val="28"/>
          <w:szCs w:val="28"/>
        </w:rPr>
        <w:t xml:space="preserve">Por otra parte, en la perdida de los institucional, el más grave problema que registra la economía es la ausencia de un Sistema Financiero y Monetario Internacional que no hay visos de que se consagre, ya que murió en 1971, el acuerdo de Bretton Woods, que  auspicio un auge de más de un cuarto de siglo. </w:t>
      </w:r>
    </w:p>
    <w:p>
      <w:pPr>
        <w:pStyle w:val="Normal"/>
        <w:jc w:val="both"/>
        <w:rPr/>
      </w:pPr>
      <w:r>
        <w:rPr>
          <w:sz w:val="28"/>
          <w:szCs w:val="28"/>
        </w:rPr>
        <w:t>Talvez la tragedia de tragedias del mundo de hoy es la perdida de rumbo, en lo que más importa, preservar la vida, que se ve amenazada por el calentamiento global y por la agresión a la madre tierra, si bien es cierto que cada día crece la conciencia sobre preservar el medio ambiente ante la indiferencia y la falta de responsabilidad de las instituciones internacionales y nacionales. Esta perversidad se une a una creciente violencia, como fruto y herencia del colonialismo, que por ventura quedo atrás, pero, supervive el neocolonialismo; también con la insurgencia con fuerza del terrorismo se han sembrado vientos que pueden cosechar huracanes, que presagian la posibilidad de una guerra de civilizaciones.</w:t>
      </w:r>
    </w:p>
    <w:p>
      <w:pPr>
        <w:pStyle w:val="Normal"/>
        <w:jc w:val="both"/>
        <w:rPr/>
      </w:pPr>
      <w:r>
        <w:rPr>
          <w:sz w:val="28"/>
          <w:szCs w:val="28"/>
        </w:rPr>
        <w:t xml:space="preserve">Inmensa sorpresa causa el que nunca como ahora se ha desarrollo tanto la investigación y desarrollo científico y tecnológico, incluyendo la revolución de la información, en el extraordinario cambio en el  conocimiento de la genética, la carrera espacial, entre otros, y la desconcertante realidad de un mundo que no encuentra el camino del desarrollo humano y sustentable.  </w:t>
      </w:r>
    </w:p>
    <w:p>
      <w:pPr>
        <w:pStyle w:val="Normal"/>
        <w:jc w:val="both"/>
        <w:rPr>
          <w:sz w:val="28"/>
          <w:szCs w:val="28"/>
        </w:rPr>
      </w:pPr>
      <w:r>
        <w:rPr>
          <w:sz w:val="28"/>
          <w:szCs w:val="28"/>
        </w:rPr>
        <w:t xml:space="preserve">Preocupación singular genera el hecho de que cada día se ve amenazada la democracia internacional y nacional por múltiples formas de abuso del poder, no solo de las potencias hegemónicas sino también al interior de los países, por ejemplo, llama la atención la inoperancia de grandes procesos sociales de movilización, como la de los indignados en la Unión Europea, ocupa Wall Street, el grupo 132 en México, las recientes protestas en Brasil, las infamias reiteradas en Irak y Afganistán y, en la lucha dialéctica entre el poder y la democracia, lo que más hiere la sensibilidad es la inoperancia del derecho internacional , el pobre repudio a los regimenes dictatoriales y a los golpes de Estado como el de Egipto, Paraguay, Honduras, entre otros. </w:t>
      </w:r>
    </w:p>
    <w:p>
      <w:pPr>
        <w:pStyle w:val="Normal"/>
        <w:jc w:val="both"/>
        <w:rPr>
          <w:sz w:val="28"/>
          <w:szCs w:val="28"/>
        </w:rPr>
      </w:pPr>
      <w:r>
        <w:rPr>
          <w:sz w:val="28"/>
          <w:szCs w:val="28"/>
        </w:rPr>
        <w:t xml:space="preserve">Así mismo, causa indignación, como la primera potencia no suscribe acuerdos fundamentales que van en el camino de hacer frente al calentamiento global o a las crisis financieras y monetarias, lo más lamentable la ausencia de un sistema financiero y monetario internacional.  En curiosa contradicción, lo que nos hace recuperar la esperanza, es que nunca como ahora se han dado impulsos vitales a las fuentes que permiten relativizar el poder que se cristaliza en el conocimiento, la riqueza y la fuerza, estas alentadoras perspectivas nacen desde una creciente conciencia social, una movilización día a día más visible; una participación creciente; pero, falta, lo más importante, en las replicas al poder consolidado, como es, sin duda, la organización social, que se ha venido muy a menos como se puede palpar en el disminuido rol de los sindicatos y en la desaparición de emblemáticos partidos políticos, a cambio se ha avanzado en el impulso de los movimientos sociales y en una lucha sin precedentes por alcanzar la igualdad de genero, algo ha sucedido en torno a la discriminación racial aunque todavía el déficit es muy alto. </w:t>
      </w:r>
    </w:p>
    <w:p>
      <w:pPr>
        <w:pStyle w:val="Normal"/>
        <w:jc w:val="both"/>
        <w:rPr>
          <w:sz w:val="28"/>
          <w:szCs w:val="28"/>
        </w:rPr>
      </w:pPr>
      <w:r>
        <w:rPr>
          <w:sz w:val="28"/>
          <w:szCs w:val="28"/>
        </w:rPr>
        <w:t xml:space="preserve">Ofende  la lamentable disposición de los gobiernos de Portugal, España, Francia e Italia para impedir el aterrizaje del presidente de Bolivia, que puso en peligro su vida, por el servilismo de potencias mundiales frente a la potencia hegemónica. Reconforta en cambio la actitud solidaria de UNASUR, pese a algunas diferencias de carácter ideológico; sin embargo, recuperando las reminiscencias históricas en términos de derechos y de ser la cuna del Derecho Internacional; los citados países de Europa, han rectificado y pedido disculpas al presidente Evo Morales, eso significa una nueva luz en las posibilidades del respeto mutuo entre los pueblos.     </w:t>
      </w:r>
    </w:p>
    <w:p>
      <w:pPr>
        <w:pStyle w:val="Normal"/>
        <w:jc w:val="both"/>
        <w:rPr>
          <w:sz w:val="28"/>
          <w:szCs w:val="28"/>
        </w:rPr>
      </w:pPr>
      <w:r>
        <w:rPr>
          <w:sz w:val="28"/>
          <w:szCs w:val="28"/>
        </w:rPr>
        <w:t xml:space="preserve">Lamentable es el hecho que la eclosión de libre comercio TLC, que es el vértice más visible de la Globalización, está poniendo en lenta agonía a los procesos de integración, cuya base más profunda son los Acuerdos Supranacionales, cuya ausencia esta matando a la Unión Europea y a la Comunidad Andina; se olvida que el libre comercio es la primera etapa de la integración y la más alta es la creación de los Estados supranacionales como Estados Unidos, la Federación Rusa, China, India, Brasil y, como Asociación de Estados, la Unión Europea y la Comunidad Andina. Los otros esquemas de integración no son más que zonas de libre comercio incompletas. </w:t>
      </w:r>
    </w:p>
    <w:p>
      <w:pPr>
        <w:pStyle w:val="Normal"/>
        <w:jc w:val="both"/>
        <w:rPr>
          <w:sz w:val="28"/>
          <w:szCs w:val="28"/>
        </w:rPr>
      </w:pPr>
      <w:r>
        <w:rPr>
          <w:sz w:val="28"/>
          <w:szCs w:val="28"/>
        </w:rPr>
        <w:t xml:space="preserve">La integración que es la forma perfectible, más importante, para crear un nuevo balance de poder sobre todo ante la prevalencia de la hegemonía de los más grandes Estados Nación, ponen al desnudo que los procesos en marcha son una reversión histórica ,ya que están en abierta oposición a que todavía prevalecen los Estados Nación y que la soberanía subsiste, en un ambiente en que se dan abismales brechas si se compara el ingreso percápita de Haití frente a Estados Unidos o de Ecuador frente a Alemania o Francia, en este aspecto, un hecho singular es el avance de los países asiáticos, no solo de Japón sino por ejemplo de Corea del Sur que ha tenido el más vertiginoso crecimiento al termino del siglo XX e inicio del siglo XXI, el eclipse de la integración es lamentable ya que no es ni remotamente las Naciones Unidas un Gobierno Mundial, y la Globalización, que aparentemente deja atrás las fronteras, las recompone sistemáticamente, para poner brutales y trágicos impedimentos para lo que más importa la migración internacional, como se observa en la frontera entre México y Estados Unidos. </w:t>
      </w:r>
    </w:p>
    <w:p>
      <w:pPr>
        <w:pStyle w:val="Normal"/>
        <w:jc w:val="both"/>
        <w:rPr/>
      </w:pPr>
      <w:r>
        <w:rPr>
          <w:sz w:val="28"/>
          <w:szCs w:val="28"/>
        </w:rPr>
        <w:t>Si bien es cierto que en el siglo XX y XXI ha disminuido sensiblemente la pobreza y la indigencia, en los últimos tiempos particularmente en América Sur y en el Asia, no es menos cierto que subsiste la geografía del hambre y que más de 2.000 millones de seres humanos no tienen derecho a la felicidad porque sistemáticamente son postergados, lo que hace de la inclusión social el desafío del siglo.</w:t>
      </w:r>
    </w:p>
    <w:p>
      <w:pPr>
        <w:pStyle w:val="Normal"/>
        <w:jc w:val="both"/>
        <w:rPr>
          <w:sz w:val="28"/>
          <w:szCs w:val="28"/>
        </w:rPr>
      </w:pPr>
      <w:r>
        <w:rPr>
          <w:sz w:val="28"/>
          <w:szCs w:val="28"/>
        </w:rPr>
        <w:t xml:space="preserve">Una asignatura pendiente sigue siendo como cerrar las asimetrías a nivel del sistema mundo y de las naciones; por ejemplo, en América Latina y el Caribe si bien se ha disminuido como se señalo la pobreza e indigencia y existe una oxigenación de nuevas clases medias; sigue siendo la zona de más inequidad si se la mide a la luz de la distribución de la riqueza y del ingreso. </w:t>
      </w:r>
    </w:p>
    <w:p>
      <w:pPr>
        <w:pStyle w:val="Normal"/>
        <w:jc w:val="both"/>
        <w:rPr>
          <w:sz w:val="28"/>
          <w:szCs w:val="28"/>
        </w:rPr>
      </w:pPr>
      <w:r>
        <w:rPr>
          <w:sz w:val="28"/>
          <w:szCs w:val="28"/>
        </w:rPr>
        <w:t xml:space="preserve">Notable sigue siendo el déficit en materia de la consagración de los derechos humanos; mas aun cuando son pisoteados por la ingerencia de los múltiples poderes que abusan de la revolución de la información para no permitir la libertad individual, cuando se observa y vigila a la inmensa mayoría de hombres y mujeres que trabajan denodadamente y cumplen con patrones éticos, al margen de la perversidad de los ladrones e imperios que controlan el mundo. </w:t>
      </w:r>
    </w:p>
    <w:p>
      <w:pPr>
        <w:pStyle w:val="Normal"/>
        <w:jc w:val="both"/>
        <w:rPr/>
      </w:pPr>
      <w:r>
        <w:rPr>
          <w:sz w:val="28"/>
          <w:szCs w:val="28"/>
        </w:rPr>
        <w:t>Frente a estas realidades surge la pregunta de ¿si es posible construir un Sistema Mundo y Estados Nación que alcancen  el desarrollo humano y sustentable, la felicidad, dejando atrás al capitalismo salvaje, al socialismo totalitario, la discriminación racial y de género,  la persistente asimetría entre el mundo rico y pobre? ¿Si en este siglo se va a poder eliminar la pobreza e indigencia? La respuesta, hasta ahora, es francamente patética y desalentadora, sin desconocer que en este Mundo de luces y sombras, están renaciendo nuevas utopías desde América del Sur, que pueden presagiar la construcción de una sociedad más feliz en el marco de un humanismo trascendente en democrac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17:00Z</dcterms:created>
  <dc:creator>WinuE</dc:creator>
  <dc:description/>
  <cp:keywords/>
  <dc:language>en-US</dc:language>
  <cp:lastModifiedBy>WinuE</cp:lastModifiedBy>
  <cp:lastPrinted>2013-07-25T11:05:00Z</cp:lastPrinted>
  <dcterms:modified xsi:type="dcterms:W3CDTF">2013-07-30T16:18:00Z</dcterms:modified>
  <cp:revision>3</cp:revision>
  <dc:subject/>
  <dc:title>BOLETIN No</dc:title>
</cp:coreProperties>
</file>