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84</w:t>
      </w:r>
    </w:p>
    <w:p>
      <w:pPr>
        <w:pStyle w:val="Normal"/>
        <w:jc w:val="center"/>
        <w:rPr>
          <w:b/>
          <w:b/>
          <w:sz w:val="36"/>
          <w:szCs w:val="36"/>
        </w:rPr>
      </w:pPr>
      <w:r>
        <w:rPr>
          <w:b/>
          <w:sz w:val="36"/>
          <w:szCs w:val="36"/>
        </w:rPr>
      </w:r>
    </w:p>
    <w:p>
      <w:pPr>
        <w:pStyle w:val="Normal"/>
        <w:jc w:val="center"/>
        <w:rPr>
          <w:b/>
          <w:b/>
          <w:sz w:val="36"/>
          <w:szCs w:val="36"/>
        </w:rPr>
      </w:pPr>
      <w:r>
        <w:rPr>
          <w:b/>
          <w:sz w:val="36"/>
          <w:szCs w:val="36"/>
        </w:rPr>
        <w:t>EL SISTEMA MUNDO</w:t>
      </w:r>
    </w:p>
    <w:p>
      <w:pPr>
        <w:pStyle w:val="Normal"/>
        <w:jc w:val="center"/>
        <w:rPr>
          <w:b/>
          <w:b/>
          <w:sz w:val="28"/>
          <w:szCs w:val="28"/>
        </w:rPr>
      </w:pPr>
      <w:r>
        <w:rPr>
          <w:b/>
          <w:sz w:val="36"/>
          <w:szCs w:val="36"/>
        </w:rPr>
        <w:t>II</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t xml:space="preserve">En la historia de la humanidad prevalecen dos enfoques. Por un lado, lo que se ha dado en llamar el Eterno Retorno; y, por otro, la dialéctica que viene desde Heráclito y adquiere su nivel más alto con Hegel y Marx. Se dice, con cierta razón, que no hay nada nuevo bajo el sol y se dice también que todo, cada día, es diferente. En la eterna lucha de los contrarios de lo que construye y lo que destruye, entre el bien y el mal, entre el cielo y el infierno, la vida sigue bajo patrones de certezas e incertidumbres; épocas de progreso, de gran fatuidad, donde nos creemos héroes divinos que hacemos el mundo a nuestra imagen y semejanza y, otras, cargadas de pesimismo, como la actual, donde tenemos dudas hasta de la propia existencia; la relatividad se convierte en la única teoría para entender el universo y la vida, partiendo desde el caos, los agujeros negro hasta la física y las matemáticas, que son la síntesis más acabada de la pretensión de lo racional y de lo perfecto. </w:t>
      </w:r>
    </w:p>
    <w:p>
      <w:pPr>
        <w:pStyle w:val="Normal"/>
        <w:jc w:val="both"/>
        <w:rPr/>
      </w:pPr>
      <w:r>
        <w:rPr>
          <w:sz w:val="28"/>
          <w:szCs w:val="28"/>
        </w:rPr>
        <w:t>Nada escapa a esa dualidad de la lucha eterna entre, por ejemplo, poder y democracia, apropiación, propiedad privada y bienes públicos y disfrute colectivo; siendo el más grande desgarramiento el conflicto de no poder encontrar el paraíso en la tierra ni terminar con el infierno; sino simplemente un opaco purgatorio a veces más luminoso a veces más oscuro. Utopia y realidad en permanente lucha. A veces nos atrevemos a pensar si seria posible caminar con los dos pies, el de la utopia y el de la realidad, el de la idea y la materia, talvez solo presintiendo que lo único que existe como síntesis es la energía.</w:t>
      </w:r>
    </w:p>
    <w:p>
      <w:pPr>
        <w:pStyle w:val="Normal"/>
        <w:jc w:val="both"/>
        <w:rPr>
          <w:sz w:val="28"/>
          <w:szCs w:val="28"/>
        </w:rPr>
      </w:pPr>
      <w:r>
        <w:rPr>
          <w:sz w:val="28"/>
          <w:szCs w:val="28"/>
        </w:rPr>
        <w:t xml:space="preserve">En las ondas complejidades de la filosofía como la ciencia del conocimiento, muchas veces, se tiene el presentimiento, que el conocimiento a la final no es más de lo que los griegos ya presintieron que solo sabemos que no sabemos nada, lo cual choca con nuestro ego gigantesco, que se cree descendiente de los dioses y le molesta ser simplemente una criatura como hoja al viento, que lo único cierto es su ignorancia. </w:t>
      </w:r>
    </w:p>
    <w:p>
      <w:pPr>
        <w:pStyle w:val="Normal"/>
        <w:jc w:val="both"/>
        <w:rPr>
          <w:sz w:val="28"/>
          <w:szCs w:val="28"/>
        </w:rPr>
      </w:pPr>
      <w:r>
        <w:rPr>
          <w:sz w:val="28"/>
          <w:szCs w:val="28"/>
        </w:rPr>
        <w:t xml:space="preserve">Es posible que desde el enfoque filosófico sea  la Economía la más pretenciosa de las ciencias sociales, porque esta muy cerca de la naturaleza humana en su ansia de crear riqueza, por eso presume tanto de  ser la ciencia de ciencias, desde que Adam Smith escribió en 1776 “el origen y la causa de la riqueza de la naciones”, a la final la riqueza es lo único que diferencia al ser humano del resto de los animales, cabe recordar que el capitalismo triunfa sobre el socialismo real, inclusive en su versión de capitalismo salvaje,  porque esta consustanciado con los apetitos humanos; sin embargo, pueden haber otras dimensiones de la felicidad como la igualdad de oportunidades, la libertad donde el pez grande no se coma al chico, donde existan espacios para la solidaridad, donde el amor prevalezca sobre el odio, donde se logre entender que “es más fácil que un camello pase por el hueco de una aguja que un rico llegue al reino de los cielos”; todo este romanticismo choca brutalmente con una humanidad alienada y enajenada, en una sociedad de consumo, donde ni siquiera el ahorro importa demasiado; por ello llama la atención que desde los humildes como Ecuador y Bolivia se proclame el buen vivir, que en rigor significa una sociedad austera y el respeto a la madre tierra, que vienen desde las culturas ancestrales del Sumaw kawsay y de la Pachamama. </w:t>
      </w:r>
    </w:p>
    <w:p>
      <w:pPr>
        <w:pStyle w:val="Normal"/>
        <w:jc w:val="both"/>
        <w:rPr>
          <w:sz w:val="28"/>
          <w:szCs w:val="28"/>
        </w:rPr>
      </w:pPr>
      <w:r>
        <w:rPr>
          <w:sz w:val="28"/>
          <w:szCs w:val="28"/>
        </w:rPr>
        <w:t xml:space="preserve">Frente a la nueva utopia del socialismo del siglo XXI, la perplejidad se vuelve mayor, cuando bajo la obsesión de una economía petrolera, se malgasta los excedentes en una consumo suntuario, como se puede observar en los florecientes centros comerciales de Quito y Guayaquil, que rivalizan y superan inclusive por su diseño arquitectónico a los que existen en gigantescas ciudades como México DF y Buenos Aires. </w:t>
      </w:r>
    </w:p>
    <w:p>
      <w:pPr>
        <w:pStyle w:val="Normal"/>
        <w:jc w:val="both"/>
        <w:rPr>
          <w:sz w:val="28"/>
          <w:szCs w:val="28"/>
        </w:rPr>
      </w:pPr>
      <w:r>
        <w:rPr>
          <w:sz w:val="28"/>
          <w:szCs w:val="28"/>
        </w:rPr>
        <w:t xml:space="preserve">Cabe preguntarse de que se habla si la realidad se caracteriza por un consumo al extremo de no aprovechar el excedente potencial que podría generar una sociedad del conocimiento, que es uno de los objetivos más altos por alcanzar en la sociedad ecuatoriana. Lo curioso es que se dice de todo y se silencia el escándalo del dispendio; mas, en curiosa contradicción, se vive el despertar de nuevas manifestaciones sociales, que permiten formas distintas de inclusión, que dan espacio a disminuir los dramáticos sistemas de discriminación racial, al mismo tiempo que se han ampliado los procesos para superar la discriminación de género, las mujeres viven su mejor época de participación; así mismo, desde la perspectiva histórica, se han registrado altos índices de crecimiento y mutaciones profundas en la infraestructura que se ha cambiado como nunca antes había sucedido, a no ser la época de Eloy Alfaro y del boom del banano con Velasco Ibarra. Surge una pregunta ¿en que medida el modelo de desarrollo agro minero exportador se esta mutando para permitir una sociedad que se rija por la inclusión social?, en este aspecto, cabe relevar, que se ha disminuido la pobreza y la indigencia y que se han oxigenado espacios más amplios para las clases medias, que son el símbolo más importante del desarrollo humano y sustentable en una economía de mercado. Parecería en principio que el capitalismo salvaje de las décadas perdidas se esta mutando en un capitalismo con rostro humano, que curiosamente se lo denomina socialismo del siglo XXI.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43:00Z</dcterms:created>
  <dc:creator>WinuE</dc:creator>
  <dc:description/>
  <cp:keywords/>
  <dc:language>en-US</dc:language>
  <cp:lastModifiedBy>pc1</cp:lastModifiedBy>
  <cp:lastPrinted>2013-07-25T11:05:00Z</cp:lastPrinted>
  <dcterms:modified xsi:type="dcterms:W3CDTF">2013-08-07T15:43:00Z</dcterms:modified>
  <cp:revision>2</cp:revision>
  <dc:subject/>
  <dc:title>BOLETIN No</dc:title>
</cp:coreProperties>
</file>