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85</w:t>
      </w:r>
    </w:p>
    <w:p>
      <w:pPr>
        <w:pStyle w:val="Normal"/>
        <w:jc w:val="center"/>
        <w:rPr>
          <w:b/>
          <w:b/>
          <w:sz w:val="36"/>
          <w:szCs w:val="36"/>
        </w:rPr>
      </w:pPr>
      <w:r>
        <w:rPr>
          <w:b/>
          <w:sz w:val="36"/>
          <w:szCs w:val="36"/>
        </w:rPr>
      </w:r>
    </w:p>
    <w:p>
      <w:pPr>
        <w:pStyle w:val="Normal"/>
        <w:jc w:val="center"/>
        <w:rPr>
          <w:b/>
          <w:b/>
          <w:sz w:val="36"/>
          <w:szCs w:val="36"/>
        </w:rPr>
      </w:pPr>
      <w:r>
        <w:rPr>
          <w:b/>
          <w:sz w:val="36"/>
          <w:szCs w:val="36"/>
        </w:rPr>
        <w:t>EL CAMBIO DE LA MATRIZ PRODUCTIVA Y LOS ESCENARIOS DE FUTUR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pPr>
      <w:r>
        <w:rPr>
          <w:sz w:val="28"/>
          <w:szCs w:val="28"/>
        </w:rPr>
        <w:t>En las últimas décadas el hecho de que prevalezca el enfoque del denominado modelo Neoliberal Monetarista o Consenso de Washington ha significado, de manera especial, que se eclipsen o sean poco relevantes los escenarios de futuro, contrastando con lo que sucedía en la época del mayor esplendor de la planificación central en los países socialistas y la planificación indicativa, con éxitos extraordinarios en Francia y Holanda y en el país que inicio la aventura de la planificación indicativa entre los países en desarrollo Ecuador, tempranamente, en 1954, con la creación de la Junta Nacional de Planificación y Coordinación Económica,  bajo la inspiración del presidente José María Velasco Ibarra, quien tenia una gran aproximación a la cultura francesa, por ello, el primer director de la que en el tiempo seria una de las más relevantes instituciones de carácter económico en el Ecuador, la JUNAPLA; fue un francés .</w:t>
      </w:r>
    </w:p>
    <w:p>
      <w:pPr>
        <w:pStyle w:val="Normal"/>
        <w:jc w:val="both"/>
        <w:rPr/>
      </w:pPr>
      <w:r>
        <w:rPr>
          <w:sz w:val="28"/>
          <w:szCs w:val="28"/>
        </w:rPr>
        <w:t>En la actualidad hay un renacimiento de la planificación a través de SEMPLADES; sin embargo, se registra un déficit en cuanto a los escenarios de futuro, que tienen que estar consustanciados con los modelos alternos de desarrollo que, en términos generales, podrían ser los de: el llamado socialismo del siglo XXI (ALBA); un capitalismo desarrollista, con un Estado Benefactor que supere las frondosas burocracias y el fundamentalismo de mercado; y, el socialismo democrático.</w:t>
      </w:r>
    </w:p>
    <w:p>
      <w:pPr>
        <w:pStyle w:val="Normal"/>
        <w:jc w:val="both"/>
        <w:rPr>
          <w:sz w:val="28"/>
          <w:szCs w:val="28"/>
        </w:rPr>
      </w:pPr>
      <w:r>
        <w:rPr>
          <w:sz w:val="28"/>
          <w:szCs w:val="28"/>
        </w:rPr>
        <w:t xml:space="preserve">Si se parte de la voluntad del Gobierno Constitucional del Economista Rafael Correa de conseguir un cambio en la matriz productiva, es fundamental partir, desde la perspectiva histórica, que es la más importante, de la realidad nacional, de los modelos agro exportadores y agro mineros exportadores; de una matriz que se nutre de los excedentes, en su tiempo, del cacao, del arroz, de los sombreros de paja toquilla, del banano y del petróleo, que alcanzaron niveles de exportación superiores en promedio al 60% y que inspiraron notables transformaciones, como la obra publica de Rocafuerte, García Moreno, Eloy Alfaro, Velasco Ibarra,  el gobierno revolucionario y nacionalista del General Rodríguez Lara y Rafael Correa; sin embargo, a pesar el esplendor de las materias primas, particularmente, renovables, el oro verde es el activo histórico más importante que tiene el país y que lo tendrá en el futuro, particularmente por el turismo y los yacimientos de hidrocarburos que nos dieron la modernidad reciente; obliga a entender que en el futuro previsible de corto, mediano y largo plazo la economía del país va a seguir descansando en el oro verde y en forma declinante en el oro negro y con perspectivas en otros minerales. Así las cosas, hay que partir de esa realidad si se quiere inclusive generar una creciente sociedad ecuatoriana del conocimiento, que esta por demás distante, dadas los bajos niveles de calidad que tiene la educación en el Ecuador. </w:t>
      </w:r>
    </w:p>
    <w:p>
      <w:pPr>
        <w:pStyle w:val="Normal"/>
        <w:jc w:val="both"/>
        <w:rPr>
          <w:sz w:val="28"/>
          <w:szCs w:val="28"/>
        </w:rPr>
      </w:pPr>
      <w:r>
        <w:rPr>
          <w:sz w:val="28"/>
          <w:szCs w:val="28"/>
        </w:rPr>
        <w:t xml:space="preserve">Por otro lado, hay que crear una conciencia creciente y una interiorización del desarrollo para entender que lo que más privilegia al Ecuador es su biodiversidad y el que tiene la mejor estructura demográfica de los países en desarrollo y, en particular de América del Sur, es el país más densamente poblado de esta región y el más articulado, es la nación de los caminantes de la tierra hacia adentro y hacia fuera; por ejemplo, un cruce de caminos con no más de 400 habitantes ahora es la cuarta ciudad del país constituida en provincia, Santo Domingo de los Colorados, que expresa la maravilla que es Ecuador, sin parangón, si se considera que en Argentina, Chile, Perú, Uruguay, vive un tercio de la población en Buenos Aires, Santiago, Lima y Montevideo. Solo Colombia y en menor medida Venezuela a gran distancia tiene la armonía de Ecuador, por desventura esta es una realidad que sistemáticamente olvidan los organismos internacionales, los intelectuales y los cientistas sociales tanto ecuatorianos como extranjeros. </w:t>
      </w:r>
    </w:p>
    <w:p>
      <w:pPr>
        <w:pStyle w:val="Normal"/>
        <w:jc w:val="both"/>
        <w:rPr/>
      </w:pPr>
      <w:r>
        <w:rPr>
          <w:sz w:val="28"/>
          <w:szCs w:val="28"/>
        </w:rPr>
        <w:t xml:space="preserve">Cabe destacar la tragedia de lo difícil que es conciliar el deber ser con el ser, inclusive cuando se parte de un mandato Constitucional como es el caso de Ecuador y Bolivia, para el buen vivir Sumaw Kawsay y para defender y preservar a la madre tierra la Pachamama; esto no significa que no se pueda tener en cuenta, que para realizar un sueño hay que partir de un gran sueño; mas, con realismo, hay que entender que las estructuras de poder hegemónico internacionales y las internas impiden, sistemáticamente, que se puedan alcanzar los trascendentes objetivos nacionales; así las cosas hay que aceptar que el proyecto Yasumí ITT ya no va a ser realizable; porque el petróleo esta en la base de la seguridad energética y esto no permite que el oro verde pueda prevalecer sobre el oro negro; por la circunstancia de que siendo como es una de las zonas más biodiversas de la Amazonía puede crear una conciencia y pedagogía que se extienda a lo largo y a lo ancho del área, y, esto esta en contra de los voraces intereses de las siete hermanas, las más grandes empresas transnacionales, la OPEP y los grandes consumidores, en particular Estados Unidos, la Unión Europea y China. Puede esto llevarnos a la inmovilidad y a la frustración de pensar que las relaciones Neocoloniales, centro periféricas y de dependencia son inamovibles; por supuesto que no, simplemente en la liberación de los pueblos del mundo, de los desheredados de la tierra, hay que seguir en la lucha por alcanzar un mundo más humano, más justo y más democrático. En este aspecto el llevar a consulta el proyecto Yasumí ITT y, de ser favorable dicha consulta, como se espera, significaría un hito en la historia del mundo y de Ecuador, como otrora lo fue el grito  precursor del 10 de Agosto de 1809 y la Conferencia Latinoamericana de Quito CEL, hecha con el concurso de la CEPAL y del SELA en 1984.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eastAsia="SimSun;宋体"/>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23:00Z</dcterms:created>
  <dc:creator>WinuE</dc:creator>
  <dc:description/>
  <cp:keywords/>
  <dc:language>en-US</dc:language>
  <cp:lastModifiedBy>WinuE</cp:lastModifiedBy>
  <cp:lastPrinted>2013-07-25T11:05:00Z</cp:lastPrinted>
  <dcterms:modified xsi:type="dcterms:W3CDTF">2013-08-23T14:34:00Z</dcterms:modified>
  <cp:revision>8</cp:revision>
  <dc:subject/>
  <dc:title>BOLETIN No</dc:title>
</cp:coreProperties>
</file>