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86</w:t>
      </w:r>
    </w:p>
    <w:p>
      <w:pPr>
        <w:pStyle w:val="Normal"/>
        <w:jc w:val="center"/>
        <w:rPr>
          <w:b/>
          <w:b/>
          <w:sz w:val="36"/>
          <w:szCs w:val="36"/>
        </w:rPr>
      </w:pPr>
      <w:r>
        <w:rPr>
          <w:b/>
          <w:sz w:val="36"/>
          <w:szCs w:val="36"/>
        </w:rPr>
      </w:r>
    </w:p>
    <w:p>
      <w:pPr>
        <w:pStyle w:val="Normal"/>
        <w:jc w:val="center"/>
        <w:rPr>
          <w:b/>
          <w:b/>
          <w:sz w:val="36"/>
          <w:szCs w:val="36"/>
        </w:rPr>
      </w:pPr>
      <w:r>
        <w:rPr>
          <w:b/>
          <w:sz w:val="36"/>
          <w:szCs w:val="36"/>
        </w:rPr>
        <w:t>EL CAMBIO DE LA MATRIZ PRODUCTIVA Y LOS ESCENARIOS DE FUTURO</w:t>
      </w:r>
    </w:p>
    <w:p>
      <w:pPr>
        <w:pStyle w:val="Normal"/>
        <w:jc w:val="center"/>
        <w:rPr>
          <w:b/>
          <w:b/>
          <w:sz w:val="36"/>
          <w:szCs w:val="36"/>
        </w:rPr>
      </w:pPr>
      <w:r>
        <w:rPr>
          <w:b/>
          <w:sz w:val="36"/>
          <w:szCs w:val="36"/>
        </w:rPr>
        <w:t>I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Econ. Eduardo Santos Alvite</w:t>
      </w:r>
    </w:p>
    <w:p>
      <w:pPr>
        <w:pStyle w:val="Normal"/>
        <w:jc w:val="both"/>
        <w:rPr>
          <w:sz w:val="28"/>
          <w:szCs w:val="28"/>
        </w:rPr>
      </w:pPr>
      <w:r>
        <w:rPr>
          <w:sz w:val="28"/>
          <w:szCs w:val="28"/>
        </w:rPr>
      </w:r>
    </w:p>
    <w:p>
      <w:pPr>
        <w:pStyle w:val="Normal"/>
        <w:jc w:val="both"/>
        <w:rPr>
          <w:sz w:val="28"/>
          <w:szCs w:val="28"/>
        </w:rPr>
      </w:pPr>
      <w:r>
        <w:rPr>
          <w:sz w:val="28"/>
          <w:szCs w:val="28"/>
        </w:rPr>
        <w:t>En los escenarios de futuro no cabe duda que el destino del Ecuador esta ligado a defender la biodiversidad, que es su mayor patrimonio y, curiosamente, el mayor patrimonio de la humanidad; nada absolutamente nada supera a la importancia del sector agropecuario, forestal y de la pesca porque es la vida que da vida y, el pequeño planeta azul la tierra es el único con vida hasta ahora en el inmenso universo conocido. No se trata de desconocer la importancia del sector industrial, muy tierno todavía no cumple 300 años en la milenaria historia, ni tampoco de los servicios, menos aun del conocimiento en su doble versión de sabiduría que esta en la tierra desde que existe el homo sapiens sino también como conocimiento aplicado, como ciencia y tecnología.</w:t>
      </w:r>
    </w:p>
    <w:p>
      <w:pPr>
        <w:pStyle w:val="Normal"/>
        <w:jc w:val="both"/>
        <w:rPr>
          <w:sz w:val="28"/>
          <w:szCs w:val="28"/>
        </w:rPr>
      </w:pPr>
      <w:r>
        <w:rPr>
          <w:sz w:val="28"/>
          <w:szCs w:val="28"/>
        </w:rPr>
        <w:t xml:space="preserve">Ecuador es uno de los países más extraordinariamente hermosos del mundo, su destino es el turismo ecológico y el turismo en general; pero también como lo manifiesta su constitución es un emporio para alcanzar la seguridad alimentaria, eliminando la geografía del hambre y dando importantes y excepcionales oportunidades de abastecer el mercado externo con el mágico banano, la mejor de las frutas, con los camarones en cautiverio cuartos en el mundo, las frutas tropicales y subtropicales y las fascinantes rosas, que por la luminosidad no tienen rivales; también, el petróleo que esta en la base de la seguridad energética por lo menos hasta mediados del siglo XXI, los veneros que nos dio el diablo, la plata dulce que entonce a la gente como se ve en Venezuela y ahora en Ecuador, el consumismo desbordado en los centros comerciales en los que tiramos el excedente sin tener la cordura para potenciar el ahorro; además hay un perfil promisorio para otros minerales que acentuaran el perfil extractivista del modelo agro minero exportador y, eventualmente, traerán la desertificación con los derrames, con la ganadería y con la criminal tala del bosque protector, el Yasumí ITT es, sin duda, un mal presagio. </w:t>
      </w:r>
    </w:p>
    <w:p>
      <w:pPr>
        <w:pStyle w:val="Normal"/>
        <w:jc w:val="both"/>
        <w:rPr/>
      </w:pPr>
      <w:r>
        <w:rPr>
          <w:sz w:val="28"/>
          <w:szCs w:val="28"/>
        </w:rPr>
        <w:t>Hay que reconocer el extraordinario impulso que se ha dado a la vialidad, las carreteras son el mejor símbolo del progreso actual del Ecuador, los puentes, en menor medida los ferrocarriles que deberían renovarse integralmente y volver a potenciar el uso de los ríos como medio de transporte; notable va a ser el alcanzar la seguridad energética con el inteligente aprovechamiento del recurso más abundante el agua; queda pendiente superar la brecha social a través del conocimiento y una renovación integral de la educación y la salud, que son la base fundamental de la reproducción social  y biológica.</w:t>
      </w:r>
    </w:p>
    <w:p>
      <w:pPr>
        <w:pStyle w:val="Normal"/>
        <w:jc w:val="both"/>
        <w:rPr/>
      </w:pPr>
      <w:r>
        <w:rPr>
          <w:sz w:val="28"/>
          <w:szCs w:val="28"/>
        </w:rPr>
        <w:t xml:space="preserve">Nada supera en importancia  a la más plena democracia con la mayor participación, movilización y organización social, partiendo de la concepción de que la democracia debe privilegiar por igual a las mayorías y a las minorías, en eses aspecto la sabiduría esta en la tolerancia, en la comprensión, en la solidaridad y en el amor.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eastAsia="SimSun;宋体"/>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21:00Z</dcterms:created>
  <dc:creator>WinuE</dc:creator>
  <dc:description/>
  <cp:keywords/>
  <dc:language>en-US</dc:language>
  <cp:lastModifiedBy>WinuE</cp:lastModifiedBy>
  <cp:lastPrinted>2013-07-25T11:05:00Z</cp:lastPrinted>
  <dcterms:modified xsi:type="dcterms:W3CDTF">2013-08-29T16:21:00Z</dcterms:modified>
  <cp:revision>2</cp:revision>
  <dc:subject/>
  <dc:title>BOLETIN No</dc:title>
</cp:coreProperties>
</file>