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87</w:t>
      </w:r>
    </w:p>
    <w:p>
      <w:pPr>
        <w:pStyle w:val="Normal"/>
        <w:jc w:val="center"/>
        <w:rPr>
          <w:b/>
          <w:b/>
          <w:sz w:val="36"/>
          <w:szCs w:val="36"/>
        </w:rPr>
      </w:pPr>
      <w:r>
        <w:rPr>
          <w:b/>
          <w:sz w:val="36"/>
          <w:szCs w:val="36"/>
        </w:rPr>
      </w:r>
    </w:p>
    <w:p>
      <w:pPr>
        <w:pStyle w:val="Normal"/>
        <w:jc w:val="center"/>
        <w:rPr>
          <w:b/>
          <w:b/>
          <w:sz w:val="36"/>
          <w:szCs w:val="36"/>
        </w:rPr>
      </w:pPr>
      <w:r>
        <w:rPr>
          <w:b/>
          <w:sz w:val="36"/>
          <w:szCs w:val="36"/>
        </w:rPr>
        <w:t>EL CAMBIO DE LA MATRIZ PRODUCTIVA Y LOS ESCENARIOS DE FUTURO</w:t>
      </w:r>
    </w:p>
    <w:p>
      <w:pPr>
        <w:pStyle w:val="Normal"/>
        <w:jc w:val="center"/>
        <w:rPr>
          <w:b/>
          <w:b/>
          <w:sz w:val="36"/>
          <w:szCs w:val="36"/>
        </w:rPr>
      </w:pPr>
      <w:r>
        <w:rPr>
          <w:b/>
          <w:sz w:val="36"/>
          <w:szCs w:val="36"/>
        </w:rPr>
        <w:t>II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t xml:space="preserve">Mas allá de las alentadoras perspectivas que reporta la sociedad ecuatoriana por  un cambio en la matriz productiva, a partir de una renovación de la infraestructura, en particular vial, de construcciones escolares , hospitales , dispensarios y, teniendo en cuenta la certeza de que, en el futuro próximo, se va alcanzar la seguridad energética a través de los grandes proyectos hidroeléctricos, con posibilidades de exportación, no se puede dejar de señalar que no vasta con esos cambios ,por demás importantes, ni tampoco un crecimiento  de la producción nacional sino se da simultáneamente un proceso intenso de inclusión social, cuyas llaves maestras son la movilización, participación y organización social y, fundamentalmente, la conciencia social de índole cultural, que permita superar la discriminación racial, que se viene arrastrando desde el legado colonial, con las relaciones interétnicas de explotación que nos dejo como herencia la servidumbre y la esclavitud; así mismo .es importante superar la discriminación de genero, sin desconocer los grandes avances que han realizado las mujeres para dejar de lado la lacra del machismo. </w:t>
      </w:r>
    </w:p>
    <w:p>
      <w:pPr>
        <w:pStyle w:val="Normal"/>
        <w:jc w:val="both"/>
        <w:rPr>
          <w:sz w:val="28"/>
          <w:szCs w:val="28"/>
        </w:rPr>
      </w:pPr>
      <w:r>
        <w:rPr>
          <w:sz w:val="28"/>
          <w:szCs w:val="28"/>
        </w:rPr>
        <w:t xml:space="preserve">Un gran ausente en los esquemas económicos, políticos y  sociales es lo que se denomina la cenicienta de las ciencias sociales, la cultura ,que es el nivel donde más difícil es la percepción y la realización del cambio social; aun donde se ha avanzado mucho como los Estados Unidos en superar la discriminación racial desde el gran sueño de Luther King ,lo que queda por delante es impresionantemente mayoritario, igual sucede en el Ecuador, con la discriminación a los indígenas y a los afro descendientes. </w:t>
      </w:r>
    </w:p>
    <w:p>
      <w:pPr>
        <w:pStyle w:val="Normal"/>
        <w:jc w:val="both"/>
        <w:rPr>
          <w:sz w:val="28"/>
          <w:szCs w:val="28"/>
        </w:rPr>
      </w:pPr>
      <w:r>
        <w:rPr>
          <w:sz w:val="28"/>
          <w:szCs w:val="28"/>
        </w:rPr>
        <w:t xml:space="preserve">Para que la matriz productiva en su mutación tenga efectos trascendentes, no será posible alcanzarlos sino se da una revolución cultural para hacer plena la democracia y la dignidad humana, así como la justicia.  </w:t>
      </w:r>
    </w:p>
    <w:p>
      <w:pPr>
        <w:pStyle w:val="Normal"/>
        <w:jc w:val="both"/>
        <w:rPr>
          <w:sz w:val="28"/>
          <w:szCs w:val="28"/>
        </w:rPr>
      </w:pPr>
      <w:r>
        <w:rPr>
          <w:sz w:val="28"/>
          <w:szCs w:val="28"/>
        </w:rPr>
        <w:t>El hecho de que América Latina y el Caribe, en especial  Ecuador, sean las zonas donde más desigual es la distribución de la riqueza y del ingreso, la inequidad, obedece fundamentalmente a los factores culturales y, ni siquiera, tasas extraordinarias de crecimiento económico, como las que se han registrado en varias ocasiones, permiten una inclusión social que deje atrás la polarización de la riqueza y del ingreso; sin bien es cierto que se ha avanzado mucho en disminuir los índices de pobreza e indigencia, en particular en el Ecuador, no se ha avanzado con la misma intensidad en revertir los inequitativos sistemas de distribución; por ello, el imperativo de combinar la cultura con la política para revertir estas tendencias históricas.</w:t>
      </w:r>
    </w:p>
    <w:p>
      <w:pPr>
        <w:pStyle w:val="Normal"/>
        <w:jc w:val="both"/>
        <w:rPr>
          <w:sz w:val="28"/>
          <w:szCs w:val="28"/>
        </w:rPr>
      </w:pPr>
      <w:r>
        <w:rPr>
          <w:sz w:val="28"/>
          <w:szCs w:val="28"/>
        </w:rPr>
        <w:t xml:space="preserve">Solía decir Benjamin Carrión, cuyo nombre lleva la Casa de la Cultura Ecuatoriana  “podemos ser grandes por la cultura”, esto es cierto como se puede observar en la prodigiosa cultura quiteña declarada primer patrimonio cultural de la humanidad por la UNESCO conjuntamente con Cracovia; al mismo tiempo que se declaro el primer patrimonio natural a las islas Galápagos; y, luego a Cuenca; sin embargo, esto se da en una matriz productiva con fluctuantes crecimientos pero incapaz de superar la injusticia social que prevalece hasta nuestros días, en ese entorno la cruzada esta en el cambio cultural que se inspire en el más pleno humanismo.  </w:t>
      </w:r>
    </w:p>
    <w:p>
      <w:pPr>
        <w:pStyle w:val="Normal"/>
        <w:jc w:val="both"/>
        <w:rPr>
          <w:sz w:val="28"/>
          <w:szCs w:val="28"/>
        </w:rPr>
      </w:pPr>
      <w:r>
        <w:rPr>
          <w:sz w:val="28"/>
          <w:szCs w:val="28"/>
        </w:rPr>
        <w:t xml:space="preserve">Desde la perspectiva cultural surgen algunos desafíos que son vitales de resolver desde la dimisión de la cultura política, que tiene el legado del siglo XX, por un lado ,de las nefastas y sanguinarias dictaduras que produjo el denominado nacional socialismo, particularmente con Hitler; de las dictaduras del proletariado unipersonales como la de Stalin y Mao que sacrificaron a millones de seres humanos y, también, de las luminosas transformaciones que significo, siguiendo la inspiración de independencia de Estados Unidos 1776 y las tempranas independencias de América Latina al inicio del siglo XIX, que culminan con la apoteosis de la descolonización de Asia y África, a partir de la independencia de la India, Indonesia, hasta culminar con la liberación de África hasta muy avanzado el siglo XX; este es el legado más importantes del siglo pasado al siglo actual, ya que no existe peor forma de relación internacional que el colonialismo, aunque todavía persiste el librar  la batalla final contra el neocolonialismo; también, ha sido edificante el ir superando, aunque no definitivamente; el legado cultural, político, del fundamentalismo de  mercado, lo que Juan Pablo II denominó el capitalismo salvaje. Esto significa que desde la cultura política hay que impulsar la democracia para evitar todo tipo de dictadura y fundamentalismo en el siglo XXI. </w:t>
      </w:r>
    </w:p>
    <w:p>
      <w:pPr>
        <w:pStyle w:val="Normal"/>
        <w:jc w:val="both"/>
        <w:rPr>
          <w:sz w:val="28"/>
          <w:szCs w:val="28"/>
        </w:rPr>
      </w:pPr>
      <w:r>
        <w:rPr>
          <w:sz w:val="28"/>
          <w:szCs w:val="28"/>
        </w:rPr>
        <w:t xml:space="preserve">Mas difícil es ubicar el fenómeno del populismo y el caudillismo en la cultura política del mundo y de América Latina, ya que en el legado del pasado existen importantes hitos de transformación y desarrollo en torno a figuras emblemáticas como la de Perón en Argentina, Lázaro Cárdenas en México, Getulio Vargas en Brasil, Velasco Ibarra en Ecuador, Gaitán en Colombia, entre otros; por lo que habría que aprovechar dicha experiencia histórica para reescribir la interpretación del populismo y caudillismo en el desarrollo político cultural de América Latina.  </w:t>
      </w:r>
    </w:p>
    <w:p>
      <w:pPr>
        <w:pStyle w:val="Normal"/>
        <w:jc w:val="both"/>
        <w:rPr>
          <w:sz w:val="28"/>
          <w:szCs w:val="28"/>
        </w:rPr>
      </w:pPr>
      <w:r>
        <w:rPr>
          <w:sz w:val="28"/>
          <w:szCs w:val="28"/>
        </w:rPr>
        <w:t xml:space="preserve">Una mutación importante que se ha dado al inicio del siglo XXI en el espacio político cultural es la creciente conciencia de la importancia de defender el medio ambiente como el puente intergeneracional para salvar la vida; esto se observa de manera edificante en la Constitución de Bolivia y Ecuador; aunque en la practica no resulta fácil defender la cobertura vegetal frente a la agresión, por ejemplo, de la minería, en particular el petróleo o de la ganadería en la selva tropical y subtropical; la tala irracional del bosque se realiza en forma permanente, eso se ve sobre todo en el drama de la Amazonía del Brasil. </w:t>
      </w:r>
    </w:p>
    <w:p>
      <w:pPr>
        <w:pStyle w:val="Normal"/>
        <w:jc w:val="both"/>
        <w:rPr/>
      </w:pPr>
      <w:r>
        <w:rPr>
          <w:sz w:val="28"/>
          <w:szCs w:val="28"/>
        </w:rPr>
        <w:t xml:space="preserve">La nueva dimensión del humanismo que parte del Buen Vivir - Sumaw Kawsay y del respeto a la madre tierra la Pachamama; con profunda inspiración de nuestros pueblos aborígenes; resulta terriblemente complejo enfrentar estos objetivos con una sociedad de consumo desbordada, donde lo único que cuenta es la enajenación y alineación frente a los sistemas financieros y monetarios que, inclusive no cuentan  con un Sistema Financiero y Monetario Internacional, desde que colapso Bretton Woods en 1971, desde entonces prevalece la economía de casino orientada por la especulación.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5:00Z</dcterms:created>
  <dc:creator>WinuE</dc:creator>
  <dc:description/>
  <cp:keywords/>
  <dc:language>en-US</dc:language>
  <cp:lastModifiedBy>pc1</cp:lastModifiedBy>
  <cp:lastPrinted>2013-07-25T11:05:00Z</cp:lastPrinted>
  <dcterms:modified xsi:type="dcterms:W3CDTF">2013-09-11T15:33:00Z</dcterms:modified>
  <cp:revision>3</cp:revision>
  <dc:subject/>
  <dc:title>BOLETIN No</dc:title>
</cp:coreProperties>
</file>