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8</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IV</w:t>
      </w:r>
    </w:p>
    <w:p>
      <w:pPr>
        <w:pStyle w:val="Normal"/>
        <w:jc w:val="center"/>
        <w:rPr>
          <w:b/>
          <w:b/>
          <w:sz w:val="36"/>
          <w:szCs w:val="36"/>
        </w:rPr>
      </w:pPr>
      <w:r>
        <w:rPr>
          <w:b/>
          <w:sz w:val="36"/>
          <w:szCs w:val="36"/>
        </w:rPr>
      </w:r>
    </w:p>
    <w:p>
      <w:pPr>
        <w:pStyle w:val="Normal"/>
        <w:rPr>
          <w:sz w:val="28"/>
          <w:szCs w:val="28"/>
        </w:rPr>
      </w:pPr>
      <w:r>
        <w:rPr>
          <w:sz w:val="28"/>
          <w:szCs w:val="28"/>
        </w:rPr>
        <w:t>Econ. Eduardo Santos Alvit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Para salir del extrativismo, es necesario más extrativismo”</w:t>
      </w:r>
    </w:p>
    <w:p>
      <w:pPr>
        <w:pStyle w:val="Normal"/>
        <w:rPr>
          <w:b/>
          <w:b/>
          <w:sz w:val="28"/>
          <w:szCs w:val="28"/>
        </w:rPr>
      </w:pPr>
      <w:r>
        <w:rPr>
          <w:b/>
          <w:sz w:val="28"/>
          <w:szCs w:val="28"/>
        </w:rPr>
      </w:r>
    </w:p>
    <w:p>
      <w:pPr>
        <w:pStyle w:val="Normal"/>
        <w:jc w:val="both"/>
        <w:rPr>
          <w:sz w:val="28"/>
          <w:szCs w:val="28"/>
        </w:rPr>
      </w:pPr>
      <w:r>
        <w:rPr>
          <w:sz w:val="28"/>
          <w:szCs w:val="28"/>
        </w:rPr>
        <w:t>“</w:t>
      </w:r>
      <w:r>
        <w:rPr>
          <w:sz w:val="28"/>
          <w:szCs w:val="28"/>
        </w:rPr>
        <w:t>Fue al inicio del siglo XX cuando Ecuador empezó a definir el modelo económico que le acompañaría hasta la actualidad, solo que ahora con menos fuerza, pues el actual gobierno ha puesto énfasis en impulsar una serie de políticas públicas para transformar la matriz productiva y energética que heredó desde ese entonces. Inclusive el presidente Rafael Correa ha señalado que para salir de ese modelo, que es el extrativismo, se necesita del mismo:” “Extrativismo para salir del extrativismo”, señaló en un enlace sabatino.</w:t>
      </w:r>
    </w:p>
    <w:p>
      <w:pPr>
        <w:pStyle w:val="Normal"/>
        <w:jc w:val="both"/>
        <w:rPr>
          <w:sz w:val="28"/>
          <w:szCs w:val="28"/>
        </w:rPr>
      </w:pPr>
      <w:r>
        <w:rPr>
          <w:sz w:val="28"/>
          <w:szCs w:val="28"/>
        </w:rPr>
        <w:t>“</w:t>
      </w:r>
      <w:r>
        <w:rPr>
          <w:sz w:val="28"/>
          <w:szCs w:val="28"/>
        </w:rPr>
        <w:t>¿Pero como fue que nuestra economía llegó a depender tanto de lo que la naturaleza le podía ofrecer?” La especialización de lo que conocemos como una economía primario agro – exportadora inicio con fuerza cuando nos convertimos en el “gran cacao” (productores y exportadores intensivos de ese producto agrícola),  después, vendría la recesión del mismo que, junto a la gran depresión de los años 30 fue superada con un nuevo periodo de auge exportador: el bananero, el cual permitió la consecución de una serie de cambios esperados en la sociedad ecuatoriana. De igual forma, se produjo la crisis del banano, registrada en los año 60, pero que fue superada con otro boom exportador: el petróleo, a partir de 1972.</w:t>
      </w:r>
    </w:p>
    <w:p>
      <w:pPr>
        <w:pStyle w:val="Normal"/>
        <w:jc w:val="both"/>
        <w:rPr>
          <w:sz w:val="28"/>
          <w:szCs w:val="28"/>
        </w:rPr>
      </w:pPr>
      <w:r>
        <w:rPr>
          <w:sz w:val="28"/>
          <w:szCs w:val="28"/>
        </w:rPr>
        <w:t>“</w:t>
      </w:r>
      <w:r>
        <w:rPr>
          <w:sz w:val="28"/>
          <w:szCs w:val="28"/>
        </w:rPr>
        <w:t>El problema con este modelo (además de las desastrosas consecuencias que provocó en términos culturales, territoriales y ambientales) es que, a pesar de los cuantiosos ingresos que generó, no logro combatir a la pobreza y se subyugó a los intereses de las compañías petroleras transnacionales”. “Sin embargo, con un adecuado manejo de los ingresos y de la actividad petrolera es posible una transición hacia una economía que deje de depender de los recursos naturales”</w:t>
      </w:r>
      <w:r>
        <w:rPr>
          <w:rStyle w:val="FootnoteCharacters"/>
          <w:rFonts w:cs="Tahoma" w:ascii="Tahoma" w:hAnsi="Tahoma"/>
          <w:sz w:val="28"/>
          <w:szCs w:val="28"/>
        </w:rPr>
        <w:t xml:space="preserve"> </w:t>
      </w:r>
      <w:r>
        <w:rPr>
          <w:rStyle w:val="FootnoteCharacters"/>
          <w:rStyle w:val="FootnoteAnchor"/>
          <w:rFonts w:cs="Tahoma" w:ascii="Tahoma" w:hAnsi="Tahoma"/>
          <w:sz w:val="28"/>
          <w:szCs w:val="28"/>
        </w:rPr>
        <w:footnoteReference w:id="2"/>
      </w:r>
    </w:p>
    <w:p>
      <w:pPr>
        <w:pStyle w:val="Normal"/>
        <w:jc w:val="both"/>
        <w:rPr>
          <w:sz w:val="28"/>
          <w:szCs w:val="28"/>
        </w:rPr>
      </w:pPr>
      <w:r>
        <w:rPr>
          <w:sz w:val="28"/>
          <w:szCs w:val="28"/>
        </w:rPr>
        <w:t xml:space="preserve">Parecería en principio que el porvenir debería ser así, bajo esta ruta se conducen los planes que formula SEMPLADES en el contexto del Sumaw kawsay el buen vivir y el respeto a la madre tierra Pachamama, para el corto, mediano y largo plazo; sin embargo, cabe meditar sobre hechos trascendentes como el que el sector agropecuario, forestal y de la pesca son los más importantes para la humanidad porque de ellos depende el puente intergeneracional para salvar la vida y la seguridad alimentaria para la reproducción social y biológica, de tal suerte que sin desmerecer la importancia de la industrialización, de darle valor agregado a las materias primas y pretender alcanzar una sociedad del conocimiento, no hay que dejar de lado el hecho existencial de que Ecuador es la síntesis más acabada de la biodiversidad que hay que preservar.  </w:t>
      </w:r>
    </w:p>
    <w:p>
      <w:pPr>
        <w:pStyle w:val="Normal"/>
        <w:jc w:val="both"/>
        <w:rPr>
          <w:sz w:val="28"/>
          <w:szCs w:val="28"/>
        </w:rPr>
      </w:pPr>
      <w:r>
        <w:rPr>
          <w:sz w:val="28"/>
          <w:szCs w:val="28"/>
        </w:rPr>
        <w:t xml:space="preserve">Por otra parte la biodiversidad es la vía más adecuada para potenciar el turismo, particularmente el ecoturismo en Ecuador, que es un país singular, al dividirlo verticalmente la columna de los Andes que hace que en pocos kilómetros se tenga la suerte de comulgar con el inmenso Océano Pacifico y con la gran Amazonía, que en su profunda diversidad tiene un encanto sin precedentes. Preservar es una urgencia de la que depende el mejor porvenir de Ecuador.  </w:t>
      </w:r>
    </w:p>
    <w:p>
      <w:pPr>
        <w:pStyle w:val="Normal"/>
        <w:jc w:val="both"/>
        <w:rPr>
          <w:sz w:val="28"/>
          <w:szCs w:val="28"/>
        </w:rPr>
      </w:pPr>
      <w:r>
        <w:rPr>
          <w:sz w:val="28"/>
          <w:szCs w:val="28"/>
        </w:rPr>
        <w:t xml:space="preserve">De gran complejidad resulta el mantener la excepcional cobertura vegetal, el oro verde que tiene el Ecuador frente a la perversidad y al ascendió del petróleo, el oro negro, la minería y la ganadería extensiva, por lo que tener la sabiduría para conjugar los retos de la globalización y la identidad nacional y sus valores, es, sin duda, el desafío más grande y difícil de resolver. </w:t>
      </w:r>
    </w:p>
    <w:p>
      <w:pPr>
        <w:pStyle w:val="Normal"/>
        <w:jc w:val="both"/>
        <w:rPr/>
      </w:pPr>
      <w:r>
        <w:rPr>
          <w:sz w:val="28"/>
          <w:szCs w:val="28"/>
        </w:rPr>
        <w:t xml:space="preserve">Desde los escenarios de futuro, cabe resaltar, que para la mitad del siglo XXI el oro verde, los recursos renovables, tendrán un valor y precio que supere al oro, plata, cobre, petróleo porque de ellos depende la vida. </w:t>
      </w:r>
    </w:p>
    <w:p>
      <w:pPr>
        <w:pStyle w:val="Normal"/>
        <w:jc w:val="both"/>
        <w:rPr>
          <w:sz w:val="28"/>
          <w:szCs w:val="28"/>
        </w:rPr>
      </w:pPr>
      <w:r>
        <w:rPr>
          <w:b/>
          <w:sz w:val="28"/>
          <w:szCs w:val="28"/>
        </w:rPr>
        <w:t>Obstáculos para el cambio de la matriz productiva.-</w:t>
      </w:r>
      <w:r>
        <w:rPr>
          <w:sz w:val="28"/>
          <w:szCs w:val="28"/>
        </w:rPr>
        <w:t xml:space="preserve"> Uno de los obstáculos más pertinaces para el cambio de la matriz productiva es que se esta incubando cada vez con más fuerza un desequilibrio estructural de la balanza de pagos, cuya intensidad puede llegar a tal grado que determine la desdolarización, lo cual generaría graves desequilibrios en la estabilidad macroeconómica, que se ha mantenido en términos relativos por la sabiduría que se ha adquirió frente a las décadas perdidas y la inusual crisis de 1999. La perturbación se origina en un desbordado e insensato crecimiento de las importaciones por el efecto de un consumismo alucinante que se mantiene y profundiza por los fáciles excedentes que generan el petróleo (los veneros que nos dio el diablo, la plata dulce que entontece a la gente), por el narco lavado y en menor medida por las remesas de los migrantes.</w:t>
      </w:r>
    </w:p>
    <w:p>
      <w:pPr>
        <w:pStyle w:val="Normal"/>
        <w:jc w:val="both"/>
        <w:rPr>
          <w:sz w:val="28"/>
          <w:szCs w:val="28"/>
        </w:rPr>
      </w:pPr>
      <w:r>
        <w:rPr>
          <w:sz w:val="28"/>
          <w:szCs w:val="28"/>
        </w:rPr>
        <w:t xml:space="preserve">Otra restricción son los bajos niveles de la calidad de la educación, poco creadora y sin un profundo sentido de identidad cultural a pesar de que Quito, Cuenca son patrimonios culturales de la humanidad y Galápagos es el primer patrimonio natural. En igual sentido se puede hablar de la salud, más allá de las mejoras en la infraestructura de salud y educación; pero que como servicio adolece de graves fallas que inciden en la reproducción social y biológica. Para ser “grandes en la cultura” el primer requisito es superar la crisis de identidad, sobre todo eliminando la discriminación racial y de género.  </w:t>
      </w:r>
    </w:p>
    <w:p>
      <w:pPr>
        <w:pStyle w:val="Normal"/>
        <w:jc w:val="both"/>
        <w:rPr>
          <w:b/>
          <w:b/>
          <w:sz w:val="28"/>
          <w:szCs w:val="28"/>
        </w:rPr>
      </w:pPr>
      <w:r>
        <w:rPr>
          <w:b/>
          <w:sz w:val="28"/>
          <w:szCs w:val="28"/>
        </w:rPr>
        <w:t xml:space="preserve">Factores positivos en el cambio de la matriz productiva.- </w:t>
      </w:r>
      <w:r>
        <w:rPr>
          <w:sz w:val="28"/>
          <w:szCs w:val="28"/>
        </w:rPr>
        <w:t xml:space="preserve">Sin duda el aspecto más positivo es una creciente participación ciudadana, que contrarresta el poder oligárquico a través de la conciencia social, movilización, participación y sobre todo organización, que todavía tienen déficits muy visibles; la mejor matriz para el cambio de la matriz productiva es la oxigenación democrática. </w:t>
      </w:r>
      <w:r>
        <w:rPr>
          <w:b/>
          <w:sz w:val="28"/>
          <w:szCs w:val="28"/>
        </w:rPr>
        <w:t xml:space="preserve">  </w:t>
      </w:r>
    </w:p>
    <w:p>
      <w:pPr>
        <w:pStyle w:val="Normal"/>
        <w:jc w:val="both"/>
        <w:rPr>
          <w:sz w:val="28"/>
          <w:szCs w:val="28"/>
        </w:rPr>
      </w:pPr>
      <w:r>
        <w:rPr>
          <w:sz w:val="28"/>
          <w:szCs w:val="28"/>
        </w:rPr>
        <w:t>Otro factor es la restructuración del Estado (Repensar el Estado) que paso de un Estado mínimo raquítico y corrupto a un Estado conductor de la que se ha denominado la revolución ciudadana.</w:t>
      </w:r>
    </w:p>
    <w:p>
      <w:pPr>
        <w:pStyle w:val="Normal"/>
        <w:jc w:val="both"/>
        <w:rPr>
          <w:sz w:val="28"/>
          <w:szCs w:val="28"/>
        </w:rPr>
      </w:pPr>
      <w:r>
        <w:rPr>
          <w:sz w:val="28"/>
          <w:szCs w:val="28"/>
        </w:rPr>
        <w:t xml:space="preserve">La creciente conciencia sobre el Buen Vivir – Sumaw kawsay y el respecto a la madre tierra Pacha-mama puede inspirar desde la Constitución de Ecuador y Bolivia un nuevo porvenir y destino para humanidad.   </w:t>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orial Diario el Telégrafo pág. 3 Lunes 9 de Septiembre de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9:00Z</dcterms:created>
  <dc:creator>WinuE</dc:creator>
  <dc:description/>
  <cp:keywords/>
  <dc:language>en-US</dc:language>
  <cp:lastModifiedBy>pc1</cp:lastModifiedBy>
  <cp:lastPrinted>2013-09-27T11:08:00Z</cp:lastPrinted>
  <dcterms:modified xsi:type="dcterms:W3CDTF">2013-09-27T16:12:00Z</dcterms:modified>
  <cp:revision>18</cp:revision>
  <dc:subject/>
  <dc:title>BOLETIN No</dc:title>
</cp:coreProperties>
</file>