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89</w:t>
      </w:r>
    </w:p>
    <w:p>
      <w:pPr>
        <w:pStyle w:val="Normal"/>
        <w:jc w:val="center"/>
        <w:rPr>
          <w:b/>
          <w:b/>
          <w:sz w:val="36"/>
          <w:szCs w:val="36"/>
        </w:rPr>
      </w:pPr>
      <w:r>
        <w:rPr>
          <w:b/>
          <w:sz w:val="36"/>
          <w:szCs w:val="36"/>
        </w:rPr>
      </w:r>
    </w:p>
    <w:p>
      <w:pPr>
        <w:pStyle w:val="Normal"/>
        <w:jc w:val="center"/>
        <w:rPr>
          <w:b/>
          <w:b/>
          <w:sz w:val="36"/>
          <w:szCs w:val="36"/>
        </w:rPr>
      </w:pPr>
      <w:r>
        <w:rPr>
          <w:b/>
          <w:sz w:val="36"/>
          <w:szCs w:val="36"/>
        </w:rPr>
        <w:t>EL CAMBIO DE LA MATRIZ PRODUCTIVA Y LOS ESCENARIOS DE FUTURO</w:t>
      </w:r>
    </w:p>
    <w:p>
      <w:pPr>
        <w:pStyle w:val="Normal"/>
        <w:jc w:val="center"/>
        <w:rPr>
          <w:b/>
          <w:b/>
          <w:sz w:val="36"/>
          <w:szCs w:val="36"/>
        </w:rPr>
      </w:pPr>
      <w:r>
        <w:rPr>
          <w:b/>
          <w:sz w:val="36"/>
          <w:szCs w:val="36"/>
        </w:rPr>
        <w:t>V</w:t>
      </w:r>
    </w:p>
    <w:p>
      <w:pPr>
        <w:pStyle w:val="Normal"/>
        <w:jc w:val="center"/>
        <w:rPr>
          <w:b/>
          <w:b/>
          <w:sz w:val="36"/>
          <w:szCs w:val="36"/>
        </w:rPr>
      </w:pPr>
      <w:r>
        <w:rPr>
          <w:b/>
          <w:sz w:val="36"/>
          <w:szCs w:val="36"/>
        </w:rPr>
      </w:r>
    </w:p>
    <w:p>
      <w:pPr>
        <w:pStyle w:val="Normal"/>
        <w:jc w:val="center"/>
        <w:rPr>
          <w:b/>
          <w:b/>
          <w:sz w:val="32"/>
          <w:szCs w:val="32"/>
        </w:rPr>
      </w:pPr>
      <w:r>
        <w:rPr>
          <w:b/>
          <w:sz w:val="32"/>
          <w:szCs w:val="32"/>
        </w:rPr>
        <w:t>Los Aspectos Institucional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No cabe duda que en una economía mixta y en desarrollo, como la ecuatoriana, uno de los aspectos de mayor relevancia es, sin duda, el aspecto institucional, por lo que habría que tener la sabiduría para “Repensar el Estado” frente a una realidad reciente de una disminución del Estado como fruto de los intentos de poner en vigencia el modelo neoliberal monetarista Consenso de Washington, que llevó a un Estado mínimo, raquítico y corrupto, que por igual ha hecho daño tanto a las economías avanzadas, es patético el caso de la Unión Europea, como a los países de América Latina y el Caribe, que condujo, en muchos casos, a dos décadas perdidas, con fuertes ajustes recesivos impuestos por el FMI, que culminaron en Ecuador con el trágico año 1999. </w:t>
      </w:r>
    </w:p>
    <w:p>
      <w:pPr>
        <w:pStyle w:val="Normal"/>
        <w:jc w:val="both"/>
        <w:rPr>
          <w:sz w:val="28"/>
          <w:szCs w:val="28"/>
        </w:rPr>
      </w:pPr>
      <w:r>
        <w:rPr>
          <w:sz w:val="28"/>
          <w:szCs w:val="28"/>
        </w:rPr>
        <w:t xml:space="preserve">Así mismo,  apresuradas privatizaciones hicieron que se pierdan como dicen los argentinos las joyas de la abuela y se potenció acuerdos de libre comercio TLC con variados resultados que van desde el éxito relativo hasta el fracaso; la libertad de comercio relativa es posiblemente el único activo del modelo, como se ve en el éxito de China y Corea del Sur.  </w:t>
      </w:r>
    </w:p>
    <w:p>
      <w:pPr>
        <w:pStyle w:val="Normal"/>
        <w:jc w:val="both"/>
        <w:rPr>
          <w:sz w:val="28"/>
          <w:szCs w:val="28"/>
        </w:rPr>
      </w:pPr>
      <w:r>
        <w:rPr>
          <w:sz w:val="28"/>
          <w:szCs w:val="28"/>
        </w:rPr>
        <w:t xml:space="preserve">Por otro lado, en una economía de mercado, hay que bordar soluciones para en países en desarrollo impulsar el crecimiento económico, la equidad y la ciudadanía desde el Estado sin descuidar el rol protagónico del sector empresarial, ya que los emprendedores cumplen un rol estratégico en la economía; al mismo tiempo hay que evitar, hasta donde sea posible, la prevalencia de los monopolios y, simultáneamente, impulsar a las pequeñas y medianas empresas PYMES; en este aspecto destaca el esfuerzo por  una economía social solidaria que en el mejor de los horizontes cabria que llegue a representar un tercio de la producción total; no cabe duda que una transformación de la matriz productiva esta ligada a una profunda mutación de los aspectos institucionales, tanto públicos como privados. </w:t>
      </w:r>
    </w:p>
    <w:p>
      <w:pPr>
        <w:pStyle w:val="Normal"/>
        <w:jc w:val="both"/>
        <w:rPr>
          <w:sz w:val="28"/>
          <w:szCs w:val="28"/>
        </w:rPr>
      </w:pPr>
      <w:r>
        <w:rPr>
          <w:sz w:val="28"/>
          <w:szCs w:val="28"/>
        </w:rPr>
        <w:t>.</w:t>
      </w:r>
    </w:p>
    <w:p>
      <w:pPr>
        <w:pStyle w:val="Normal"/>
        <w:jc w:val="both"/>
        <w:rPr>
          <w:sz w:val="28"/>
          <w:szCs w:val="28"/>
        </w:rPr>
      </w:pPr>
      <w:r>
        <w:rPr>
          <w:sz w:val="28"/>
          <w:szCs w:val="28"/>
        </w:rPr>
        <w:t xml:space="preserve">Desde la perspectiva pública, cabe lamentar algunos excesos de burocracia, que determinaron cuestionamientos legítimos sobre el rol del Estado por lo que Octavio Paz denominó el “Ogro Filantrópicos” y KAFKA estigmatizó en el Proceso. </w:t>
      </w:r>
    </w:p>
    <w:p>
      <w:pPr>
        <w:pStyle w:val="Normal"/>
        <w:jc w:val="both"/>
        <w:rPr/>
      </w:pPr>
      <w:r>
        <w:rPr>
          <w:sz w:val="28"/>
          <w:szCs w:val="28"/>
        </w:rPr>
        <w:t>En el mundo del siglo XXI hay que evitar las frondosas burocracias que fueron exageradas en el Estado de Bienestar y Desarrollista, en este aspecto, es crucial, el rol de la libertad y democracia que sin duda son el mejor escenario para evitar la discriminación y la no inclusión social. Hay que poner limites al Estado para que no interfiera en la creatividad necesaria de los emprendedores, empresarios y en general de la creatividad de todos los seres humanos. El siglo XX enseño mucho sobre los errores de una burocracia exagerada, paralizante y anti democrática particularmente en el nacional socialismo y en el comunismo; también con ribetes necesarios pero exagerados en los países en desarrollo y en los países avanzados en los esquemas Keynesianos y Postkeyensianos.</w:t>
      </w:r>
    </w:p>
    <w:p>
      <w:pPr>
        <w:pStyle w:val="Normal"/>
        <w:jc w:val="both"/>
        <w:rPr/>
      </w:pPr>
      <w:r>
        <w:rPr>
          <w:sz w:val="28"/>
          <w:szCs w:val="28"/>
        </w:rPr>
        <w:t>El siglo XXI exige del más inteligente compromiso entre el sector público y el sector privado y, en este último, cabe lamentar, la tragedia y descomposición de los sindicatos que otrora fueron ejemplares, de la esencia de la producción que es el trabajo de los obreros y campesinos, también, se han deteriorado las asociaciones, colegios de defensa profesional, lo que va en contra de las claves que limitan el poder: la conciencia, movilización, participación y sobre todo organización social.</w:t>
      </w:r>
    </w:p>
    <w:p>
      <w:pPr>
        <w:pStyle w:val="Normal"/>
        <w:jc w:val="both"/>
        <w:rPr>
          <w:sz w:val="28"/>
          <w:szCs w:val="28"/>
        </w:rPr>
      </w:pPr>
      <w:r>
        <w:rPr>
          <w:sz w:val="28"/>
          <w:szCs w:val="28"/>
        </w:rPr>
        <w:t xml:space="preserve">Lo que más irrita y desconsuela en el siglo XXI es el deterioro de los espacios supranacionales, que están poniendo en agonía a la Unión Europea y a la Comunidad Andina y, hay la perversidad de confundir la primera fase de la integración las zonas de libre comercio con la fase final, lo cual no solo es una estupidez sino que esta negando la posibilidad de un nuevo equilibrio de poder frente a los gigantes como Estados Unidos, Federación Rusa, China, por lo que hay que compaginar la retórica exuberante con una praxis supranacional por ejemplo en UNASUR que vuelva a la senda de la inteligencia en materia de integración.     </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54:00Z</dcterms:created>
  <dc:creator>WinuE</dc:creator>
  <dc:description/>
  <cp:keywords/>
  <dc:language>en-US</dc:language>
  <cp:lastModifiedBy>pc1</cp:lastModifiedBy>
  <cp:lastPrinted>2013-07-25T11:05:00Z</cp:lastPrinted>
  <dcterms:modified xsi:type="dcterms:W3CDTF">2013-10-14T16:37:00Z</dcterms:modified>
  <cp:revision>48</cp:revision>
  <dc:subject/>
  <dc:title>BOLETIN No</dc:title>
</cp:coreProperties>
</file>