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bCs/>
          <w:sz w:val="36"/>
          <w:szCs w:val="36"/>
          <w:lang w:val="es-ES_tradnl"/>
        </w:rPr>
      </w:pPr>
      <w:r>
        <w:rPr>
          <w:b/>
          <w:bCs/>
          <w:sz w:val="36"/>
          <w:szCs w:val="36"/>
          <w:lang w:val="es-ES_tradnl"/>
        </w:rPr>
        <w:t>BOLETIN No. 9</w:t>
      </w:r>
    </w:p>
    <w:p>
      <w:pPr>
        <w:pStyle w:val="Ecxmsonormal"/>
        <w:jc w:val="center"/>
        <w:rPr>
          <w:b/>
          <w:b/>
          <w:bCs/>
          <w:sz w:val="36"/>
          <w:szCs w:val="36"/>
          <w:lang w:val="es-ES_tradnl"/>
        </w:rPr>
      </w:pPr>
      <w:r>
        <w:rPr>
          <w:b/>
          <w:bCs/>
          <w:sz w:val="36"/>
          <w:szCs w:val="36"/>
          <w:lang w:val="es-ES_tradnl"/>
        </w:rPr>
        <w:t>¿SE PUEDE SALIR DE LA CRISIS?</w:t>
      </w:r>
    </w:p>
    <w:p>
      <w:pPr>
        <w:pStyle w:val="Ecxmsonormal"/>
        <w:jc w:val="center"/>
        <w:rPr>
          <w:b/>
          <w:b/>
          <w:bCs/>
          <w:sz w:val="32"/>
          <w:szCs w:val="32"/>
          <w:lang w:val="es-ES_tradnl"/>
        </w:rPr>
      </w:pPr>
      <w:r>
        <w:rPr>
          <w:b/>
          <w:bCs/>
          <w:sz w:val="32"/>
          <w:szCs w:val="32"/>
          <w:lang w:val="es-ES_tradnl"/>
        </w:rPr>
        <w:t>CENTRO DE INVESTIGACIONES ECONOMICAS CEP</w:t>
      </w:r>
    </w:p>
    <w:p>
      <w:pPr>
        <w:pStyle w:val="Ecxmsonormal"/>
        <w:rPr>
          <w:sz w:val="32"/>
          <w:szCs w:val="32"/>
          <w:lang w:val="es-ES_tradnl"/>
        </w:rPr>
      </w:pPr>
      <w:r>
        <w:rPr>
          <w:sz w:val="32"/>
          <w:szCs w:val="32"/>
          <w:lang w:val="es-ES_tradnl"/>
        </w:rPr>
      </w:r>
    </w:p>
    <w:p>
      <w:pPr>
        <w:pStyle w:val="Ecxmsonormal"/>
        <w:rPr>
          <w:sz w:val="32"/>
          <w:szCs w:val="32"/>
          <w:lang w:val="es-ES_tradnl"/>
        </w:rPr>
      </w:pPr>
      <w:r>
        <w:rPr>
          <w:sz w:val="32"/>
          <w:szCs w:val="32"/>
          <w:lang w:val="es-ES_tradnl"/>
        </w:rPr>
        <w:t>Econ. Eduardo Santos Alvite</w:t>
      </w:r>
    </w:p>
    <w:p>
      <w:pPr>
        <w:pStyle w:val="Ecxmsonormal"/>
        <w:rPr>
          <w:sz w:val="28"/>
          <w:szCs w:val="28"/>
          <w:lang w:val="es-ES_tradnl"/>
        </w:rPr>
      </w:pPr>
      <w:r>
        <w:rPr>
          <w:sz w:val="28"/>
          <w:szCs w:val="28"/>
          <w:lang w:val="es-ES_tradnl"/>
        </w:rPr>
        <w:t> </w:t>
      </w:r>
    </w:p>
    <w:p>
      <w:pPr>
        <w:pStyle w:val="Ecxmsonormal"/>
        <w:jc w:val="both"/>
        <w:rPr>
          <w:sz w:val="32"/>
          <w:szCs w:val="32"/>
        </w:rPr>
      </w:pPr>
      <w:r>
        <w:rPr>
          <w:sz w:val="32"/>
          <w:szCs w:val="32"/>
          <w:lang w:val="es-ES_tradnl"/>
        </w:rPr>
        <w:t>¿Se puede salir de la crisis? Es una pregunta que es inherente a la naturaleza humana y de las sociedades; desde la perspectiva histórica, que cuenta de manera singular, la respuesta es afirmativa; ya que desde que se le arrebató el fuego a los dioses, se volvió sedentaria la especie humana con la agricultura, se potenció el desarrollo con la revolución industrial y últimamente con la revolución de la información, la prosperidad, en el largo plazo, es básica en el desarrollo de la humanidad; y, lo que es más gratificante, la civilización, crece en forma exponencial y los ciclos se acortan cada vez más.</w:t>
      </w:r>
    </w:p>
    <w:p>
      <w:pPr>
        <w:pStyle w:val="Ecxmsonormal"/>
        <w:jc w:val="both"/>
        <w:rPr>
          <w:sz w:val="32"/>
          <w:szCs w:val="32"/>
        </w:rPr>
      </w:pPr>
      <w:r>
        <w:rPr>
          <w:sz w:val="32"/>
          <w:szCs w:val="32"/>
          <w:lang w:val="es-ES_tradnl"/>
        </w:rPr>
        <w:t xml:space="preserve">Por otra parte, desde la perspectiva institucional, la sociedad se perfecciona, sobre todo, a partir de la revolución francesa 1789 y de los Estados Unidos 1776, la oxigenación democrática, que significa la creación del Sistema de las Naciones Unidas ONU, con 194 Estados Soberanos, particularmente por el hecho de haber dejado atrás la forma más lesiva y brutal de relación internacional, el colonialismo, queda dejar atrás el neocolonialismo, son hitos institucionales; sin embargo, el desbordado espíritu de ganancia, que es consustancial al sistema capitalista, que triunfo sobre el socialismo real, determinó la caída en gran medida del Estado de Bienestar y Desarrollista y murió el Estado Centralmente Planificado, todo lo cual bajo la inspiración del modelo neoliberal monetarista, Consenso de Washington, la desregulación, generó el caos financiero y monetario actual en ausencia de un Sistema Financiero y Monetario que colapso en 1971 cuando desapareció el inteligente sistema Bretton Woods, que generó medio siglo de prosperidad sin precedentes. </w:t>
      </w:r>
    </w:p>
    <w:p>
      <w:pPr>
        <w:pStyle w:val="Ecxmsonormal"/>
        <w:jc w:val="both"/>
        <w:rPr>
          <w:sz w:val="32"/>
          <w:szCs w:val="32"/>
        </w:rPr>
      </w:pPr>
      <w:r>
        <w:rPr>
          <w:sz w:val="32"/>
          <w:szCs w:val="32"/>
          <w:lang w:val="es-ES_tradnl"/>
        </w:rPr>
        <w:t>Desde lo institucional el mayor drama de la humanidad es la impotencia de la ONU, la esterilidad del Fondo Monetario Internacional FMI y el Banco Mundial, la escasa importancia de la OMC que no se rige por el principio del comercio justo y la debilidad de la UNCTAD; además, de la tragedia griega que vive la Unión Europea que tiene al EURO en la sala de cuidados intensivos, al borde de la extinción, porque los tratados de libre comercio TLC, en ausencia de instituciones que los rijan, llevaron a lesionar a la integración más y menos avanzada a los largo y lo ancho del mundo. En curiosa paradoja cada día se proclama más la Globalización y cada día es más precaria la institucionalidad mundial y nacional. Hay que crear instituciones vigorosas a la luz de los desafíos del siglo XXI.</w:t>
      </w:r>
    </w:p>
    <w:p>
      <w:pPr>
        <w:pStyle w:val="Ecxmsonormal"/>
        <w:jc w:val="both"/>
        <w:rPr>
          <w:sz w:val="32"/>
          <w:szCs w:val="32"/>
        </w:rPr>
      </w:pPr>
      <w:r>
        <w:rPr>
          <w:sz w:val="32"/>
          <w:szCs w:val="32"/>
          <w:lang w:val="es-ES_tradnl"/>
        </w:rPr>
        <w:t xml:space="preserve">También, si bien se reconoce las imperfecciones de los mercados, aunque supervive el esquema neoclásico y las teorías de los equilibrios; no es menos cierto que la acumulación de capital, que se vierte en los monopolios y en el hecho que el mundo se orienta por los intereses de las Empresas Transnacionales y los Bancos Privados Internacionales, hace que la Crisis vulnere a los países más industrializados y, con seguridad, en el corto y mediano plazo, a las economías en desarrollo, particularmente los BRIC`s que resisten hasta ahora, en particular China, India y Brasil. Los presagios de ciclones mundiales nefastos no son suficientes, hasta ahora, para encontrar soluciones inteligentes, que pongan freno a la locura de que no existe acoplamiento entre la economía real y el sistema financiero y monetario, a nivel de países mas industrializados y de procesos de integración al borde del colapso como la Unión Europea.          </w:t>
      </w:r>
    </w:p>
    <w:p>
      <w:pPr>
        <w:pStyle w:val="Ecxmsonormal"/>
        <w:jc w:val="both"/>
        <w:rPr>
          <w:sz w:val="32"/>
          <w:szCs w:val="32"/>
        </w:rPr>
      </w:pPr>
      <w:r>
        <w:rPr>
          <w:sz w:val="32"/>
          <w:szCs w:val="32"/>
          <w:lang w:val="es-ES_tradnl"/>
        </w:rPr>
        <w:t>Frente a estos hechos existe el pronóstico de que probablemente se van a dar las siguientes soluciones a la crisis financiera y monetaria:</w:t>
      </w:r>
    </w:p>
    <w:p>
      <w:pPr>
        <w:pStyle w:val="Ecxmsonormal"/>
        <w:jc w:val="both"/>
        <w:rPr>
          <w:sz w:val="32"/>
          <w:szCs w:val="32"/>
        </w:rPr>
      </w:pPr>
      <w:r>
        <w:rPr>
          <w:sz w:val="32"/>
          <w:szCs w:val="32"/>
          <w:lang w:val="es-ES_tradnl"/>
        </w:rPr>
        <w:t xml:space="preserve">Un rescate multimillonario para recuperar la confianza que, en gran medida ya se ha dado, en Estados Unidos frente a la crisis inmobiliaria del 2008 y en Europa para rescatar a Grecia y próximamente a Italia, España, Portugal, Irlanda que viven bajo el signo de grandes déficit fiscales, de colosales deudas y de mal manejo de las finanzas y la moneda; probablemente el EURO se recupere, como moneda de reserva mundial, detrás del dólar o se de un esquema denominado de dos velocidades, los que cumplen y aportan más, fundamentalmente Alemania y Francia, otros que han aceptado el diseño de las medidas para recuperar la seguridad a través de ajustes estructurales, con la excepción de Inglaterra, que sigue siendo el segundo centro financiero (Londres) y que mira más hacia Estados Unidos que hacia la parte continental de Europa. Este rescate, por demás oneroso, es, en cierta forma, una patente de corso para olvidar los traumas inherentes a una economía de casino no sostenible. Los expertos apuestan a esta recuperación que según dicen no se dio en la trágica recesiòn de los años treinta que, según ellos, no aflojo suficiente dinero para salir de la peor crisis del capitalismo en la historia, que solo tuvo un repunte parcial con el New Deal y la llamada revolución Keynesiana y Postkeynesiana y que a la final solo salió con la segunda y desastrosa guerra mundial; por lo que hay el presagio que sino se obra con inteligencia la salida nefasta será una guerra contra el Irán, preludio de una guerra de civilizaciones. </w:t>
      </w:r>
    </w:p>
    <w:p>
      <w:pPr>
        <w:pStyle w:val="Ecxmsonormal"/>
        <w:spacing w:before="280" w:after="280"/>
        <w:jc w:val="both"/>
        <w:rPr>
          <w:sz w:val="32"/>
          <w:szCs w:val="32"/>
          <w:lang w:val="es-ES_tradnl"/>
        </w:rPr>
      </w:pPr>
      <w:r>
        <w:rPr>
          <w:sz w:val="32"/>
          <w:szCs w:val="32"/>
          <w:lang w:val="es-ES_tradnl"/>
        </w:rPr>
        <w:t xml:space="preserve">Un segundo escenario, inteligente, sostenible, basado en la solidaridad, en la justicia y en una vigorosa institucionalidad sería crear una Nueva Arquitectura Financiera y Monetaria frente a la muerte de Bretton Woods 1971. Refundar el FMI, el Banco Mundial y la OMC, ir hacia una sola moneda mundial o el diseño de una moneda de reserva que combine las fortalezas del Dólar, EURO, Yuan, Rublo y una moneda de cuenta de América del Sur (Sucre). En definitiva, bajo el signo del desarrollo humano y sustentable, refundar el Sistema de las Naciones Unidas, para hacerlo mas democrático, ampliando el Consejo de Seguridad sin miembros permanentes y no permanentes, para superar el hecho que hiere al Derecho Internacional que es admitir el poder y no la regla de oro de la Igualdad Soberana de los Estados. Debería suscribirse un Acuerdo Ético Internacional para eliminar la especulación que, en palabras de Keynes, es el cáncer del Sistema Capitalista.     </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05:00Z</dcterms:created>
  <dc:creator>IVANHOE JARAMILLO</dc:creator>
  <dc:description/>
  <cp:keywords/>
  <dc:language>en-US</dc:language>
  <cp:lastModifiedBy>IVANHOE JARAMILLO</cp:lastModifiedBy>
  <dcterms:modified xsi:type="dcterms:W3CDTF">2011-12-19T02:21:00Z</dcterms:modified>
  <cp:revision>2</cp:revision>
  <dc:subject/>
  <dc:title/>
</cp:coreProperties>
</file>