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0</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VI</w:t>
      </w:r>
    </w:p>
    <w:p>
      <w:pPr>
        <w:pStyle w:val="Normal"/>
        <w:jc w:val="center"/>
        <w:rPr>
          <w:b/>
          <w:b/>
          <w:sz w:val="36"/>
          <w:szCs w:val="36"/>
        </w:rPr>
      </w:pPr>
      <w:r>
        <w:rPr>
          <w:b/>
          <w:sz w:val="36"/>
          <w:szCs w:val="36"/>
        </w:rPr>
      </w:r>
    </w:p>
    <w:p>
      <w:pPr>
        <w:pStyle w:val="Normal"/>
        <w:jc w:val="center"/>
        <w:rPr>
          <w:b/>
          <w:b/>
          <w:sz w:val="32"/>
          <w:szCs w:val="32"/>
        </w:rPr>
      </w:pPr>
      <w:r>
        <w:rPr>
          <w:b/>
          <w:sz w:val="32"/>
          <w:szCs w:val="32"/>
        </w:rPr>
        <w:t>Los Procesos de Acumulación de Capit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Uno de los aspectos que más hieren la atención en el campo de las ciencias sociales es la insuficiente penetración en los estudios y análisis de los procesos de acumulación de capital, contrastando con la época más fértil de los análisis de desarrollo como fruto de la guerra fría y de la pugna ideológica. Con la caída del imperio soviético y su área de influencia, sin desconocer el comunismo en China, Cuba y Vietnam, se ha desarticulado el análisis de la acumulación con el cuento de los mercados libres, que si bien se admite que son imperfectos, se descuida la gigantesca concentración de capital, que se vierte en las 287 empresas transnacionales que comandan la producción, productividad y realización del producto a lo largo y a lo ancho del mundo. Concentración tan brutal que dos empresas lideran la industria aeronáutica, 10 la automotriz, 2 los alimentos, 7 el petróleo y la petroquímica, al igual que en otros sectores fundamentales como espacial o de la revolución de la información. Peor aun es la situación a nivel de países que tienen la peor distribución del ingreso y la riqueza como es el caso de los países de América Latina y el Caribe y, en particular, del Ecuador. </w:t>
      </w:r>
    </w:p>
    <w:p>
      <w:pPr>
        <w:pStyle w:val="Normal"/>
        <w:jc w:val="both"/>
        <w:rPr/>
      </w:pPr>
      <w:r>
        <w:rPr>
          <w:sz w:val="28"/>
          <w:szCs w:val="28"/>
        </w:rPr>
        <w:t xml:space="preserve">Vivir de espaldas e ignorar los procesos de concentración del capital tanto público como privado, es negar la posibilidad de cambiar la injusticia social, la inequidad y peor aun avanzar sistemáticamente y en forma continua en alcanzar la sociedad democrática y del conocimiento; si bien no se puede desconocer en los países emergentes y en Ecuador grandes avances en términos del Índice de Desarrollo Humano IDH. </w:t>
      </w:r>
    </w:p>
    <w:p>
      <w:pPr>
        <w:pStyle w:val="Normal"/>
        <w:jc w:val="both"/>
        <w:rPr>
          <w:sz w:val="28"/>
          <w:szCs w:val="28"/>
        </w:rPr>
      </w:pPr>
      <w:r>
        <w:rPr>
          <w:sz w:val="28"/>
          <w:szCs w:val="28"/>
        </w:rPr>
        <w:t xml:space="preserve">La pregunta crucial es si es una quimera irrealizable la desmonopolización del mundo y de los países, inclusive si se toma en cuenta los regimenes constitucionales y los aportes del derecho público y privado nacional e internacional, que postula con frecuencia el anhelo y objetivo de la desmonopolización que en la praxis es un saludo a la bandera. </w:t>
      </w:r>
    </w:p>
    <w:p>
      <w:pPr>
        <w:pStyle w:val="Normal"/>
        <w:jc w:val="both"/>
        <w:rPr>
          <w:sz w:val="28"/>
          <w:szCs w:val="28"/>
        </w:rPr>
      </w:pPr>
      <w:r>
        <w:rPr>
          <w:sz w:val="28"/>
          <w:szCs w:val="28"/>
        </w:rPr>
        <w:t>En el ámbito internacional la patología de vivir de espaldas a la realidad de la concentración de capital se vierte en las sistemáticas loas y aplausos a las empresas transnacionales como fuente casi única e indispensable para alcanzar la invención y la innovación a lo largo y a lo ancho del mundo, esto se observar particularmente en los éxitos tan publicitados de China, Corea del Sur, Brasil, México o Chile.</w:t>
      </w:r>
    </w:p>
    <w:p>
      <w:pPr>
        <w:pStyle w:val="Normal"/>
        <w:jc w:val="both"/>
        <w:rPr>
          <w:sz w:val="28"/>
          <w:szCs w:val="28"/>
        </w:rPr>
      </w:pPr>
      <w:r>
        <w:rPr>
          <w:sz w:val="28"/>
          <w:szCs w:val="28"/>
        </w:rPr>
        <w:t xml:space="preserve">Cuan distante esta la época donde se soñaba con un Código de Conducta de las Empresas transnacionales en el seno de la organización de las Naciones Unidas, cuando se impulsaba la Carta de los Derechos y Deberes Económicos de los Estados y la Resolución de un Nuevo Orden Económico Internacional, cuando desde el grupo Andino se proyectaba un tratamiento para el Capital Extranjero, en aquel entonces se vivía la apoteosis de la descolonización a partir de 1948 de la India, Indonesia, Vietnam y luego toda el África y el Caribe de habla inglesa, entonces, la democracia internacional y la Igualdad Soberana de los Estados vivían el canto de la alegría de la novena sinfonía. </w:t>
      </w:r>
    </w:p>
    <w:p>
      <w:pPr>
        <w:pStyle w:val="Normal"/>
        <w:jc w:val="both"/>
        <w:rPr>
          <w:sz w:val="28"/>
          <w:szCs w:val="28"/>
        </w:rPr>
      </w:pPr>
      <w:r>
        <w:rPr>
          <w:sz w:val="28"/>
          <w:szCs w:val="28"/>
        </w:rPr>
        <w:t xml:space="preserve">Ahora, casi toda la dinámica económica internacional se le entiende en función del rol de las empresas transnacionales, que son el vértice más alto de la acumulación de capital, la invención e innovación. La pregunta es ¿si es posible un mundo distinto más humano y solidario, un cambio de la matriz productiva, al margen del poder transnacional, que supera con mucho al poder de los Estados? La respuesta, hasta ahora, es ampliamente negativa. </w:t>
      </w:r>
    </w:p>
    <w:p>
      <w:pPr>
        <w:pStyle w:val="Normal"/>
        <w:jc w:val="both"/>
        <w:rPr/>
      </w:pPr>
      <w:r>
        <w:rPr>
          <w:sz w:val="28"/>
          <w:szCs w:val="28"/>
        </w:rPr>
        <w:t xml:space="preserve">Si inmenso es el poder de las empresas transnacionales como conocimiento, riqueza y fuerza, más impresionante es el poder de los bancos privados internacionales y, también los públicos que tienen a su merced al mundo en un esquema donde lo que más predomina es la especulación, en resumen una economía internacional sin reglas exclusivamente dominada por la especulac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06:00Z</dcterms:created>
  <dc:creator>WinuE</dc:creator>
  <dc:description/>
  <cp:keywords/>
  <dc:language>en-US</dc:language>
  <cp:lastModifiedBy>pc1</cp:lastModifiedBy>
  <cp:lastPrinted>2013-07-25T11:05:00Z</cp:lastPrinted>
  <dcterms:modified xsi:type="dcterms:W3CDTF">2013-10-17T15:10:00Z</dcterms:modified>
  <cp:revision>3</cp:revision>
  <dc:subject/>
  <dc:title>BOLETIN No</dc:title>
</cp:coreProperties>
</file>