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1</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VII</w:t>
      </w:r>
    </w:p>
    <w:p>
      <w:pPr>
        <w:pStyle w:val="Normal"/>
        <w:jc w:val="center"/>
        <w:rPr>
          <w:b/>
          <w:b/>
          <w:sz w:val="36"/>
          <w:szCs w:val="36"/>
        </w:rPr>
      </w:pPr>
      <w:r>
        <w:rPr>
          <w:b/>
          <w:sz w:val="36"/>
          <w:szCs w:val="36"/>
        </w:rPr>
      </w:r>
    </w:p>
    <w:p>
      <w:pPr>
        <w:pStyle w:val="Normal"/>
        <w:jc w:val="center"/>
        <w:rPr>
          <w:b/>
          <w:b/>
          <w:sz w:val="32"/>
          <w:szCs w:val="32"/>
        </w:rPr>
      </w:pPr>
      <w:r>
        <w:rPr>
          <w:b/>
          <w:sz w:val="32"/>
          <w:szCs w:val="32"/>
        </w:rPr>
        <w:t>La Economía Mundi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Desde la perspectiva histórica mucho se ha aprendido sobre el escenario internacional, que culmina en nuestra época con los desafíos de la Globalización, Interdependencia y Rescate de la Soberanía de los 194 Estados que conforman el Sistema de las Naciones Unidas ONU. Se ha avanzado en  entender que el proteccionismo es inherente al desarrollo de los países, por las asimetrías, desde la experiencia en el mercantilismo de Inglaterra, período que culmina con la primera revolución industrial 1750, luego el Reino Unido se convierte en el campeón del liberalismo e inclusive financia las guerras de la independencia en América Latina y, curiosamente, a partir de la revolución de la independencia de Estados Unidos en 1776, Hamilton impulsa el proteccionismo en las trece colonias del que será en el tiempo el centro hegemónico del mundo; la inspiración norteamericana llega a Francia con Colbert y Alemania con Federico List, luego irradia en América Latina, con la CEPAL en el proceso de sustitución de importaciones, finalmente renace en Ecuador, bajo inspiración de que no puede haber industrialización sin una adecuada protección e intervención del Estado, en esquemas que tienen que ser sensibles a los retos de la creciente globalización, particularmente por la revolución de la información; y, también la más profunda interdependencia de los países en el Sistema Mundo. </w:t>
      </w:r>
    </w:p>
    <w:p>
      <w:pPr>
        <w:pStyle w:val="Normal"/>
        <w:jc w:val="both"/>
        <w:rPr>
          <w:sz w:val="28"/>
          <w:szCs w:val="28"/>
        </w:rPr>
      </w:pPr>
      <w:r>
        <w:rPr>
          <w:sz w:val="28"/>
          <w:szCs w:val="28"/>
        </w:rPr>
        <w:t xml:space="preserve">En el siglo XXI Argentina y Ecuador inauguran una nueva época en términos de la restricción histórica, una de las más grandes, la Deuda Externa, al diferenciar entre deuda legitima e ilegitima, logrando sustanciales descuentos en los títulos de la deuda que bajan sensiblemente el coeficiente deuda producto interno bruto PIB, ya desde la Conferencia Económica Latinoamericana de Quito CEL 1984, hecha con el concurso de la CEPAL y del SELA, se establecen nuevas rutas para encarar el drama de la deuda externa que tanto daño ha causado a nuestro subcontinente. Ojala en el futuro previsible no vuelva el huracán de la deuda externa. Paralelamente, se están sembrando hitos frente a las empresas transnacionales, con sensatas nacionalizaciones y poniendo al desnudo las infamias, por ejemplo de Chevron, Texaco, con los derrames que infligieron graves daños en la salud de los indígenas del Oriente Ecuatoriano, la Comunidad Internacional esta en la obligación de penalizar estas prácticas ilegales que atentan contra el derecho supremo, el derecho a la vida. </w:t>
      </w:r>
    </w:p>
    <w:p>
      <w:pPr>
        <w:pStyle w:val="Normal"/>
        <w:jc w:val="both"/>
        <w:rPr/>
      </w:pPr>
      <w:r>
        <w:rPr>
          <w:sz w:val="28"/>
          <w:szCs w:val="28"/>
        </w:rPr>
        <w:t xml:space="preserve">Cabe lamentar en cambio en que se han deteriorado los esquemas de integración porque sistemáticamente se olvida que el alma de la integración son los aspectos supranacionales y no la ingenua y torpe inspiración de los tratados de libre comercio TLC, que son la primera fase de la integración. </w:t>
      </w:r>
    </w:p>
    <w:p>
      <w:pPr>
        <w:pStyle w:val="Normal"/>
        <w:jc w:val="both"/>
        <w:rPr/>
      </w:pPr>
      <w:r>
        <w:rPr>
          <w:sz w:val="28"/>
          <w:szCs w:val="28"/>
        </w:rPr>
        <w:t>Mucho se ha avanzado en intuir que lo que más importa en el mundo es preservar la vida, defendiendo la biodiversidad que es una de las características del Ecuador. La más inteligente apuesta de futuro es defender el medio ambiente, lucha en la que el Ecuador debe ser abanderado más allá del trauma de la explotación del Yasuní ITT.</w:t>
      </w:r>
    </w:p>
    <w:p>
      <w:pPr>
        <w:pStyle w:val="Normal"/>
        <w:jc w:val="both"/>
        <w:rPr>
          <w:sz w:val="28"/>
          <w:szCs w:val="28"/>
        </w:rPr>
      </w:pPr>
      <w:r>
        <w:rPr>
          <w:sz w:val="28"/>
          <w:szCs w:val="28"/>
        </w:rPr>
        <w:t xml:space="preserve">Cabe destacar que el activo más importante de la historia de América Latina y el Caribe es haber vuelto a la democracia con la excepción de Cuba. Ya que la oxigenación democrática es, sin duda, el mejor escenario para la consagración del cambio de la matriz productiva. </w:t>
      </w:r>
    </w:p>
    <w:p>
      <w:pPr>
        <w:pStyle w:val="Normal"/>
        <w:jc w:val="both"/>
        <w:rPr>
          <w:sz w:val="28"/>
          <w:szCs w:val="28"/>
        </w:rPr>
      </w:pPr>
      <w:r>
        <w:rPr>
          <w:sz w:val="28"/>
          <w:szCs w:val="28"/>
        </w:rPr>
        <w:t xml:space="preserve">Otro aspecto singular es que se ha tenido el coraje y la inspiración para Repensar el Estado, frente al Estado mínimo raquítico y corrupto que prohijó el denominado Consenso de Washington, el Modelo Neoliberal Monetarista. La pérdida de rumbo del Estado ha sumido en una crisis sin precedentes a la Unión Europea y con menor impacto a los Estados Unidos que siempre en la historia tuvieron el menor nivel de intervención del Estado, a no ser para socializar las perdidas y privatizar las ganancias. </w:t>
      </w:r>
    </w:p>
    <w:p>
      <w:pPr>
        <w:pStyle w:val="Normal"/>
        <w:jc w:val="both"/>
        <w:rPr>
          <w:sz w:val="28"/>
          <w:szCs w:val="28"/>
        </w:rPr>
      </w:pPr>
      <w:r>
        <w:rPr>
          <w:sz w:val="28"/>
          <w:szCs w:val="28"/>
        </w:rPr>
        <w:t>El mundo de hoy exige de una integral restructuración del Sistema de las Naciones Unidas, eliminando el derecho al veto, que es contrario al principio supremo de la Igualdad Soberana de los Estados, para nada nos hace felices ser representados en el escenario internacional por el G7, G8, G20,  ya que algunas de las esencias más importantes del mundo y de la felicidad están en las culturas excepcionales de Grecia, Suiza, Guatemala, Costa Rica, Uruguay, Ecuador, que demuestran por su singular belleza, son lo mejor que tiene el mundo en la actualidad. La cruzada esta en entender que lo más importante son los países pequeños e intermedios porque tienen la magia de la humildad.</w:t>
      </w:r>
    </w:p>
    <w:p>
      <w:pPr>
        <w:pStyle w:val="Normal"/>
        <w:jc w:val="both"/>
        <w:rPr/>
      </w:pPr>
      <w:r>
        <w:rPr>
          <w:sz w:val="28"/>
          <w:szCs w:val="28"/>
        </w:rPr>
        <w:t xml:space="preserve">Una de las avenidas más importantes para consagrar el cambio de la matriz productiva sin renunciar a sus esencias, en los países en desarrollo, es crear un Nuevo Orden Internacional, que refunde instituciones obsoletas o que no cumple con el objetivo de la integración mundial, como es el caso del Fondo Monetario Internacional FMI, del Banco Mundial y de la Organización Mundial de Comercio OMC, que tienen que nutrirse de un creciente proceso de democracia, que deje atrás la insolencia del poder bajo la inspiración de la Igualdad Soberana de los Estado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02:00Z</dcterms:created>
  <dc:creator>WinuE</dc:creator>
  <dc:description/>
  <cp:keywords/>
  <dc:language>en-US</dc:language>
  <cp:lastModifiedBy>WinuE</cp:lastModifiedBy>
  <cp:lastPrinted>2013-07-25T11:05:00Z</cp:lastPrinted>
  <dcterms:modified xsi:type="dcterms:W3CDTF">2013-10-25T16:02:00Z</dcterms:modified>
  <cp:revision>2</cp:revision>
  <dc:subject/>
  <dc:title>BOLETIN No</dc:title>
</cp:coreProperties>
</file>