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92</w:t>
      </w:r>
    </w:p>
    <w:p>
      <w:pPr>
        <w:pStyle w:val="Normal"/>
        <w:jc w:val="center"/>
        <w:rPr>
          <w:b/>
          <w:b/>
          <w:sz w:val="36"/>
          <w:szCs w:val="36"/>
        </w:rPr>
      </w:pPr>
      <w:r>
        <w:rPr>
          <w:b/>
          <w:sz w:val="36"/>
          <w:szCs w:val="36"/>
        </w:rPr>
      </w:r>
    </w:p>
    <w:p>
      <w:pPr>
        <w:pStyle w:val="Normal"/>
        <w:jc w:val="center"/>
        <w:rPr>
          <w:b/>
          <w:b/>
          <w:sz w:val="36"/>
          <w:szCs w:val="36"/>
        </w:rPr>
      </w:pPr>
      <w:r>
        <w:rPr>
          <w:b/>
          <w:sz w:val="36"/>
          <w:szCs w:val="36"/>
        </w:rPr>
        <w:t>EL CAMBIO DE LA MATRIZ PRODUCTIVA Y LOS ESCENARIOS DE FUTURO</w:t>
      </w:r>
    </w:p>
    <w:p>
      <w:pPr>
        <w:pStyle w:val="Normal"/>
        <w:jc w:val="center"/>
        <w:rPr>
          <w:b/>
          <w:b/>
          <w:sz w:val="36"/>
          <w:szCs w:val="36"/>
        </w:rPr>
      </w:pPr>
      <w:r>
        <w:rPr>
          <w:b/>
          <w:sz w:val="36"/>
          <w:szCs w:val="36"/>
        </w:rPr>
        <w:t>VIII</w:t>
      </w:r>
    </w:p>
    <w:p>
      <w:pPr>
        <w:pStyle w:val="Normal"/>
        <w:jc w:val="center"/>
        <w:rPr>
          <w:b/>
          <w:b/>
          <w:sz w:val="36"/>
          <w:szCs w:val="36"/>
        </w:rPr>
      </w:pPr>
      <w:r>
        <w:rPr>
          <w:b/>
          <w:sz w:val="36"/>
          <w:szCs w:val="36"/>
        </w:rPr>
      </w:r>
    </w:p>
    <w:p>
      <w:pPr>
        <w:pStyle w:val="Normal"/>
        <w:jc w:val="center"/>
        <w:rPr>
          <w:b/>
          <w:b/>
          <w:sz w:val="32"/>
          <w:szCs w:val="32"/>
        </w:rPr>
      </w:pPr>
      <w:r>
        <w:rPr>
          <w:b/>
          <w:sz w:val="32"/>
          <w:szCs w:val="32"/>
        </w:rPr>
        <w:t>Algunos Aspectos Metodológico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Econ. Eduardo Santos Alvite</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Una de las aportaciones más importantes a la ciencia económica fue la que realizó Wasily W. Leontief, economista norteamericano de origen ruso, que en “1973 fue galardonado con el Premio Nobel de Economía por sus aportaciones al análisis </w:t>
      </w:r>
      <w:r>
        <w:rPr>
          <w:b/>
          <w:sz w:val="28"/>
          <w:szCs w:val="28"/>
        </w:rPr>
        <w:t xml:space="preserve">input-output, </w:t>
      </w:r>
      <w:r>
        <w:rPr>
          <w:sz w:val="28"/>
          <w:szCs w:val="28"/>
        </w:rPr>
        <w:t>del que puede considerarse creador y que técnicamente supone la introducción de la moderna algebra matricial en el tratamiento de los problemas del equilibrio general, mediante un desarrollo de las ecuaciones walrasianas que permite obtener un modelo estático muy operativo a la hora de estimar niveles productivos sectoriales y relaciones intersectoriales”</w:t>
      </w:r>
      <w:r>
        <w:rPr>
          <w:rStyle w:val="FootnoteTextChar"/>
          <w:sz w:val="28"/>
          <w:szCs w:val="28"/>
        </w:rPr>
        <w:t xml:space="preserve"> </w:t>
      </w:r>
      <w:r>
        <w:rPr>
          <w:rStyle w:val="FootnoteCharacters"/>
          <w:rStyle w:val="FootnoteAnchor"/>
          <w:sz w:val="28"/>
          <w:szCs w:val="28"/>
        </w:rPr>
        <w:footnoteReference w:id="2"/>
      </w:r>
      <w:r>
        <w:rPr>
          <w:sz w:val="28"/>
          <w:szCs w:val="28"/>
        </w:rPr>
        <w:t xml:space="preserve">. Estos aportes han servido notablemente a la Planificación del Desarrollo tanto en las economías avanzadas como en las de los países en desarrollo; parten del presupuesto </w:t>
      </w:r>
      <w:r>
        <w:rPr>
          <w:b/>
          <w:sz w:val="28"/>
          <w:szCs w:val="28"/>
        </w:rPr>
        <w:t xml:space="preserve">ceteris paribus </w:t>
      </w:r>
      <w:r>
        <w:rPr>
          <w:sz w:val="28"/>
          <w:szCs w:val="28"/>
        </w:rPr>
        <w:t xml:space="preserve">,del hoy para avizorar el futuro; sin embargo, las incógnitas son tan monumentales que, por ejemplo, era difícil al inicio del siglo XX presentir la revolución de la información, que se dio a su termino o los avances de la biotecnología o la carrera espacial; por ello es tan complejo proyectar una sociedad distinta a la actual en el Ecuador en el próximo medio siglo, aun partiendo del presupuesto de que se vaya aproximando a una plena democracia y a una sociedad del conocimiento. Paralelamente, como se señaló, nada supera en importancia a la biodiversidad que en el transcurso del tiempo será cada vez mas manifiesta su necesidad para precautelar el puente intergeneracional para salvar la vida; de ahí, que lo más inteligente seria combinar con prudencia el ceteris paribus con el mutatis mutandi, lo que permanece y lo que se modifica, aspecto en lo que lo más importante es lo cultural y el cambio social, en un mundo cada día más interdependiente y </w:t>
      </w:r>
      <w:r>
        <w:rPr>
          <w:b/>
          <w:sz w:val="28"/>
          <w:szCs w:val="28"/>
        </w:rPr>
        <w:t>unitario</w:t>
      </w:r>
      <w:r>
        <w:rPr>
          <w:sz w:val="28"/>
          <w:szCs w:val="28"/>
        </w:rPr>
        <w:t xml:space="preserve"> </w:t>
      </w:r>
      <w:r>
        <w:rPr>
          <w:b/>
          <w:sz w:val="28"/>
          <w:szCs w:val="28"/>
        </w:rPr>
        <w:t>Globalización</w:t>
      </w:r>
      <w:r>
        <w:rPr>
          <w:sz w:val="28"/>
          <w:szCs w:val="28"/>
        </w:rPr>
        <w:t xml:space="preserve"> y a su vez cada día más diverso y </w:t>
      </w:r>
      <w:r>
        <w:rPr>
          <w:b/>
          <w:sz w:val="28"/>
          <w:szCs w:val="28"/>
        </w:rPr>
        <w:t>plural.</w:t>
      </w:r>
      <w:r>
        <w:rPr>
          <w:sz w:val="28"/>
          <w:szCs w:val="28"/>
        </w:rPr>
        <w:t xml:space="preserve"> Aquí surge una interrogante crucial, existencial ¿Cómo salvar la vida y cómo permitir la más profunda transformación científica y tecnológica? Cuando el mundo se desgarra por un proceso de industrialización que, hasta ahora, destruye la naturaleza, energía que también contribuye al deterioro ambiental y poca imaginación, perversos intereses creados, que no permiten formas de generación de energía limpia para alcanzar la más plena seguridad energética. </w:t>
      </w:r>
    </w:p>
    <w:p>
      <w:pPr>
        <w:pStyle w:val="Normal"/>
        <w:jc w:val="both"/>
        <w:rPr/>
      </w:pPr>
      <w:r>
        <w:rPr>
          <w:sz w:val="28"/>
          <w:szCs w:val="28"/>
        </w:rPr>
        <w:t xml:space="preserve">Curiosamente el destino de la humanidad, ahora depende más de América del Sur, la zona más dotada de recursos renovables y no de los avances espectaculares científicos y tecnológicos de los países más avanzados. En esta encrucijada, se pondrá en evidencia si la inteligencia supera a la torpeza humana. Que la vida que da vida sea mayor a la demencia del orgullo que se vierte en la ciencia y tecnología; talvez, la síntesis creadora más acabada sea atreverse a conjugar la ecología con el ascenso milenario del despertar científico y tecnológico, que va desde el drama de Prometeo al arrebatarle el fuego a los dioses, la agricultura que nos hizo sedentarios, la revolución industrial que lo que se hacia en milenios lo hace en centurias; y, la revolución postindustrial, sobre todo la revolución de la información, la espacial y la biotecnología, puede poner a prueba si el humanismo es capaz de reconciliar lo que hasta ahora parece irreconciliable, el progreso, que se vierte en el “Origen y la Causa de la Riqueza de las Naciones”, la ciencia y tecnología; y, lo que más importa, el puente intergeneracional para salvar la vida, la mágica biodiversidad, en la que Ecuador es uno de los países más importantes del mundo.   </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conomía Planeta. Diccionario Enciclopédic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eastAsia="SimSun;宋体"/>
      <w:lang w:val="es-ES" w:eastAsia="zh-CN" w:bidi="ar-SA"/>
    </w:rPr>
  </w:style>
  <w:style w:type="character" w:styleId="FootnoteTextChar">
    <w:name w:val="Footnote Text Char"/>
    <w:basedOn w:val="Fuentedeprrafopredeter"/>
    <w:qFormat/>
    <w:rPr>
      <w:rFonts w:ascii="Calibri" w:hAnsi="Calibri" w:cs="Calibri"/>
      <w:lang w:val="es-ES" w:bidi="ar-SA"/>
    </w:rPr>
  </w:style>
  <w:style w:type="character" w:styleId="FOOTNOTESCar">
    <w:name w:val="FOOTNOTES Car"/>
    <w:basedOn w:val="Fuentedeprrafopredeter"/>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宋体"/>
      <w:sz w:val="20"/>
      <w:szCs w:val="20"/>
      <w:lang w:val="es-E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6:03:00Z</dcterms:created>
  <dc:creator>WinuE</dc:creator>
  <dc:description/>
  <cp:keywords/>
  <dc:language>en-US</dc:language>
  <cp:lastModifiedBy>pc1</cp:lastModifiedBy>
  <cp:lastPrinted>2013-11-01T11:10:00Z</cp:lastPrinted>
  <dcterms:modified xsi:type="dcterms:W3CDTF">2013-11-01T16:11:00Z</dcterms:modified>
  <cp:revision>4</cp:revision>
  <dc:subject/>
  <dc:title>BOLETIN No</dc:title>
</cp:coreProperties>
</file>