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95</w:t>
      </w:r>
    </w:p>
    <w:p>
      <w:pPr>
        <w:pStyle w:val="Normal"/>
        <w:jc w:val="center"/>
        <w:rPr>
          <w:b/>
          <w:b/>
          <w:sz w:val="36"/>
          <w:szCs w:val="36"/>
        </w:rPr>
      </w:pPr>
      <w:r>
        <w:rPr>
          <w:b/>
          <w:sz w:val="36"/>
          <w:szCs w:val="36"/>
        </w:rPr>
      </w:r>
    </w:p>
    <w:p>
      <w:pPr>
        <w:pStyle w:val="Normal"/>
        <w:jc w:val="center"/>
        <w:rPr/>
      </w:pPr>
      <w:r>
        <w:rPr>
          <w:b/>
          <w:sz w:val="36"/>
          <w:szCs w:val="36"/>
        </w:rPr>
        <w:t xml:space="preserve">EL PAPEL DEL ECONOMISTA EN EL MUNDO DE HOY </w:t>
      </w:r>
    </w:p>
    <w:p>
      <w:pPr>
        <w:pStyle w:val="Normal"/>
        <w:jc w:val="center"/>
        <w:rPr>
          <w:b/>
          <w:b/>
          <w:sz w:val="36"/>
          <w:szCs w:val="36"/>
        </w:rPr>
      </w:pPr>
      <w:r>
        <w:rPr>
          <w:b/>
          <w:sz w:val="36"/>
          <w:szCs w:val="36"/>
        </w:rPr>
        <w:t>II</w:t>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Podría ser demasiado presuntuoso dar pautas sobre las orientaciones que deben seguir los economistas en el mundo de hoy; sin embargo, simplemente a manera de sugerencias se podría afirmar algunos senderos de perfeccionamiento profesional.</w:t>
      </w:r>
    </w:p>
    <w:p>
      <w:pPr>
        <w:pStyle w:val="Normal"/>
        <w:jc w:val="both"/>
        <w:rPr>
          <w:sz w:val="28"/>
          <w:szCs w:val="28"/>
        </w:rPr>
      </w:pPr>
      <w:r>
        <w:rPr>
          <w:sz w:val="28"/>
          <w:szCs w:val="28"/>
        </w:rPr>
        <w:t>No hay duda que una de las avenidas más frecuentadas por los economistas ha sido el análisis cuantitativo, que ha convertido a la Economía en la más seria y fructífera de las ciencias sociales, como se puede observar en las contribuciones de Leontief a la matriz  insumo producto o en el desarrollo, auspiciado por la Comisión de Población y  Estadística, en las Naciones Unidas, que propicio el Sistema de Cuentas Nacionales y sus correspondientes cuadros estadísticos y los Censos de Población y Vivienda.</w:t>
      </w:r>
    </w:p>
    <w:p>
      <w:pPr>
        <w:pStyle w:val="Normal"/>
        <w:jc w:val="both"/>
        <w:rPr/>
      </w:pPr>
      <w:r>
        <w:rPr>
          <w:sz w:val="28"/>
          <w:szCs w:val="28"/>
        </w:rPr>
        <w:t xml:space="preserve">Singular ha sido el aporte de la psicología al análisis económico, particularmente para el sistema capitalista, que potencia lo individual y para todos los sistemas que se rigen por la libertad y democracia; así mismo, el enfoque de la sociología, cuyo nivel más alto se alcanza en los socialismos autoritarios y democráticos. No se puede comprender el mundo de los seres humanos sin bordar soluciones de armonía entre lo social e individual.  </w:t>
      </w:r>
    </w:p>
    <w:p>
      <w:pPr>
        <w:pStyle w:val="Normal"/>
        <w:jc w:val="both"/>
        <w:rPr/>
      </w:pPr>
      <w:r>
        <w:rPr>
          <w:sz w:val="28"/>
          <w:szCs w:val="28"/>
        </w:rPr>
        <w:t>La perspectiva histórica es el camino de mayor inteligencia, más allá de cualquier determinismo, es simplemente saber de donde venimos, donde estamos y hacia donde vamos. Es con más historia como se resuelve los más difíciles problemas y la gran tragedia es la falta de memoria, que nos hace tropezar centenares de veces con la misma piedra, como se ve en las graves crisis económicas como la que atraviesa el mundo de hoy.</w:t>
      </w:r>
    </w:p>
    <w:p>
      <w:pPr>
        <w:pStyle w:val="Normal"/>
        <w:jc w:val="both"/>
        <w:rPr/>
      </w:pPr>
      <w:r>
        <w:rPr>
          <w:sz w:val="28"/>
          <w:szCs w:val="28"/>
        </w:rPr>
        <w:t xml:space="preserve">No son muchos los economistas que han desarrollado esquemas para entender que uno de los vértices más importantes de la sociedad es, sin duda, los aspectos institucionales, frente a eso hay un gran déficit que va desde “el Ogro Filantrópico”, hasta el Estado mínimo, raquítico y corrupto lo que exige Repensar el Estado.   </w:t>
      </w:r>
    </w:p>
    <w:p>
      <w:pPr>
        <w:pStyle w:val="Normal"/>
        <w:jc w:val="both"/>
        <w:rPr>
          <w:sz w:val="28"/>
          <w:szCs w:val="28"/>
        </w:rPr>
      </w:pPr>
      <w:r>
        <w:rPr>
          <w:sz w:val="28"/>
          <w:szCs w:val="28"/>
        </w:rPr>
        <w:t xml:space="preserve">Si bien es cierto que se ha llegado a comprender, en la ya milenaria historia, que el mercado es el mejor asignador de recursos, mas aun con la caída del Imperio Soviético, hay una gran deuda para entender las imperfecciones del mercado, tan de moda en el mundo de ayer y, particularmente, analizar los procesos de acumulación de capital en el monopolio y oligopolio. </w:t>
      </w:r>
    </w:p>
    <w:p>
      <w:pPr>
        <w:pStyle w:val="Normal"/>
        <w:jc w:val="both"/>
        <w:rPr>
          <w:sz w:val="28"/>
          <w:szCs w:val="28"/>
        </w:rPr>
      </w:pPr>
      <w:r>
        <w:rPr>
          <w:sz w:val="28"/>
          <w:szCs w:val="28"/>
        </w:rPr>
        <w:t xml:space="preserve">Difícil es entender el mundo actual sin una clara visión del rol de las empresas transnacionales y de los bancos privados internacionales, que hacen a su antojo los procesos de acumulación de riqueza, más su responsabilidad en materia de contribuir a las grandes asimetrías, con la pavorosa pobreza, que caracteriza al mundo, sin desconocer los avances que han hecho algunos países como Ecuador para disminuir la pobreza y la indigencia. </w:t>
      </w:r>
    </w:p>
    <w:p>
      <w:pPr>
        <w:pStyle w:val="Normal"/>
        <w:jc w:val="both"/>
        <w:rPr>
          <w:sz w:val="28"/>
          <w:szCs w:val="28"/>
        </w:rPr>
      </w:pPr>
      <w:r>
        <w:rPr>
          <w:sz w:val="28"/>
          <w:szCs w:val="28"/>
        </w:rPr>
        <w:t>Ante la existencia del Sistema Mundo y los Estados Nación la Economía y el Economista tienen el desafío para ser los intérpretes del mundo internacional, cada día más Globalizado y de los Estado Nación, 194 en la ONU que exigen de un permanente rescate de la soberanía, por el principio rector de la Igualdad Soberana de los Estados.</w:t>
      </w:r>
    </w:p>
    <w:p>
      <w:pPr>
        <w:pStyle w:val="Normal"/>
        <w:jc w:val="both"/>
        <w:rPr/>
      </w:pPr>
      <w:r>
        <w:rPr>
          <w:sz w:val="28"/>
          <w:szCs w:val="28"/>
        </w:rPr>
        <w:t>Es posible que la creciente sabiduría para apreciar la naturaleza, la madre tierra, Pachamama, sea el activo más preciado de la humanidad, porque el calentamiento Global puede llevar a la extinción de la vida, que es lo que más cuenta. La Economía es una de las claves para precautelar la naturaleza y permitir el puente intergeneracional para salvar la vida; y, como Ecuador es uno de los países que más vida tiene, debe ser la vocación de todos los ecuatorianos defender el patrimonio natural, en esta aventura, la Economía y los Economistas son una pieza clave.</w:t>
      </w:r>
    </w:p>
    <w:p>
      <w:pPr>
        <w:pStyle w:val="Normal"/>
        <w:jc w:val="both"/>
        <w:rPr>
          <w:b/>
          <w:b/>
          <w:sz w:val="28"/>
          <w:szCs w:val="28"/>
        </w:rPr>
      </w:pPr>
      <w:r>
        <w:rPr>
          <w:b/>
          <w:sz w:val="28"/>
          <w:szCs w:val="28"/>
        </w:rPr>
        <w:t xml:space="preserve">Visión.- </w:t>
      </w:r>
      <w:r>
        <w:rPr>
          <w:sz w:val="28"/>
          <w:szCs w:val="28"/>
        </w:rPr>
        <w:t>En los escenarios de futuro, en la planificación del desarrollo, en la planificación estratégica, la visión es el hilo conductor, por ejemplo, para alcanzar en Ecuador el cambio de la matriz productiva hacia una sociedad del conocimiento, que compagine la biodiversidad con la industrialización, la dinámica de los servicios y el activo más importante de la humanidad el sector agropecuario, forestal y de la pesca que, con los seres humanos, hace de la vida un privilegio de este pequeño planeta azul la tierra, el único con vida en el universo hasta ahora conocido.</w:t>
      </w:r>
    </w:p>
    <w:p>
      <w:pPr>
        <w:pStyle w:val="Normal"/>
        <w:jc w:val="both"/>
        <w:rPr/>
      </w:pPr>
      <w:r>
        <w:rPr>
          <w:sz w:val="28"/>
          <w:szCs w:val="28"/>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character" w:styleId="FOOTNOTESCar">
    <w:name w:val="FOOTNOTES Car"/>
    <w:basedOn w:val="Fuentedeprrafopredeter"/>
    <w:qFormat/>
    <w:rPr>
      <w:rFonts w:ascii="Arial" w:hAnsi="Arial" w:cs="Arial"/>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1:00Z</dcterms:created>
  <dc:creator>WinuE</dc:creator>
  <dc:description/>
  <cp:keywords/>
  <dc:language>en-US</dc:language>
  <cp:lastModifiedBy>pc1</cp:lastModifiedBy>
  <cp:lastPrinted>2013-07-25T11:05:00Z</cp:lastPrinted>
  <dcterms:modified xsi:type="dcterms:W3CDTF">2013-11-26T16:38:00Z</dcterms:modified>
  <cp:revision>3</cp:revision>
  <dc:subject/>
  <dc:title>BOLETIN No</dc:title>
</cp:coreProperties>
</file>