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6</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A PLANIFICACION REGIONAL </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Desde la perspectiva histórica, estructural e institucional en pocos países del mundo están más dadas las condiciones para el perfeccionamiento y desarrollo de la planificación regional, como en el caso de Ecuador, por consideraciones como las siguientes:</w:t>
      </w:r>
    </w:p>
    <w:p>
      <w:pPr>
        <w:pStyle w:val="Normal"/>
        <w:jc w:val="both"/>
        <w:rPr>
          <w:sz w:val="28"/>
          <w:szCs w:val="28"/>
        </w:rPr>
      </w:pPr>
      <w:r>
        <w:rPr>
          <w:sz w:val="28"/>
          <w:szCs w:val="28"/>
        </w:rPr>
        <w:t xml:space="preserve">En América del Sur Ecuador es el país más densamente poblado y con la mayor armonía en la distribución espacial de la población, esto se puede apreciar en el rosario de ciudades desde los tiempos precolombinos en la Sierra, del nuevo rosario de ciudades en la Costa en torno al boom del cacao, sombreros de paja toquilla, arroz, banano, palma africana, camarones en cautiverio, entre otros; paralelamente, Ecuador que es un prodigio de biodiversidad tiene una articulación profunda entre el campo y la ciudad, aun de las ciudades mayores que cumplen un rol estratégico en la movilización de los excedentes agropecuarios, forestales y de la pesca, además de la artesanía utilitaria y artística. </w:t>
      </w:r>
    </w:p>
    <w:p>
      <w:pPr>
        <w:pStyle w:val="Normal"/>
        <w:jc w:val="both"/>
        <w:rPr>
          <w:sz w:val="28"/>
          <w:szCs w:val="28"/>
        </w:rPr>
      </w:pPr>
      <w:r>
        <w:rPr>
          <w:sz w:val="28"/>
          <w:szCs w:val="28"/>
        </w:rPr>
        <w:t xml:space="preserve">En Ecuador se pone en duda las tradicionales concepciones que diferencian lo urbano y lo rural en torno a las concentraciones de habitantes, por ejemplo más de 2000, porque las ciudades tienen infinidad de cadenas productivas entre el campo y la ciudad, esto permite que se tengan las condiciones suficientes y necesarias para que la planificación regional, en este mágico país, permita superar el obstáculo mayor al desarrollo humano y sustentable que es la por demás desigual distribución del ingreso y la riqueza, particularmente visible en el divorcio entre el campo y la ciudad y entre las ciudades grandes, medianas y pequeñas; se puede afirmar que la inequidad en la dimensión espacial es más fuerte que en la estructura de la sociedad en su conjunto. </w:t>
      </w:r>
    </w:p>
    <w:p>
      <w:pPr>
        <w:pStyle w:val="Normal"/>
        <w:jc w:val="both"/>
        <w:rPr>
          <w:sz w:val="28"/>
          <w:szCs w:val="28"/>
        </w:rPr>
      </w:pPr>
      <w:r>
        <w:rPr>
          <w:sz w:val="28"/>
          <w:szCs w:val="28"/>
        </w:rPr>
        <w:t xml:space="preserve">Cabe preguntarse en América Latina porque en Ecuador se dan las armonías más visibles en la dimensión demográfica que contrasta violentamente con la concentración en Buenos Aires, Montevideo, Santiago, Lima, Sao Paulo, Ciudad de México, mientras que en el país hay un sistema bicéfalo Guayaquil y Quito, otros polos de enorme dinamismo como Cuenca, Riobamba, Ambato, Otavalo, Ibarra, Tulcán; Manta, Machala, Portoviejo, Esmeraldas, Salinas; y, las nuevas y viejas ciudades del Oriente ecuatoriano; la respuesta se encuentra en que Ecuador es el país más Biodiverso, el que más vida tiene en este pequeño planeta azul la Tierra, el único con vida en el inmenso Universo hasta ahora conocido; además, Ecuador es el país de los caminantes de la Tierra, ningún otro registra tantos movimientos de población hacia dentro y hacia fuera ,Nueva York es desde los años 50 la tercera ciudad en numero de ecuatorianos, superando a Cuenca. </w:t>
      </w:r>
    </w:p>
    <w:p>
      <w:pPr>
        <w:pStyle w:val="Normal"/>
        <w:jc w:val="both"/>
        <w:rPr/>
      </w:pPr>
      <w:r>
        <w:rPr>
          <w:sz w:val="28"/>
          <w:szCs w:val="28"/>
        </w:rPr>
        <w:t xml:space="preserve">Recientemente se ha dado, con el nuevo boom del petróleo, un renacimiento de las ciudades grandes, medianas y pequeñas, por medio de una renovación de la infraestructura vial sin precedentes; por otro lado, emblemáticas artesanías utilitarias y artísticas han hecho notable la recreación urbana, así como el turismo. </w:t>
      </w:r>
    </w:p>
    <w:p>
      <w:pPr>
        <w:pStyle w:val="Normal"/>
        <w:jc w:val="both"/>
        <w:rPr>
          <w:sz w:val="28"/>
          <w:szCs w:val="28"/>
        </w:rPr>
      </w:pPr>
      <w:r>
        <w:rPr>
          <w:sz w:val="28"/>
          <w:szCs w:val="28"/>
        </w:rPr>
        <w:t xml:space="preserve">La magia de Ecuador es tan sorprendente que un cruce de caminos con no más de 400 habitantes como Santo Domingo de los Colorados ahora, es provincia y la cuarta ciudad más poblada del país. En Ecuador no se necesita hacer la cruzada para interiorizar el desarrollo como sucedió en Brasil con la creación de la nueva capital Brasilia, con formidables costos económicos, sociales y políticos. </w:t>
      </w:r>
    </w:p>
    <w:p>
      <w:pPr>
        <w:pStyle w:val="Normal"/>
        <w:jc w:val="both"/>
        <w:rPr>
          <w:sz w:val="28"/>
          <w:szCs w:val="28"/>
        </w:rPr>
      </w:pPr>
      <w:r>
        <w:rPr>
          <w:b/>
          <w:sz w:val="28"/>
          <w:szCs w:val="28"/>
        </w:rPr>
        <w:t>En Ecuador la planificación regional es la planificación</w:t>
      </w:r>
      <w:r>
        <w:rPr>
          <w:sz w:val="28"/>
          <w:szCs w:val="28"/>
        </w:rPr>
        <w:t xml:space="preserve">, por lo que hay que crearla, proyectarla y hacerla el vértice más importante para cumplir los objetivos nacionales, regionales y provinciales, lo que se ha dado, históricamente, más por intuición que por planificación. </w:t>
      </w:r>
    </w:p>
    <w:p>
      <w:pPr>
        <w:pStyle w:val="Normal"/>
        <w:jc w:val="both"/>
        <w:rPr/>
      </w:pPr>
      <w:r>
        <w:rPr>
          <w:sz w:val="28"/>
          <w:szCs w:val="28"/>
        </w:rPr>
        <w:t xml:space="preserve">La responsabilidad más alta de SEMPLADES es desarrollar la planificación regional, ya lo hizo en parte la Junta Nacional de Planificación y Coordinación Económica, JUNAPLA, que con el Banco Central del Ecuador, fue la mejor Institución de América Latina, en el país, jamás se dieron las escalofriantes inflaciones que con frecuencia se registraron en el cono sur, en Bolivia o en Perú y, solamente, Colombia tiene en algo la armonía demográfica de Ecuad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0:00Z</dcterms:created>
  <dc:creator>WinuE</dc:creator>
  <dc:description/>
  <cp:keywords/>
  <dc:language>en-US</dc:language>
  <cp:lastModifiedBy>pc1</cp:lastModifiedBy>
  <cp:lastPrinted>2013-07-25T11:05:00Z</cp:lastPrinted>
  <dcterms:modified xsi:type="dcterms:W3CDTF">2013-12-09T16:10:00Z</dcterms:modified>
  <cp:revision>6</cp:revision>
  <dc:subject/>
  <dc:title>BOLETIN No</dc:title>
</cp:coreProperties>
</file>